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XXVIII/875/20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</w:rPr>
      </w:pPr>
      <w:r>
        <w:rPr>
          <w:b/>
        </w:rPr>
        <w:t>z dnia 30 września 2004 roku</w:t>
      </w:r>
    </w:p>
    <w:p>
      <w:pPr>
        <w:pStyle w:val="TextBody"/>
        <w:spacing w:before="240" w:after="480"/>
        <w:jc w:val="both"/>
        <w:rPr/>
      </w:pPr>
      <w:r>
        <w:rPr/>
        <w:t>w sprawie rozpatrzenia wezwania Pani Anny Michałowskiej do usunięcia naruszenia jej interesu prawnego postanowieniami § 42 uchwały Nr 2067/LXXXIII/2002 Rady Gminy Warszawa-Centrum z dnia 10 października 2002 r. w sprawie miejscowego planu zagospodarowania przestrzennego obszaru otoczenia ulicy Juliusza Słowackiego</w:t>
      </w:r>
    </w:p>
    <w:p>
      <w:pPr>
        <w:pStyle w:val="Tekstpodstawowy2"/>
        <w:rPr/>
      </w:pPr>
      <w:r>
        <w:rPr/>
        <w:t>Na podstawie art. 101 ust. 1 ustawy z dnia 8 marca 1990 r. o samorządzie gminnym (Dz. U. z 2001 r. Nr 142, poz. 1591 z późn. zm.) - Rada m.st. Warszawy uchwala, co następuje:</w:t>
      </w:r>
    </w:p>
    <w:p>
      <w:pPr>
        <w:pStyle w:val="Normal"/>
        <w:tabs>
          <w:tab w:val="clear" w:pos="708"/>
          <w:tab w:val="left" w:pos="3570" w:leader="none"/>
        </w:tabs>
        <w:spacing w:before="240" w:after="120"/>
        <w:jc w:val="center"/>
        <w:rPr/>
      </w:pPr>
      <w:r>
        <w:rPr/>
        <w:t>§ 1</w:t>
      </w:r>
    </w:p>
    <w:p>
      <w:pPr>
        <w:pStyle w:val="Tekstpodstawowy2"/>
        <w:tabs>
          <w:tab w:val="clear" w:pos="708"/>
          <w:tab w:val="left" w:pos="3570" w:leader="none"/>
        </w:tabs>
        <w:rPr/>
      </w:pPr>
      <w:r>
        <w:rPr/>
        <w:t>Po rozpatrzeniu wezwania Pani Anny Michałowskiej do usunięcia naruszenia jej interesu prawnego postanowieniami § 42 uchwały Nr 2067/LXXXIII/2002 Rady Gminy Warszawa-</w:t>
        <w:br/>
        <w:t>-Centrum z dnia 10 października 2002 r. w sprawie miejscowego planu zagospodarowania przestrzennego obszaru otoczenia ul. Juliusza Słowackiego (Dz. Urz. Woj. Maz. z 2002 r. Nr 284, poz. 7461) odmawia się uchylenia tego paragrafu uchwały z powodów faktycznych i prawnych wskazanych w załączniku do niniejszej uchwały.</w:t>
      </w:r>
    </w:p>
    <w:p>
      <w:pPr>
        <w:pStyle w:val="Normal"/>
        <w:spacing w:before="240" w:after="120"/>
        <w:jc w:val="center"/>
        <w:rPr/>
      </w:pPr>
      <w:r>
        <w:rPr/>
        <w:t>§ 2</w:t>
      </w:r>
    </w:p>
    <w:p>
      <w:pPr>
        <w:pStyle w:val="Tekstpodstawowy2"/>
        <w:rPr/>
      </w:pPr>
      <w:r>
        <w:rPr/>
        <w:t>Wykonanie uchwały powierza się Przewodniczącemu Rady m.st. Warszawy.</w:t>
      </w:r>
    </w:p>
    <w:p>
      <w:pPr>
        <w:pStyle w:val="Normal"/>
        <w:spacing w:before="240" w:after="120"/>
        <w:jc w:val="center"/>
        <w:rPr/>
      </w:pPr>
      <w:r>
        <w:rPr/>
        <w:t>§  3</w:t>
      </w:r>
    </w:p>
    <w:p>
      <w:pPr>
        <w:pStyle w:val="Tekstpodstawowy2"/>
        <w:rPr/>
      </w:pPr>
      <w:r>
        <w:rPr/>
        <w:t>Uchwała wchodzi w życie z dniem podjęcia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ind w:left="4500" w:hanging="0"/>
        <w:jc w:val="center"/>
        <w:rPr>
          <w:b/>
          <w:b/>
        </w:rPr>
      </w:pPr>
      <w:r>
        <w:rPr>
          <w:b/>
        </w:rPr>
        <w:t xml:space="preserve">Przewodniczący </w:t>
      </w:r>
    </w:p>
    <w:p>
      <w:pPr>
        <w:pStyle w:val="Tekstpodstawowy2"/>
        <w:ind w:left="450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Tekstpodstawowy2"/>
        <w:ind w:left="450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ind w:left="450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ind w:left="4500" w:hanging="0"/>
        <w:jc w:val="center"/>
        <w:rPr>
          <w:b/>
          <w:b/>
        </w:rPr>
      </w:pPr>
      <w:r>
        <w:rPr>
          <w:b/>
        </w:rPr>
        <w:t>Jan Maria Jackowski</w:t>
      </w:r>
    </w:p>
    <w:p>
      <w:pPr>
        <w:pStyle w:val="Tekstpodstawowy2"/>
        <w:ind w:left="2832"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Tekstpodstawowy2"/>
        <w:ind w:left="2832"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ind w:left="5400" w:hanging="0"/>
        <w:jc w:val="both"/>
        <w:rPr>
          <w:b w:val="false"/>
          <w:b w:val="false"/>
        </w:rPr>
      </w:pPr>
      <w:r>
        <w:rPr>
          <w:b w:val="false"/>
        </w:rPr>
        <w:t xml:space="preserve">Załącznik </w:t>
      </w:r>
    </w:p>
    <w:p>
      <w:pPr>
        <w:pStyle w:val="Normal"/>
        <w:ind w:left="5400" w:hanging="0"/>
        <w:rPr/>
      </w:pPr>
      <w:r>
        <w:rPr/>
        <w:t>do Uchwały Nr XXXVIII/875/2004</w:t>
      </w:r>
    </w:p>
    <w:p>
      <w:pPr>
        <w:pStyle w:val="Heading"/>
        <w:ind w:left="5400" w:hanging="0"/>
        <w:jc w:val="both"/>
        <w:rPr>
          <w:b w:val="false"/>
          <w:b w:val="false"/>
        </w:rPr>
      </w:pPr>
      <w:r>
        <w:rPr>
          <w:b w:val="false"/>
        </w:rPr>
        <w:t>Rady m.st. Warszawy</w:t>
      </w:r>
    </w:p>
    <w:p>
      <w:pPr>
        <w:pStyle w:val="Heading"/>
        <w:ind w:left="5400" w:hanging="0"/>
        <w:jc w:val="both"/>
        <w:rPr>
          <w:b w:val="false"/>
          <w:b w:val="false"/>
        </w:rPr>
      </w:pPr>
      <w:r>
        <w:rPr>
          <w:b w:val="false"/>
        </w:rPr>
        <w:t>z dnia 30 września 2004 r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Pani Anna Michałowska wniosła do Rady m.st. Warszawy w dniu 6 września 2004 r. wezwanie do usunięcia naruszenia w trybie art. 101 ustawy z dnia 8 marca 1990 r. o samorządzie gminnym, podnosząc, że uchwała Rady Gminy Warszawa Centrum z dnia 10 października 2002 r. Nr 2067/LXXXIII/2002 w sprawie miejscowego planu zagospodarowania przestrzennego otoczenia ul. Juliusza Słowackiego narusza przepisy prawa oraz jej interes prawny.  Wezwanie Pani Anny Michałowskiej do usunięcia interesu prawnego do jakiego doszło poprzez podjęcie w/w uchwały, w części dotyczącej § 42 uchwały tj. zasad zagospodarowania i kształtowania zabudowy dla obszaru 11 MN, nie jest zasadne.</w:t>
      </w:r>
    </w:p>
    <w:p>
      <w:pPr>
        <w:pStyle w:val="Normal"/>
        <w:jc w:val="both"/>
        <w:rPr/>
      </w:pPr>
      <w:r>
        <w:rPr/>
        <w:tab/>
        <w:t>Wymienione w wezwaniu przepisy prawa, które rzekomo zostały naruszone Uchwałą, nie dają podstaw do wniesienia wezwania do usunięcia naruszenia prawa i interesu prawnego. Powołany art. 34 ust. 3 pkt 1 ustawy Prawo budowlane, formułuje przepisy prawa z zakresu postępowania poprzedzającego rozpoczęcie robót budowlanych i określa wymagania, jakie powinien spełniać projekt zagospodarowania działki lub terenu, wchodzący w skład projektu budowlanego składanego przez inwestora w celu uzyskania pozwolenia na budowę. Prawo budowlane mówi również, że projektant ma obowiązek wykonywać projekt budowlany zgodnie z obowiązującymi przepisami. Takim przepisem prawa miejscowego jest miejscowy plan zagospodarowania przestrzennego.</w:t>
      </w:r>
    </w:p>
    <w:p>
      <w:pPr>
        <w:pStyle w:val="TextBodyIndent"/>
        <w:spacing w:lineRule="auto" w:line="240"/>
        <w:rPr/>
      </w:pPr>
      <w:r>
        <w:rPr/>
        <w:t>Naruszenie art. 32 ust. 1 Konstytucji RP poprzez „naruszenie zasady równości obywateli wobec prawa na skutek zróżnicowania pozycji prawnej podmiotów w obrębie jednostki terenowej MN 11” nie nastąpiło, ponieważ zapisy w planie dla wszystkich właścicieli nieruchomości w obrębie tej jednostki są identyczne. Ponadto należy zaznaczyć, iż osoba wzywająca do usunięcia naruszenia prawa nabyła nieruchomość przy ul. Lelewela 4a,  w rok po uchwaleniu miejscowego planu zagospodarowania przestrzennego otoczenia ul. Juliusza Słowackiego i wszystkie zapisy planu dotyczące jej nieruchomości były  znane.</w:t>
      </w:r>
    </w:p>
    <w:p>
      <w:pPr>
        <w:pStyle w:val="Normal"/>
        <w:jc w:val="both"/>
        <w:rPr/>
      </w:pPr>
      <w:r>
        <w:rPr/>
        <w:t>Sformułowane naruszenie uniemożliwiające remont nieruchomości nie znajduje uzasadnienia w ustaleniach planu. Zapisy te  nie zabraniają remontu budynku.</w:t>
        <w:tab/>
        <w:t xml:space="preserve"> </w:t>
      </w:r>
    </w:p>
    <w:p>
      <w:pPr>
        <w:pStyle w:val="Normal"/>
        <w:jc w:val="both"/>
        <w:rPr/>
      </w:pPr>
      <w:r>
        <w:rPr/>
        <w:tab/>
        <w:t>Ustalenia miejscowego planu zagospodarowania przestrzennego kształtują, wraz z innymi przepisami prawa sposób wykonywania prawa własności nieruchomości. Uregulowanie to stanowi przedmiotowe ograniczenie w sposobie wykonywania prawa własności nieruchomości, poddając korzystanie z nieruchomości rygorom wynikającym z treści miejscowego planu zagospodarowania przestrzennego, co stanowi zamierzone przez ustawodawcę wyraźne odstępstwo od generalnej zasady swobodnego korzystania z rzeczy, wyrażonej w art. 140 Kc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ind w:left="2832" w:firstLine="708"/>
        <w:jc w:val="center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3315" w:leader="none"/>
      </w:tabs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08:16:00Z</dcterms:created>
  <dc:creator>UGWB</dc:creator>
  <dc:description/>
  <dc:language>en-US</dc:language>
  <cp:lastModifiedBy>U.M.</cp:lastModifiedBy>
  <cp:lastPrinted>2004-10-04T16:01:00Z</cp:lastPrinted>
  <dcterms:modified xsi:type="dcterms:W3CDTF">2004-10-04T14:02:00Z</dcterms:modified>
  <cp:revision>14</cp:revision>
  <dc:subject/>
  <dc:title/>
</cp:coreProperties>
</file>