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Uchwała nr XXVI/861/2008 </w:t>
      </w:r>
      <w:r>
        <w:rPr/>
        <w:t xml:space="preserve">Rady m.st. Warszawy w sprawie wyrażenia zgody na zawarcie przez m.st. Warszawa z Metrem Warszawskim </w:t>
        <w:br/>
        <w:t xml:space="preserve">Sp. z o.o. z siedzibą w Warszawie na okres przekraczający rok budżetowy umowy o świadczenie publicznych usług przewozowych </w:t>
        <w:br/>
        <w:t xml:space="preserve">w komunikacji zbiorowej na terenie miasta stołecznego Warszawy </w:t>
        <w:softHyphen/>
        <w:t xml:space="preserve"> /druk nr 890/ </w:t>
        <w:br/>
        <w:t>Radni głosowali następująco:  </w:t>
        <w:br/>
        <w:t>Za: 43</w:t>
        <w:br/>
        <w:t>Przeciw: 0</w:t>
        <w:br/>
        <w:t>Wstrzymało się: 0</w:t>
        <w:br/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788"/>
        <w:gridCol w:w="1829"/>
        <w:gridCol w:w="1913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 Świderski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łęc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1:00Z</dcterms:created>
  <dc:creator>ETraczyk</dc:creator>
  <dc:description/>
  <cp:keywords/>
  <dc:language>en-US</dc:language>
  <cp:lastModifiedBy>ETraczyk</cp:lastModifiedBy>
  <dcterms:modified xsi:type="dcterms:W3CDTF">2008-03-18T07:21:00Z</dcterms:modified>
  <cp:revision>1</cp:revision>
  <dc:subject/>
  <dc:title>Uchwała nr XXVI/861/2008 Rady m</dc:title>
</cp:coreProperties>
</file>