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60/2008 </w:t>
      </w:r>
      <w:r>
        <w:rPr/>
        <w:t xml:space="preserve">Rady m.st. Warszawy w sprawie wyrażenia zgody na zawarcie umowy z Tramwajami Warszawskimi </w:t>
        <w:br/>
        <w:t xml:space="preserve">Sp. z o.o. na okres przekraczający rok budżetowy o świadczenie publicznych usług przewozowych w komunikacji zbiorowej tramwajowej </w:t>
        <w:br/>
        <w:t xml:space="preserve">na terenie Miasta Stołecznego Warszawy </w:t>
        <w:softHyphen/>
        <w:t xml:space="preserve"> /druk nr 889/ </w:t>
        <w:br/>
        <w:t>Radni głosowali następująco:  </w:t>
        <w:br/>
        <w:t>Za: 40</w:t>
        <w:br/>
        <w:t>Przeciw: 0</w:t>
        <w:br/>
        <w:t>Wstrzymało się: 2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710"/>
        <w:gridCol w:w="1782"/>
        <w:gridCol w:w="1847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2010"/>
        <w:gridCol w:w="1739"/>
        <w:gridCol w:w="1755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1:00Z</dcterms:created>
  <dc:creator>ETraczyk</dc:creator>
  <dc:description/>
  <cp:keywords/>
  <dc:language>en-US</dc:language>
  <cp:lastModifiedBy>ETraczyk</cp:lastModifiedBy>
  <dcterms:modified xsi:type="dcterms:W3CDTF">2008-03-18T07:21:00Z</dcterms:modified>
  <cp:revision>1</cp:revision>
  <dc:subject/>
  <dc:title>Uchwała nr XXVI/860/2008 Rady m</dc:title>
</cp:coreProperties>
</file>