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Uchwała nr XXVI/858/2008 </w:t>
      </w:r>
      <w:r>
        <w:rPr/>
        <w:t xml:space="preserve">Rady m.st. Warszawy w sprawie opłat za usługi przewozowe środkami lokalnego transportu zbiorowego </w:t>
        <w:br/>
        <w:t xml:space="preserve">w m.st. Warszawie, zmiany uchwały w sprawie ustalenia ulg za usługi przewozowe środkami lokalnego transportu zbiorowego </w:t>
        <w:br/>
        <w:t xml:space="preserve">w m.st. Warszawie oraz zmiany uchwały w sprawie regulaminu przewozu osób i bagaży środkami lokalnego transportu zbiorowego </w:t>
        <w:br/>
        <w:t xml:space="preserve">w m.st. Warszawie </w:t>
        <w:softHyphen/>
        <w:t>/druk nr 888/</w:t>
        <w:br/>
        <w:t>Radni głosowali następująco:  </w:t>
        <w:br/>
        <w:t>Za: 31</w:t>
        <w:br/>
        <w:t>Przeciw: 11</w:t>
        <w:br/>
        <w:t>Wstrzymało się: 2</w:t>
        <w:br/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7"/>
        <w:gridCol w:w="1920"/>
        <w:gridCol w:w="1806"/>
        <w:gridCol w:w="1724"/>
      </w:tblGrid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804"/>
        <w:gridCol w:w="1841"/>
        <w:gridCol w:w="1889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 Świderski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  </w:t>
      </w:r>
      <w:r>
        <w:rPr/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2036"/>
        <w:gridCol w:w="1538"/>
        <w:gridCol w:w="1554"/>
      </w:tblGrid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łęcka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0:00Z</dcterms:created>
  <dc:creator>ETraczyk</dc:creator>
  <dc:description/>
  <cp:keywords/>
  <dc:language>en-US</dc:language>
  <cp:lastModifiedBy>ETraczyk</cp:lastModifiedBy>
  <dcterms:modified xsi:type="dcterms:W3CDTF">2008-03-18T07:20:00Z</dcterms:modified>
  <cp:revision>1</cp:revision>
  <dc:subject/>
  <dc:title>Uchwała nr XXVI/858/2008 Rady m</dc:title>
</cp:coreProperties>
</file>