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niki głosowania z XXVI sesji Rady m.st. Warszawy - 13.03.2008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Uchwała nr XXVI/854/2008 Rady m.st. Warszawy </w:t>
      </w:r>
      <w:r>
        <w:rPr/>
        <w:t xml:space="preserve">w sprawie ustalenia wynagrodzenia Prezydenta m.st. Warszawy </w:t>
        <w:softHyphen/>
        <w:t xml:space="preserve"> /druk nr 945/ </w:t>
        <w:br/>
        <w:t>Radni głosowali następująco:  </w:t>
        <w:br/>
        <w:t>Za: 42</w:t>
        <w:br/>
        <w:t>Przeciw: 0</w:t>
        <w:br/>
        <w:t>Wstrzymało się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/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1833"/>
        <w:gridCol w:w="1948"/>
        <w:gridCol w:w="1770"/>
      </w:tblGrid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Cieciura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cek Cieślikowski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osz Dominiak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ał Grodzki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Hoffman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Johann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Klimaszewski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eczysław Król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demar Marszałek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tarzyna Munio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kub Opar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ola Rabczon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Rojszyk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anna Sasak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Starzyński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Sybilski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dmund Świderski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łęcka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/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1514"/>
        <w:gridCol w:w="1801"/>
        <w:gridCol w:w="1953"/>
      </w:tblGrid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Cierpisz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Kobus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Kwiatkowski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Maciejowski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Makuch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Terlecki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anisław Wojtera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Zdzikot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6:00Z</dcterms:created>
  <dc:creator>ETraczyk</dc:creator>
  <dc:description/>
  <cp:keywords/>
  <dc:language>en-US</dc:language>
  <cp:lastModifiedBy>ETraczyk</cp:lastModifiedBy>
  <dcterms:modified xsi:type="dcterms:W3CDTF">2008-03-18T07:17:00Z</dcterms:modified>
  <cp:revision>1</cp:revision>
  <dc:subject/>
  <dc:title>Wyniki głosowania z XXVI sesji Rady m</dc:title>
</cp:coreProperties>
</file>