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85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TextBody"/>
        <w:spacing w:before="240" w:after="480"/>
        <w:rPr/>
      </w:pPr>
      <w:r>
        <w:rPr/>
        <w:t xml:space="preserve">zmieniająca uchwałę w sprawie reformy ustroju szkolnego w odniesieniu do Centrum Kształcenia Ustawicznego Nr 2 z siedzibą w Warszawie przy ul. Grójeckiej 93 </w:t>
        <w:br/>
        <w:t xml:space="preserve">i niektórych zespołów szkół </w:t>
      </w:r>
    </w:p>
    <w:p>
      <w:pPr>
        <w:pStyle w:val="TextBodyIndent"/>
        <w:ind w:left="0" w:right="50" w:hanging="0"/>
        <w:jc w:val="both"/>
        <w:rPr/>
      </w:pPr>
      <w:r>
        <w:rPr/>
        <w:t xml:space="preserve">Na podstawie art. 18 ust. 2 pkt 15 ustawy z dnia 8 marca 1990 r. o samorządzie gminnym (Dz. U. z 2001 r. Nr 142, poz. 1591 z późn. zm.), art. 5c pkt 1  w związku z art. 58 ust. 1 i 6, art. 59 oraz art. 62  ust. 5 ustawy z dnia 7 września 1991 r. o systemie oświaty (Dz. U. z 1996 r. Nr 67, poz. 329 z późn. zm.), art. 2c ust. 4 ustawy z dnia 8 stycznia 1999r. – Przepisy wprowadzające reformę ustroju szkolnego (Dz. U. Nr 12, poz. 96 z późn. zm.) </w:t>
        <w:br/>
        <w:t xml:space="preserve">po zaopiniowaniu przez Kuratora Oświaty, Urząd Pracy, Radę Zatrudnienia m.st. Warszawy przekształcania szkół i likwidacji szkół, po uzyskaniu zgody Kuratora Oświaty na wyłączenie szkół z zespołów i włączenie szkół w skład Centrum Kształcenia Ustawicznego </w:t>
        <w:br/>
        <w:t xml:space="preserve">Nr 2 w Warszawie przy ul. Grójeckiej 93, a także po zaopiniowaniu przez Rady Pedagogiczne włączenia szkół w skład Centrum Kształcenia Ustawicznego Nr 2 </w:t>
        <w:br/>
        <w:t xml:space="preserve">w Warszawie przy ul. Grójeckiej 93 oraz zmiany aktów założycielskich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uchwale Nr XXXI/656/2004 Rady m.st. Warszawy z dnia 27 maja 2004 r. w sprawie reformy ustroju szkolnego w odniesieniu do Centrum Kształcenia Ustawicznego Nr 2 </w:t>
        <w:br/>
        <w:t xml:space="preserve">z siedzibą w Warszawie przy ul. Grójeckiej 93 i niektórych zespołów szkół (Dz. Urz. Woj. Maz. Nr 166, poz. 4233) wprowadza się następujące zmi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w § 2 ust. 1 pkt 1:</w:t>
      </w:r>
    </w:p>
    <w:p>
      <w:pPr>
        <w:pStyle w:val="Tekstpodstawowywcity3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w lit. a wyrazy „IV Liceum Ogólnokształcące” zastępuje się wyrazami „XIV Liceum Ogólnokształcące”,</w:t>
      </w:r>
    </w:p>
    <w:p>
      <w:pPr>
        <w:pStyle w:val="Tekstpodstawowywcity3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w lit. b wyrazy „XIV Liceum Ogólnokształcące” zastępuje się wyrazami „IV Liceum Ogólnokształcące”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w § 3 ust. 1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w pkt 2: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o wyrazie „im.” dodaje się wyraz „ inż.”,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o wyrazie „ Szczęśliwicka” wyraz „56”,</w:t>
      </w:r>
    </w:p>
    <w:p>
      <w:pPr>
        <w:pStyle w:val="Tekstpodstawowywcity2"/>
        <w:numPr>
          <w:ilvl w:val="2"/>
          <w:numId w:val="5"/>
        </w:numPr>
        <w:jc w:val="both"/>
        <w:rPr/>
      </w:pPr>
      <w:r>
        <w:rPr/>
        <w:t>w pkt 3: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po wyrazach „Technikum Zawodowe dla Dorosłych” dodaje się wyrazy „Nr 3”,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po wyrazach „Technicznych Nr 2” skreśla się  wyraz „d.”,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w § 5 ust. 1 pkt 1 po wyrazie „Wysockiego” dodaje się wyrazy „d. „Kolejówka”,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załączniki nr 12 i 13 do uchwały otrzymują brzmienie zgodnie z załącznikami odpowiednio nr 1 i 2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chwała podlega ogłoszeniu w Dzienniku Urzędowym Województwa Mazowieckiego, </w:t>
        <w:br/>
        <w:t>na tablicach Urzędu m.st. Warszawy oraz  Zespołu Szkół Samochodowych i Licealnych Nr 1 im. R. M. Pijanowskiego z siedzibą w Warszawie przy ul. Hożej 88, Zespołu Szkół im. inż. Stanisława Wysockiego d. „Kolejówka” z siedzibą w Warszawie przy ul. Szczęśliwickiej 56, Zespołu Szkół Licealnych i Technicznych Nr 2 z siedzibą w Warszawie przy ul. Złotej 58, Centrum Kształcenia Ustawicznego nr 2 z siedzibą w Warszawie przy ul. Grójeckiej 93.</w:t>
      </w:r>
    </w:p>
    <w:p>
      <w:pPr>
        <w:pStyle w:val="Tekstpodstawowy3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szCs w:val="28"/>
        </w:rPr>
      </w:pPr>
      <w:r>
        <w:rPr>
          <w:b/>
          <w:szCs w:val="28"/>
        </w:rPr>
        <w:t>Wiceprzewodniczący</w:t>
      </w:r>
    </w:p>
    <w:p>
      <w:pPr>
        <w:pStyle w:val="Heading1"/>
        <w:tabs>
          <w:tab w:val="clear" w:pos="8505"/>
        </w:tabs>
        <w:ind w:left="5664" w:right="72" w:hanging="0"/>
        <w:jc w:val="center"/>
        <w:rPr>
          <w:rFonts w:eastAsia="Arial Unicode MS"/>
        </w:rPr>
      </w:pPr>
      <w:r>
        <w:rPr/>
        <w:t>Rady m.st. Warszawy</w:t>
      </w:r>
    </w:p>
    <w:p>
      <w:pPr>
        <w:pStyle w:val="Normal"/>
        <w:ind w:left="5664" w:hanging="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left="56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center"/>
        <w:rPr>
          <w:bCs/>
          <w:szCs w:val="28"/>
        </w:rPr>
      </w:pPr>
      <w:r>
        <w:rPr>
          <w:b/>
          <w:szCs w:val="28"/>
        </w:rPr>
        <w:t>Mirosław Sztyber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pl-PL"/>
        </w:rPr>
      </w:pPr>
      <w:r>
        <w:rPr>
          <w:lang w:val="pl-PL"/>
        </w:rPr>
        <w:tab/>
      </w:r>
      <w:r>
        <w:br w:type="page"/>
      </w:r>
    </w:p>
    <w:p>
      <w:pPr>
        <w:pStyle w:val="Header"/>
        <w:ind w:left="4248" w:hanging="0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Header"/>
        <w:ind w:left="4248" w:hanging="0"/>
        <w:rPr>
          <w:lang w:val="pl-PL"/>
        </w:rPr>
      </w:pPr>
      <w:r>
        <w:rPr>
          <w:lang w:val="pl-PL"/>
        </w:rPr>
        <w:t>do uchwały Nr XXXVII/852/2004</w:t>
      </w:r>
    </w:p>
    <w:p>
      <w:pPr>
        <w:pStyle w:val="Header"/>
        <w:ind w:left="4248" w:hanging="0"/>
        <w:rPr>
          <w:lang w:val="pl-PL"/>
        </w:rPr>
      </w:pPr>
      <w:r>
        <w:rPr>
          <w:lang w:val="pl-PL"/>
        </w:rPr>
        <w:t>Rady m.st. Warszawy z dnia 16 września 2004 r.</w:t>
      </w:r>
    </w:p>
    <w:p>
      <w:pPr>
        <w:pStyle w:val="Header"/>
        <w:ind w:left="4536" w:hanging="0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36"/>
        </w:rPr>
      </w:pPr>
      <w:r>
        <w:rPr>
          <w:sz w:val="36"/>
        </w:rPr>
        <w:t>AKT ZAŁOŻYCIELSKI ZESPOŁU SZKÓŁ PUBLICZNYCH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(Dz. U. z 2001 r. Nr 142, poz. 1591 ze zm.), art. 5c pkt 1 w zw. z art. 58 ust. 1 i 6 i art. 62 ust. 5 ustawy z dnia 7 września 1991 r. o systemie oświaty (Dz. U. z 1996 r. Nr 67, poz. 329 </w:t>
        <w:br/>
        <w:t xml:space="preserve">z późniejszymi zmianami) oraz § 6 uchwały Nr XXXI/656/2004 Rady m. st. Warszawy </w:t>
        <w:br/>
        <w:t xml:space="preserve">z dnia 27 maja 2004 roku </w:t>
      </w:r>
      <w:r>
        <w:rPr>
          <w:b w:val="false"/>
          <w:bCs/>
        </w:rPr>
        <w:t xml:space="preserve">w sprawie reformy ustroju szkolnego w odniesieniu do Centrum Kształcenia Ustawicznego Nr 2 z siedzibą w Warszawie przy ul. Grójeckiej 93 i niektórych zespołów szkół, zmienionej uchwałą Nr XXXVII/852/2004 Rady m.st. Warszawy z dnia </w:t>
        <w:br/>
        <w:t>16 września 2004 r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 założycielski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kład:</w:t>
      </w:r>
    </w:p>
    <w:p>
      <w:pPr>
        <w:pStyle w:val="Heading1"/>
        <w:ind w:left="0" w:right="567" w:hanging="0"/>
        <w:rPr/>
      </w:pPr>
      <w:r>
        <w:rPr>
          <w:szCs w:val="24"/>
        </w:rPr>
        <w:t xml:space="preserve">                              </w:t>
      </w:r>
      <w:r>
        <w:rPr>
          <w:sz w:val="28"/>
        </w:rPr>
        <w:t>Zespołu Szkół Licealnych i Technicznych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 Warszawie przy ul. Złotej 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chod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XIX Liceum Ogólnokształcące w Warszawie, ul. Złota 58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hnikum Elektryczne Nr 4 w Warszawie, ul. Złota 58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adnicza Szkoła Zawodowa Nr 35 w Warszawie, ul. Złota 58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licealne Studium Zawodowe Nr 14 w Warszawie, ul. Złota 58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firstLine="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iceprzewodnicząc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asta stołecznego Warszaw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hanging="0"/>
        <w:rPr/>
      </w:pPr>
      <w:r>
        <w:rPr/>
        <w:t>Pieczęć okrąg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Szty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/>
        </w:rPr>
        <w:t>Warszawa, dnia 16 września 2004 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Dyrektor Zespołu Szkół Licealnych i Technicznych Nr 2 w Warszawie, ul. Złota 58,</w:t>
      </w:r>
    </w:p>
    <w:p>
      <w:pPr>
        <w:pStyle w:val="Normal"/>
        <w:jc w:val="both"/>
        <w:rPr/>
      </w:pPr>
      <w:r>
        <w:rPr/>
        <w:t>Mazowiecki Kurator Oświaty</w:t>
      </w:r>
    </w:p>
    <w:p>
      <w:pPr>
        <w:pStyle w:val="Normal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pl-PL"/>
        </w:rPr>
      </w:pPr>
      <w:r>
        <w:rPr>
          <w:lang w:val="pl-PL"/>
        </w:rPr>
        <w:tab/>
        <w:t xml:space="preserve">            Załącznik nr 2 </w:t>
      </w:r>
    </w:p>
    <w:p>
      <w:pPr>
        <w:pStyle w:val="Header"/>
        <w:ind w:left="4248" w:hanging="0"/>
        <w:rPr>
          <w:lang w:val="pl-PL"/>
        </w:rPr>
      </w:pPr>
      <w:r>
        <w:rPr>
          <w:lang w:val="pl-PL"/>
        </w:rPr>
        <w:t>do uchwały Nr XXXVII/852/2004</w:t>
      </w:r>
    </w:p>
    <w:p>
      <w:pPr>
        <w:pStyle w:val="Header"/>
        <w:ind w:left="4248" w:hanging="0"/>
        <w:rPr>
          <w:lang w:val="pl-PL"/>
        </w:rPr>
      </w:pPr>
      <w:r>
        <w:rPr>
          <w:lang w:val="pl-PL"/>
        </w:rPr>
        <w:t>Rady m.st. Warszawy z dnia 16 września 2004 r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KT ZAŁOŻYCIELSKI CENTRUM KSZTAŁCENIA USTAWICZ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(Dz. U. z 2001 r. Nr 142, poz. 1591 ze zm.), art. 5c pkt 1 w zw. z art. 58 ust. 1 i 6 i art. 62 ust. 5 ustawy z dnia 7 września 1991 r. o systemie oświaty (Dz. U. z 1996 r. Nr 67, poz. 329 </w:t>
        <w:br/>
        <w:t xml:space="preserve">z późniejszymi zmianami) oraz § 7 uchwały Nr XXXI/656/2004 Rady m. st. Warszawy </w:t>
        <w:br/>
        <w:t xml:space="preserve">z dnia. 27 maja 2004 roku </w:t>
      </w:r>
      <w:r>
        <w:rPr>
          <w:b w:val="false"/>
          <w:bCs/>
        </w:rPr>
        <w:t xml:space="preserve">w sprawie reformy ustroju szkolnego w odniesieniu do Centrum Kształcenia Ustawicznego Nr 2 z siedzibą w Warszawie przy ul. Grójeckiej 93 i niektórych zespołów szkół, zmienionej uchwałą Nr XXXVII/852/2004 Rady m.st. Warszawy z dnia </w:t>
        <w:br/>
        <w:t>16 września 2004 r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 założycielski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kład:</w:t>
      </w:r>
    </w:p>
    <w:p>
      <w:pPr>
        <w:pStyle w:val="Heading1"/>
        <w:ind w:left="0" w:right="567" w:hanging="0"/>
        <w:rPr/>
      </w:pPr>
      <w:r>
        <w:rPr>
          <w:sz w:val="20"/>
        </w:rPr>
        <w:t xml:space="preserve">                                            </w:t>
      </w:r>
      <w:r>
        <w:rPr>
          <w:sz w:val="28"/>
        </w:rPr>
        <w:t>Centrum Kształcenia Ustawicznego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arsza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 ul. Grójeckiej 93</w:t>
      </w:r>
    </w:p>
    <w:p>
      <w:pPr>
        <w:pStyle w:val="Normal"/>
        <w:jc w:val="both"/>
        <w:rPr>
          <w:b/>
          <w:b/>
        </w:rPr>
      </w:pPr>
      <w:r>
        <w:rPr>
          <w:b/>
        </w:rPr>
        <w:t>wchodz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XIV Liceum Ogólnokształcące dla Dorosłych w Warszawie, 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V Liceum Ogólnokształcące Zaoczne w Warszawie, 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XXXIII Liceum Ogólnokształcące dla Dorosłych w Warszawie, 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chnikum Nr 18 dla Dorosłych w Warszawie, 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sadnicza Szkoła Zawodowa Nr 27 dla Dorosłych w Warszawie, ul. Grójecka 93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II Uzupełniające Liceum Ogólnokształcące dla Dorosłych w Warszawie, </w:t>
        <w:br/>
        <w:t>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chnikum Uzupełniające Nr 17 dla Dorosłych w Warszawie, ul. Grójecka 93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Gimnazjum dla Dorosłych nr 158 w Warszawie, ul. Grójecka 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firstLine="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iceprzewodnicząc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asta stołecznego Warszaw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hanging="0"/>
        <w:rPr/>
      </w:pPr>
      <w:r>
        <w:rPr/>
        <w:t>Pieczęć okrąg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Sztyber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Warszawa, dnia 16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Dyrektor Centrum Kształcenia Ustawicznego Nr 2 w Warszawie, ul. Grójecka 93</w:t>
      </w:r>
    </w:p>
    <w:p>
      <w:pPr>
        <w:pStyle w:val="Normal"/>
        <w:jc w:val="both"/>
        <w:rPr/>
      </w:pPr>
      <w:r>
        <w:rPr/>
        <w:t>Mazowiecki Kurator Oświaty</w:t>
      </w:r>
    </w:p>
    <w:p>
      <w:pPr>
        <w:pStyle w:val="Normal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2"/>
      <w:numFmt w:val="decimal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8" w:hanging="2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10:00Z</dcterms:created>
  <dc:creator>pjanik</dc:creator>
  <dc:description/>
  <dc:language>en-US</dc:language>
  <cp:lastModifiedBy>ebartoszek</cp:lastModifiedBy>
  <cp:lastPrinted>2004-09-21T13:14:00Z</cp:lastPrinted>
  <dcterms:modified xsi:type="dcterms:W3CDTF">2004-09-21T11:14:00Z</dcterms:modified>
  <cp:revision>7</cp:revision>
  <dc:subject/>
  <dc:title>Druk 1077</dc:title>
</cp:coreProperties>
</file>