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 VII/84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 lutego 2003 roku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lokalizacji salonu gier na automatach</w:t>
      </w:r>
    </w:p>
    <w:p>
      <w:pPr>
        <w:pStyle w:val="Normal"/>
        <w:jc w:val="both"/>
        <w:rPr/>
      </w:pPr>
      <w:r>
        <w:rPr/>
        <w:t xml:space="preserve">Na podstawie art.18 ust.2 pkt 15 ustawy z dnia 8 marca 1990 r.o samorządzie gminnym (tekst jednolity: Dz. U. z 2001 r. Nr 142, poz. 1591 z późn. zm.) oraz art. 32 ust.1 pkt 15 ustawy </w:t>
        <w:br/>
        <w:t xml:space="preserve">z dnia 29 lipca 1992 r. o grach losowych, zakładach wzajemnych i grach na automatach </w:t>
        <w:br/>
        <w:t>(Dz. U. z 1998 r. Nr 102, poz. 650 z późn. zm.) - Rada m. 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o rozpatrzeniu wniosku "Casinos Poland" Spółki z o.o. z siedzibą w Warszawie, wpisaną </w:t>
        <w:br/>
        <w:t xml:space="preserve">do   Rejestru    Przedsiębiorców    w  Sądzie  Rejonowym  dla m.  st. Warszawy  w  Warszawie XIX, Wydział  Gospodarczy Krajowego Rejestru Sądowego, pod Nr KRS: 0000016809, pozytywnie opiniuje się lokalizację salonu gier na automatach, w budynku przy ul. Żwirki </w:t>
        <w:br/>
        <w:t>i Wigury 1 w Warszawie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(-) Wojciech Ko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51:00Z</dcterms:created>
  <dc:creator>ebartoszek</dc:creator>
  <dc:description/>
  <dc:language>en-US</dc:language>
  <cp:lastModifiedBy> Urząd Gminy Warszawa Centrum</cp:lastModifiedBy>
  <cp:lastPrinted>2003-03-03T12:57:00Z</cp:lastPrinted>
  <dcterms:modified xsi:type="dcterms:W3CDTF">2003-03-04T15:51:00Z</dcterms:modified>
  <cp:revision>2</cp:revision>
  <dc:subject/>
  <dc:title>PROJEKT</dc:title>
</cp:coreProperties>
</file>