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chwała nr XXV/842/2008 Rady m.st. Warszawy w sprawie ustalenia najniższego wynagrodzenia w I kategorii zaszeregowania oraz zaakceptowania wartości jednego punktu w złotych, stanowiącego podstawę określenia miesięcznych stawek wynagrodzenia zasadniczego dla pracowników jednostki budżetowej m.st. Warszawy Zakład Usługowy Targówek w Dzielnicy Targówek m.st. Warszawy (druk nr 894)</w:t>
        <w:br/>
      </w:r>
      <w:r>
        <w:rPr/>
        <w:t>Radni głosowali następująco:  </w:t>
        <w:br/>
        <w:t>Za: 31</w:t>
        <w:br/>
        <w:t>Przeciw: 1</w:t>
        <w:br/>
        <w:t>Wstrzymało się: 0</w:t>
        <w:br/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9"/>
        <w:gridCol w:w="1719"/>
        <w:gridCol w:w="1819"/>
        <w:gridCol w:w="1930"/>
      </w:tblGrid>
      <w:tr>
        <w:trPr/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7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81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Piotr Kalbarczyk - 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0:00Z</dcterms:created>
  <dc:creator>abisialska</dc:creator>
  <dc:description/>
  <dc:language>en-US</dc:language>
  <cp:lastModifiedBy>abisialska</cp:lastModifiedBy>
  <dcterms:modified xsi:type="dcterms:W3CDTF">2008-03-18T07:47:00Z</dcterms:modified>
  <cp:revision>4</cp:revision>
  <dc:subject/>
  <dc:title>Wyniki głosowania z XXV sesji Rady m</dc:title>
</cp:coreProperties>
</file>