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40/2008 Rady m.st. Warszawy w sprawie wyrażenia opinii o lokalizacji salonu gier na automatach (Club Fair Play)  (druk nr 892) </w:t>
        <w:br/>
      </w:r>
      <w:r>
        <w:rPr/>
        <w:t>Radni głosowali następująco:  </w:t>
        <w:br/>
        <w:t>Za: 22</w:t>
        <w:br/>
        <w:t>Przeciw: 7</w:t>
        <w:br/>
        <w:t>Wstrzymało się: 4</w:t>
        <w:br/>
        <w:t>Nie głosowało: 2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738"/>
        <w:gridCol w:w="1839"/>
        <w:gridCol w:w="1729"/>
      </w:tblGrid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944"/>
        <w:gridCol w:w="1845"/>
        <w:gridCol w:w="1983"/>
      </w:tblGrid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1503"/>
        <w:gridCol w:w="2074"/>
        <w:gridCol w:w="1915"/>
      </w:tblGrid>
      <w:tr>
        <w:trPr/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115"/>
        <w:gridCol w:w="1704"/>
        <w:gridCol w:w="1720"/>
      </w:tblGrid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9:00Z</dcterms:created>
  <dc:creator>abisialska</dc:creator>
  <dc:description/>
  <dc:language>en-US</dc:language>
  <cp:lastModifiedBy>abisialska</cp:lastModifiedBy>
  <dcterms:modified xsi:type="dcterms:W3CDTF">2008-02-29T12:40:00Z</dcterms:modified>
  <cp:revision>3</cp:revision>
  <dc:subject/>
  <dc:title>Wyniki głosowania z XXV sesji Rady m</dc:title>
</cp:coreProperties>
</file>