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II/8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3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rozpatrzenia skargi Pani Jolanty Papier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15 ustawy z dnia 8 marca 1990 r. o samorządzie gminnym (Dz. U. z 2001 r. Nr 142, poz. 1591 z późn. zm.) i art. 229 pkt 3 Kodeksu postępowania administracyjnego (Dz. U. z 2000 r. Nr 98, poz. 1071 z późn. zm.) oraz art. 26 ustawy z dnia 15 marca 2002 r. o ustroju m. st. Warszawy (Dz. U. Nr 41, poz. 361 z późn. zm.) - Rada </w:t>
        <w:br/>
        <w:t>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Uznaje się za bezzasadną skargę wniesioną przez Panią Jolantę Papiernik do byłej Rady Gminy Warszawa-Centrum na były Zarząd Gminy Warszawa-Centrum, w sprawie skrócenia godzin sprzedaży napojów alkoholowych w sklepach przy ul. Gen. Andersa 33 i 37 w Warszawie z powodów faktycznych i prawnych wskazanych w uzasadnieniu stanowiącym załącznik do 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7080" w:hanging="0"/>
        <w:jc w:val="center"/>
        <w:rPr/>
      </w:pPr>
      <w:r>
        <w:rPr>
          <w:b/>
          <w:sz w:val="24"/>
        </w:rPr>
        <w:t>Rady m. st. Warszawy</w:t>
      </w:r>
    </w:p>
    <w:p>
      <w:pPr>
        <w:pStyle w:val="Normal"/>
        <w:ind w:left="7080" w:hanging="0"/>
        <w:jc w:val="center"/>
        <w:rPr>
          <w:b/>
          <w:b/>
          <w:sz w:val="24"/>
        </w:rPr>
      </w:pPr>
      <w:r>
        <w:rPr>
          <w:b/>
          <w:sz w:val="24"/>
        </w:rPr>
        <w:t>(-) Wojciech Koz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>do uchwały Nr VII/83/2003</w:t>
      </w:r>
    </w:p>
    <w:p>
      <w:pPr>
        <w:pStyle w:val="Heading3"/>
        <w:ind w:left="6372" w:hanging="0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>z dnia 27 lutego 2003 r.</w:t>
      </w:r>
    </w:p>
    <w:p>
      <w:pPr>
        <w:pStyle w:val="Heading2"/>
        <w:spacing w:before="240" w:after="480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rPr/>
      </w:pPr>
      <w:r>
        <w:rPr/>
        <w:tab/>
        <w:t>Pani Jolanta Papiernik w imieniu mieszkańców budynku przy ul. Gen. Andersa 35 kl. 1wielokrotnie wnosiła skargi na uciążliwą działalność sklepów przy ul. Gen. Andersa 33 i 37 związaną z prowadzoną w nich sprzedażą napojów alkoholowych, wnosząc jednocześnie o skrócenie godzin działalności sklep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ażdorazowo otrzymywała odpowiedzi od Dyrektora Wydziału Handlu i Usług, Członka Zarządu Dzielnicy Warszawa-Śródmieście, Przewodniczącego Rady Gminy Warszawa-Centrum, w których wskazywano, że administracja samorządowa działa w granicach obowiązującego prawa, a Rada Gminy Warszawa-Centrum nie podjęła uchwały w sprawie dni i godzin otwierania i zamykania placówek handlowych, gastronomicznych i usługowych stosownie do art. XII § 1 ustawy z dnia 26 czerwca 1974 r. przepisy wprowadzające Kodeks Pracy (Dz. U. Nr 24, poz. 142 z 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ąd też nikt z organów wykonawczych Gminy nie mógł zmusić przedsiębiorców działaniami stricte administracyjnymi do skrócenia czasu pracy w tych sklep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wadzone rozmowy, uzgodnienia i negocjacje z właścicielem sklepu przy ul. Gen. Andersa 33 (lokal wykupiony) doprowadziły, że od końca lipca 2002 r. czas pracy sklepu został ograniczony z 24.00 do 21.00. Sklep przy ul. Gen. Andersa 37 pracował od poniedziałku do piątku w godz. od 6.00 do 22.00, w soboty do 19.00, zaś w niedzielę był nieczyn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podnoszonym w skardze zarzutem zakłócania porządku publicznego w okolicach sklepów równocześnie prowadzone było postępowanie administracyjne mające na celu potwierdzenie tego faktu przez służby porząd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stawa z dnia 26 października 1982 r. o wychowaniu w trzeźwości i przeciwdziałaniu alkoholizmowi (Dz. U. z 2002 r. Nr 147, poz. 1231 z późn. zm.) reguluje sprawy związane ze sprzedażą napojów alkoholowych i w razie powtarzającego się w miejscu sprzedaży lub najbliższej okolicy zakłócania porządku publicznego, w związku ze sprzedażą napojów alkoholowych przez daną placówkę – zgodnie z art. 18 ust. 6 pkt 2 (w brzmieniu art. obowiązujących przed ostatnią nowelizacją ustawy z dnia 20 sierpnia 2002 r.) można było cofnąć zezwo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isma Straży Miejskiej nie potwierdzały zgłoszeń mieszkańców w sprawie zakłócania porządku publicznego w tym rejonie, jednak została zwiększona częstotliwość patrolowania okolic sklepów. Komisariat Policji Warszawa-Śródmieście potwierdził, że w sklepie przy ul. Gen. Andersa 33 wielokrotnie interweniowała Policja zarówno na terenie sklepu, jak i w jego okolicy wzywana przez mieszkańców, jak i właściciela sklep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związku z tym, że cofnięcie zezwolenia na sprzedaż napojów alkoholowych należało do kompetencji Dzielnicy Śródmieście, stąd też całość materiału dowodowego została przekazana Dyrektorowi Zarządu Dzielnicy Śródmieś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zeprowadzono dodatkowe postępowanie wyjaśniające z udziałem przedsiębiorców prowadzących sklepy, Administracją budynków, w których usytuowane są sklepy, kilkukrotnymi kontrolami placów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obec złożonych oświadczeń o skróceniu czasu sprzedaży alkoholu w sklepach (nie wykraczające poza obowiązujące godziny tzw. ciszy nocnej), zobowiązania Policji jak i Straży Miejskiej do zwiększenia częstotliwości kontroli okolic sklepów, zezwoleń na sprzedaż alkoholu nie cofnięto. (02.01.2003 r. wpłynęło pismo zawiadamiające o rezygnacji ze sprzedaży alkoholu w sklepie przy ul. Gen. Andersa 33 z dniem 31 grudnia 2002 r., sklep aktualnie nieczyn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ojewoda Mazowiecki w dniu 30 września 2002 r. w trybie nadzoru zobowiązał Przewodniczącego Rady Gminy Warszawa-Centrum do rozpatrzenia kolejnej skargi Pani Jolanty Papiernik przez Radę Gminy Warszawa-Centrum w trybie art. 229 pkt 3 ustawy z dnia 14 czerwca 1960 r. – kodeks postępowania administracyjnego (Dz. U. z 2000 r. Nr 98, poz. 1071 z późn. zm.). Rada Gminy nie podjęła stosown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wyniku zmian ustroju m. st. Warszawy nadanego ustawą z dnia 15 marca 2002 r. projekt niniejszej uchwały przedkłada się Radzie Miasta Stołecznego Warsz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31:00Z</dcterms:created>
  <dc:creator>U.M.</dc:creator>
  <dc:description/>
  <dc:language>en-US</dc:language>
  <cp:lastModifiedBy> Urząd Gminy Warszawa Centrum</cp:lastModifiedBy>
  <cp:lastPrinted>2003-03-03T14:04:00Z</cp:lastPrinted>
  <dcterms:modified xsi:type="dcterms:W3CDTF">2003-03-04T15:31:00Z</dcterms:modified>
  <cp:revision>2</cp:revision>
  <dc:subject/>
  <dc:title>Uchwała Nr VII/83/2003</dc:title>
</cp:coreProperties>
</file>