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chwała nr XXV/838/2008 Rady m.st. Warszawy zmieniającej uchwałę w sprawie ustalenia zasad usytuowania na terenie m.st. Warszawy miejsc sprzedaży i podawania napojów alkoholowych oraz wyznaczenia miejsc sprzedaży, podawania i spożywania napojów zawierających więcej niż 4,5% alkoholu odbywających się na imprezach na otwartym powietrzu  (druk nr 891) </w:t>
        <w:br/>
      </w:r>
      <w:r>
        <w:rPr/>
        <w:t>Radni głosowali następująco:  </w:t>
        <w:br/>
        <w:t>Za: 32</w:t>
        <w:br/>
        <w:t>Przeciw: 0</w:t>
        <w:br/>
        <w:t>Wstrzymało się: 0</w:t>
        <w:br/>
        <w:t>Nie głosowało: 3</w:t>
        <w:br/>
        <w:t>Obecni: 35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954"/>
        <w:gridCol w:w="1852"/>
        <w:gridCol w:w="1741"/>
      </w:tblGrid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1852"/>
        <w:gridCol w:w="1642"/>
        <w:gridCol w:w="1633"/>
      </w:tblGrid>
      <w:tr>
        <w:trPr/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8:00Z</dcterms:created>
  <dc:creator>abisialska</dc:creator>
  <dc:description/>
  <dc:language>en-US</dc:language>
  <cp:lastModifiedBy>abisialska</cp:lastModifiedBy>
  <dcterms:modified xsi:type="dcterms:W3CDTF">2008-02-29T12:38:00Z</dcterms:modified>
  <cp:revision>3</cp:revision>
  <dc:subject/>
  <dc:title>Wyniki głosowania z XXV sesji Rady m</dc:title>
</cp:coreProperties>
</file>