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Uchwała nr XXV/836/2008 Rady m.st. Warszawy w sprawie określenia zadań miasta stołecznego Warszawy finansowanych w 2008 r. ze środków Państwowego Funduszu Rehabilitacji Osób Niepełnosprawnych (druk nr 919) </w:t>
        <w:br/>
      </w:r>
      <w:r>
        <w:rPr/>
        <w:t>Radni głosowali następująco:  </w:t>
        <w:br/>
        <w:t>Za: 32</w:t>
        <w:br/>
        <w:t>Przeciw: 0</w:t>
        <w:br/>
        <w:t>Wstrzymało się: 0</w:t>
        <w:br/>
        <w:t>Nie głosowało: 3</w:t>
        <w:br/>
        <w:t>Obecni: 35</w:t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40"/>
        <w:gridCol w:w="1699"/>
        <w:gridCol w:w="1954"/>
        <w:gridCol w:w="1864"/>
      </w:tblGrid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Rzewu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4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5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6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689"/>
        <w:gridCol w:w="1996"/>
        <w:gridCol w:w="1705"/>
      </w:tblGrid>
      <w:tr>
        <w:trPr/>
        <w:tc>
          <w:tcPr>
            <w:tcW w:w="186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68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  <w:tc>
          <w:tcPr>
            <w:tcW w:w="199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70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27:00Z</dcterms:created>
  <dc:creator>abisialska</dc:creator>
  <dc:description/>
  <dc:language>en-US</dc:language>
  <cp:lastModifiedBy>abisialska</cp:lastModifiedBy>
  <dcterms:modified xsi:type="dcterms:W3CDTF">2008-02-29T12:38:00Z</dcterms:modified>
  <cp:revision>3</cp:revision>
  <dc:subject/>
  <dc:title>Wyniki głosowania z XXV sesji Rady m</dc:title>
</cp:coreProperties>
</file>