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3/2008 Rady m.st. Warszawy w sprawie wyposażenia w majątek jednostek organizacyjnych m.st. Warszawy (druk nr 884)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>Nie głosowało: 2</w:t>
        <w:br/>
        <w:t>Obecni: 34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0"/>
        <w:gridCol w:w="1954"/>
        <w:gridCol w:w="1852"/>
        <w:gridCol w:w="1741"/>
      </w:tblGrid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bigniew </w:t>
            </w:r>
            <w:r>
              <w:rPr>
                <w:b/>
                <w:bCs/>
              </w:rPr>
              <w:t>Cierpis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</w:tr>
      <w:tr>
        <w:trPr/>
        <w:tc>
          <w:tcPr>
            <w:tcW w:w="171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iotr Kalbarczyk  - za</w:t>
      </w:r>
    </w:p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13"/>
        <w:gridCol w:w="2089"/>
        <w:gridCol w:w="1627"/>
        <w:gridCol w:w="1728"/>
      </w:tblGrid>
      <w:tr>
        <w:trPr/>
        <w:tc>
          <w:tcPr>
            <w:tcW w:w="181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  <w:tc>
          <w:tcPr>
            <w:tcW w:w="162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6:00Z</dcterms:created>
  <dc:creator>abisialska</dc:creator>
  <dc:description/>
  <dc:language>en-US</dc:language>
  <cp:lastModifiedBy>abisialska</cp:lastModifiedBy>
  <dcterms:modified xsi:type="dcterms:W3CDTF">2008-02-29T12:37:00Z</dcterms:modified>
  <cp:revision>3</cp:revision>
  <dc:subject/>
  <dc:title>Wyniki głosowania z XXV sesji Rady m</dc:title>
</cp:coreProperties>
</file>