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Wyniki głosowania z XXV sesji Rady m.st. Warszawy - 28.02.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chwała nr XXV/833/2008 Rady m.st. Warszawy w sprawie wyposażenia w majątek jednostek organizacyjnych m.st. Warszawy (druk nr 884) </w:t>
        <w:br/>
      </w:r>
      <w:r>
        <w:rPr/>
        <w:t>Radni głosowali następująco:  </w:t>
        <w:br/>
        <w:t>Za: 33</w:t>
        <w:br/>
        <w:t>Przeciw: 0</w:t>
        <w:br/>
        <w:t>Wstrzymało się: 0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954"/>
        <w:gridCol w:w="1852"/>
        <w:gridCol w:w="1741"/>
      </w:tblGrid>
      <w:tr>
        <w:trPr/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bigniew </w:t>
            </w:r>
            <w:r>
              <w:rPr>
                <w:b/>
                <w:bCs/>
              </w:rPr>
              <w:t>Cierpisz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Piotr Kalbarczyk  - za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26:00Z</dcterms:created>
  <dc:creator>abisialska</dc:creator>
  <dc:description/>
  <dc:language>en-US</dc:language>
  <cp:lastModifiedBy>abisialska</cp:lastModifiedBy>
  <dcterms:modified xsi:type="dcterms:W3CDTF">2008-03-18T07:43:00Z</dcterms:modified>
  <cp:revision>4</cp:revision>
  <dc:subject/>
  <dc:title>Wyniki głosowania z XXV sesji Rady m</dc:title>
</cp:coreProperties>
</file>