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hwała nr XXV/831/2008 Rady m.st. Warszawy w sprawie zmiany Uchwały Nr XIII/389/2007 Rady miasta stołecznego Warszawy z dnia 12 lipca 2007 roku w sprawie wyrażenia zgody na rozwiązanie Spółki pod firmą: Eco-Partners sp. z o.o., z siedzibą w Starych Babicach (druk nr 887)</w:t>
        <w:br/>
      </w:r>
      <w:r>
        <w:rPr/>
        <w:t>Radni głosowali następująco:  </w:t>
        <w:br/>
        <w:t>Za: 31</w:t>
        <w:br/>
        <w:t>Przeciw: 0</w:t>
        <w:br/>
        <w:t>Wstrzymało się: 1</w:t>
        <w:br/>
        <w:t>Nie głosowało: 3</w:t>
        <w:br/>
        <w:t>Obecni: 35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839"/>
        <w:gridCol w:w="1718"/>
        <w:gridCol w:w="1749"/>
      </w:tblGrid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1721"/>
        <w:gridCol w:w="1722"/>
        <w:gridCol w:w="1737"/>
      </w:tblGrid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2339"/>
        <w:gridCol w:w="2116"/>
        <w:gridCol w:w="989"/>
      </w:tblGrid>
      <w:tr>
        <w:trPr/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5:00Z</dcterms:created>
  <dc:creator>abisialska</dc:creator>
  <dc:description/>
  <dc:language>en-US</dc:language>
  <cp:lastModifiedBy>abisialska</cp:lastModifiedBy>
  <dcterms:modified xsi:type="dcterms:W3CDTF">2008-02-29T12:37:00Z</dcterms:modified>
  <cp:revision>3</cp:revision>
  <dc:subject/>
  <dc:title>Wyniki głosowania z XXV sesji Rady m</dc:title>
</cp:coreProperties>
</file>