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II/82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lutego 2003 roku</w:t>
      </w:r>
    </w:p>
    <w:p>
      <w:pPr>
        <w:pStyle w:val="TextBody"/>
        <w:jc w:val="center"/>
        <w:rPr/>
      </w:pPr>
      <w:r>
        <w:rPr/>
        <w:t xml:space="preserve">w sprawie skargi Pani Elżbiety Popowskiej-Nowak zamieszkałej przy … z dnia 28 października 2002 r., na byłego Burmistrza Gminy Warszawa-Bielany </w:t>
        <w:br/>
        <w:t>w związku z odmową zawarcia umowy najmu lokalu nr …</w:t>
      </w:r>
    </w:p>
    <w:p>
      <w:pPr>
        <w:pStyle w:val="TextBodyIndent"/>
        <w:ind w:hanging="0"/>
        <w:rPr/>
      </w:pPr>
      <w:r>
        <w:rPr/>
        <w:t xml:space="preserve">Na podstawie art. 18 ust. 2 pkt. 15 ustawy o samorządzie gminnym (Dz. U. z 2001 r. Nr 142 poz. 1591), w związku z art. 229 pkt. 3 ustawy z dnia 14 czerwca 1960 roku Kodeks postępowania administracyjnego (Dz. U. z 2000 r. Nr 98, poz. 1071 z późn. zm.) </w:t>
        <w:br/>
        <w:t>po rozpatrzeniu skargi Pani Elżbiety Popowskiej-Nowak z dnia 28 października 2002 roku - Rada Miasta Stołecznego Warszawy uchwala, co następuje: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1</w:t>
      </w:r>
    </w:p>
    <w:p>
      <w:pPr>
        <w:pStyle w:val="Tekstpodstawowy2"/>
        <w:rPr/>
      </w:pPr>
      <w:r>
        <w:rPr/>
        <w:t xml:space="preserve">Uznaje się skargę Pani Elżbiety Popowskiej-Nowak zam. przy … z dnia 28 października 2002 r. w zakresie zawarcia umowy najmu lokalu nr …  za bezzasadną z powodów faktycznych i prawnych zawartych </w:t>
        <w:br/>
        <w:t>w uzasadnieniu, stanowiącym integralną część niniejszej uchwały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jc w:val="both"/>
        <w:rPr/>
      </w:pPr>
      <w:r>
        <w:rPr/>
        <w:t>Wykonanie uchwały powierza się Prezydentowi m. st. Warszawy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Rady m. st.  Warszawy</w:t>
      </w:r>
    </w:p>
    <w:p>
      <w:pPr>
        <w:pStyle w:val="Normal"/>
        <w:ind w:left="5664" w:firstLine="708"/>
        <w:jc w:val="center"/>
        <w:rPr>
          <w:b/>
          <w:b/>
          <w:iCs/>
        </w:rPr>
      </w:pPr>
      <w:r>
        <w:rPr>
          <w:b/>
          <w:iCs/>
        </w:rPr>
        <w:t>(-) Wojciech Kozak</w:t>
      </w:r>
    </w:p>
    <w:p>
      <w:pPr>
        <w:pStyle w:val="Normal"/>
        <w:ind w:left="4956"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9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60" w:after="0"/>
        <w:ind w:left="4956" w:firstLine="709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80" w:after="0"/>
      <w:ind w:firstLine="709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14:00Z</dcterms:created>
  <dc:creator>Adam Słysz</dc:creator>
  <dc:description/>
  <cp:keywords/>
  <dc:language>en-US</dc:language>
  <cp:lastModifiedBy>ecieslak</cp:lastModifiedBy>
  <cp:lastPrinted>2003-03-04T09:26:00Z</cp:lastPrinted>
  <dcterms:modified xsi:type="dcterms:W3CDTF">2011-06-06T08:14:00Z</dcterms:modified>
  <cp:revision>2</cp:revision>
  <dc:subject/>
  <dc:title>Uchwała Nr ……</dc:title>
</cp:coreProperties>
</file>