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29/2008 Rady m.st. Warszawy w sprawie zgody na nabycie przez m.st. Warszawa udziałów w prawach i roszczeniach wynikających z dekretu z dnia 26 października 1945 roku o własności i użytkowaniu gruntów na obszarze m.st. Warszawy do części nieruchomości warszawskiej: pn. „Osada włościańska zapisana w tabeli likwidacyjnej wsi Czerniaków pod Nr 18” zajętej pod Trasę Siekierkowską (druk nr 902) </w:t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>Nie głosowało: 1</w:t>
        <w:br/>
        <w:t>Obecni: 32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796"/>
        <w:gridCol w:w="1837"/>
        <w:gridCol w:w="1676"/>
      </w:tblGrid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791"/>
        <w:gridCol w:w="1792"/>
        <w:gridCol w:w="1807"/>
      </w:tblGrid>
      <w:tr>
        <w:trPr/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4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