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chwała nr XXV/826/2008 Rady m.st. Warszawy w sprawie zamiaru likwidacji XII Liceum Profilowanego w Warszawie al. Stanów Zjednoczonych 24 wchodzącego w skład Zespołu Szkół nr 37 im. Agnieszki Osieckiej w Warszawie, al. Stanów Zjednoczonych 24 (druk nr 916) </w:t>
        <w:br/>
      </w:r>
      <w:r>
        <w:rPr/>
        <w:t>Radni głosowali następująco:  </w:t>
        <w:br/>
        <w:t>Za: 32</w:t>
        <w:br/>
        <w:t>Przeciw: 0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1790"/>
        <w:gridCol w:w="1811"/>
        <w:gridCol w:w="1966"/>
      </w:tblGrid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Sebastian Wierzbicki 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2:00Z</dcterms:created>
  <dc:creator>abisialska</dc:creator>
  <dc:description/>
  <dc:language>en-US</dc:language>
  <cp:lastModifiedBy>abisialska</cp:lastModifiedBy>
  <dcterms:modified xsi:type="dcterms:W3CDTF">2008-03-18T07:37:00Z</dcterms:modified>
  <cp:revision>4</cp:revision>
  <dc:subject/>
  <dc:title>Wyniki głosowania z XXV sesji Rady m</dc:title>
</cp:coreProperties>
</file>