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</w:rPr>
        <w:t>Głosowania z XXIII sesji Rady m.st. Warszawy, z dnia 24.01.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805/2008 Rady m.st. Warszawy zmieniającej uchwałę w sprawie ustalenia składów osobowych Komisji Rewizyjnej Rady m.st. Warszawy i innych stałych komisji Rady m.st. Warszawy </w:t>
        <w:softHyphen/>
        <w:t xml:space="preserve"> (druk nr 865 - z autopoprawką)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1</w:t>
        <w:br/>
        <w:t>Wstrzymało się: 0</w:t>
        <w:br/>
        <w:t>Nie głosowało: 3</w:t>
        <w:br/>
        <w:t>Obecni: 3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690"/>
        <w:gridCol w:w="1858"/>
        <w:gridCol w:w="1801"/>
      </w:tblGrid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99"/>
        <w:gridCol w:w="1699"/>
        <w:gridCol w:w="1715"/>
      </w:tblGrid>
      <w:tr>
        <w:trPr/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598"/>
        <w:gridCol w:w="2208"/>
        <w:gridCol w:w="1689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0:00Z</dcterms:created>
  <dc:creator>abisialska</dc:creator>
  <dc:description/>
  <dc:language>en-US</dc:language>
  <cp:lastModifiedBy>abisialska</cp:lastModifiedBy>
  <dcterms:modified xsi:type="dcterms:W3CDTF">2008-01-30T08:57:00Z</dcterms:modified>
  <cp:revision>4</cp:revision>
  <dc:subject/>
  <dc:title>Głosowania z XXIII sesji Rady m</dc:title>
</cp:coreProperties>
</file>