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VII/78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lutego 2003 roku</w:t>
      </w:r>
    </w:p>
    <w:p>
      <w:pPr>
        <w:pStyle w:val="TextBody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w sprawie upoważnienia dyrektorów, kierowników oraz innych pracowników ośrodków pomocy społecznej m. st. Warszawy do wydawania decyzji administr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39 ust. 4 ustawy z dnia 8 marca 1990 r. o samorządzie gminnym (Dz. U. z 2001 r. Nr 142, poz. 1591 z późn. zm.), art. 46 ust. 5 i 5a ustawy z dnia 29 listopada 1990 r. o pomocy społecznej (Dz. U. z 1998 r. Nr 64, poz. 414 z późn. zm.), art. 20 ust. 1 pkt 10, ust. 2 i 3 ustawy </w:t>
        <w:br/>
        <w:t xml:space="preserve">z dnia 1 grudnia 1994 r. o zasiłkach rodzinnych, pielęgnacyjnych i wychowawczych (Dz. U. z 1998 r. Nr 102, poz. 651 z późn. zm.), art. 7 ust. 1, 3 i 11 ustawy z dnia 21 czerwca 2001 r. o dodatkach mieszkaniowych (Dz. U. Nr 71, poz. 734) oraz art. 19 ust. 4 ustawy z dnia 24 stycznia 1991 r. </w:t>
        <w:br/>
        <w:t xml:space="preserve">o kombatantach oraz niektórych osobach będących ofiarami represji wojennych i okresu powojennego (Dz. U. z 2002 r. Nr 42, poz. 371 z późn. zm.) w związku z art. 20 ust. 1 i art. 22 ust. 3 ustawy z dnia 15  marca 2002 r. o ustroju miasta stołecznego Warszawy (Dz. U. Nr 41, poz. 361 </w:t>
        <w:br/>
        <w:t>z późn. zm.), Rada Miasta Stołecznego Warszawy uchwala, co 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się: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Panią Beatę Łyskawę - Dyrektora Ośrodka Pomocy Społecznej Gminy Warszawa-Bemowo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sz w:val="24"/>
        </w:rPr>
        <w:t>Panią Elżbietę Rębelską - Dyrektora Ośrodka Pomocy Społecznej Gminy Warszawa-Białołęka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Panią Wiesławę Puciłowską - Dyrektora Bielańskiego Centrum Pomocy  Społecznej,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4"/>
        </w:rPr>
        <w:t>Panią Ewę Wąsik - Dyrektora Ośrodka Pomocy Społecznej Dzielnicy Mokotów w Gminie Warszawa-Centrum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sz w:val="24"/>
        </w:rPr>
        <w:t>Panią Alicję Watrak - Dyrektora Ośrodka Pomocy Społecznej Dzielnicy Ochota w Gminie Warszawa-Centrum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sz w:val="24"/>
        </w:rPr>
        <w:t>Panią Małgorzatę Brzózkę - Dyrektora Ośrodka Pomocy Społecznej Dzielnicy Praga Południe w Gminie Warszawa-Centrum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sz w:val="24"/>
        </w:rPr>
        <w:t>Pana Wojciecha Gajewskiego - Dyrektora Ośrodka Pomocy Społecznej Dzielnicy Praga Północ w Gminie Warszawa-Centrum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sz w:val="24"/>
        </w:rPr>
        <w:t>Pana Jarosława Gnioska - Kierownika Centrum Pomocy Społecznej Gminy Warszawa-Rembertów,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4"/>
        </w:rPr>
        <w:t>Panią Marylę Jarzęcką - Dyrektora Ośrodka Pomocy Społecznej Dzielnicy Śródmieście w Gminie Warszawa-Centrum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sz w:val="24"/>
        </w:rPr>
        <w:t>Panią Alicję Witoszyńską - Dyrektora Centrum Pomocy Społecznej w Gminie Targówek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sz w:val="24"/>
        </w:rPr>
        <w:t>Panią Marzennę Szaniawską - Dyrektora Ośrodka Pomocy Społecznej Gminy Warszawa-Ursus,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4"/>
        </w:rPr>
        <w:t>Panią Mirosławę Szybińską - Dyrektora Ośrodka Pomocy Społecznej Gminy Warszawa-Ursynów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sz w:val="24"/>
        </w:rPr>
        <w:t>Pana Jarosława Karcza - Dyrektora Centrum Pomocy Społecznej Gminy Warszawa-Wawer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sz w:val="24"/>
        </w:rPr>
        <w:t>Panią Urszulę Mazik - Kierownika Miejskiego Ośrodka Pomocy Społecznej w Wesołej,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 w:val="24"/>
        </w:rPr>
        <w:t>Panią Ewę Widerę–Górecką - Kierownika Ośrodka Pomocy Społecznej Gminy Warszawa-Wilanów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sz w:val="24"/>
        </w:rPr>
        <w:t>Panią Irenę Murawko-Mioduszewską - Kierownika Ośrodka Pomocy Społecznej Gminy Warszawa-Włochy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sz w:val="24"/>
        </w:rPr>
        <w:t>Panią Jolantę Sobczak - Dyrektora Ośrodka Pomocy Społecznej Dzielnicy Wola w Gminie Warszawa-Centrum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4"/>
        </w:rPr>
      </w:pPr>
      <w:r>
        <w:rPr>
          <w:sz w:val="24"/>
        </w:rPr>
        <w:t>Panią Annę Wiśniewską-Mucha - Dyrektora Ośrodka Pomocy Społecznej Dzielnicy Żoliborz w Gminie Warszawa-Centrum,</w:t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  <w:t>do wydawania decyzji administracyjnych w zakresie zadań własnych i zleconych gminie wynikających z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 xml:space="preserve">ustawy z dnia 29 listopada 1990 r. o pomocy społecznej (Dz. U. z 1998 r. Nr 64, poz. 414 </w:t>
        <w:br/>
        <w:t>z późn. zm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>ustawy z dnia 24 stycznia 1991 r. o kombatantach oraz niektórych osobach będących ofiarami represji wojennych i okresu powojennego (Dz. U. z 2002 r. Nr 42, poz. 371 z późn. zm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>ustawy z dnia 1 grudnia 1994 r. o zasiłkach rodzinnych, pielęgnacyjnych i wychowawczych (Dz. U. z 1998 r. Nr 102, poz. 651 z późn. zm.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ustawy z dnia 21 czerwca 2001 r. o dodatkach mieszkaniowych (Dz. U. Nr 71, poz. 734)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się: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w:rPr>
          <w:sz w:val="24"/>
        </w:rPr>
        <w:t>Panią Krystynę Kott – Zastępcę Dyrektora Ośrodka Pomocy Społecznej Gminy Warszawa-Bemowo,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anią Danutę Lis – Zastępcę Dyrektora Ośrodka Pomocy Społecznej Gminy Warszawa-Białołęka,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anią Anitę Kucharską – Zastępcę Dyrektora Bielańskiego Centrum Pomocy Społecznej,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>
          <w:sz w:val="24"/>
        </w:rPr>
        <w:t>Panią Elżbietę Zylc – Zastępcę Dyrektora Ośrodka Pomocy Społecznej Dzielnicy Mokotów w Gminie Warszawa-Centrum,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anią Bogusławę Biedrzycką – Zastępcę Dyrektora Ośrodka Pomocy Społecznej Dzielnicy Ochota w Gminie Warszawa-Centrum,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>
          <w:sz w:val="24"/>
        </w:rPr>
        <w:t>Panią Izabelę Zwierz – Zastępcę Dyrektora Ośrodka Pomocy Społecznej Dzielnicy Praga Południe w Gminie Warszawa-Centrum,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anią Monikę Dubanowską – Zastępcę Kierownika Centrum Pomocy Społecznej Gminy Warszawa-Rembertów,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anią Barbarę Galas – Zastępcę Dyrektora Ośrodka Pomocy Społecznej Dzielnicy Śródmieście w Gminie Warszawa-Centrum,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anią Barbarę Jarotę – Zastępcę Dyrektora Centrum Pomocy Społecznej w Gminie Targówek,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anią Stefanię Wódkę – Zastępcę Dyrektora Ośrodka Pomocy Społecznej Gminy Warszawa-Ursynów,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/>
      </w:pPr>
      <w:r>
        <w:rPr>
          <w:sz w:val="24"/>
        </w:rPr>
        <w:t>Pana Tomasza Kucharskiego – Zastępcę Dyrektora Centrum Pomocy Społecznej Gminy Warszawa-Wawer,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anią Iwonę Adamiak – Zastępcę Kierownika Ośrodka Pomocy Społecznej Gminy Warszawa-Włochy,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anią Olgę Filipiak-Wadas – Zastępcę Dyrektora Ośrodka Pomocy Społecznej Dzielnicy Wola w Gminie Warszawa-Centrum,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ana Marka Pawlęgę – Zastępcę Dyrektora Ośrodka Pomocy Społecznej Dzielnicy Żoliborz w Gminie Warszawa-Centrum,</w:t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  <w:t>do wydawania decyzji administracyjnych w zakresie zadań własnych i zleconych gminie wynikających z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ustawy z dnia 29 listopada 1990 r. o pomocy społecznej (Dz. U. z 1998 r. Nr 64, poz. 414      </w:t>
        <w:br/>
        <w:t xml:space="preserve"> z późn. zm.)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ustawy z dnia 24 stycznia 1991 r. o kombatantach oraz niektórych osobach będących ofiarami represji wojennych i okresu powojennego (Dz. U. z 2002 r. Nr 42, poz. 371 z późn. zm.)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ustawy z dnia 1 grudnia 1994 r. o zasiłkach rodzinnych, pielęgnacyjnych i wychowawczych (Dz. U. z 1998 r. Nr 102, poz. 651 z późn. zm.)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ustawy z dnia 21 czerwca 2001 r. o dodatkach mieszkaniowych (Dz. U. Nr 71, poz. 734)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się:</w:t>
      </w:r>
    </w:p>
    <w:p>
      <w:pPr>
        <w:pStyle w:val="TextBody"/>
        <w:numPr>
          <w:ilvl w:val="0"/>
          <w:numId w:val="7"/>
        </w:numPr>
        <w:spacing w:before="60" w:after="0"/>
        <w:rPr>
          <w:sz w:val="24"/>
        </w:rPr>
      </w:pPr>
      <w:r>
        <w:rPr>
          <w:sz w:val="24"/>
        </w:rPr>
        <w:t>Panią Małgorzatę Spychalską – Kierownika Sekcji Pomocy Środowiskowej  Ośrodka Pomocy Społecznej Gminy Warszawa-Bemowo,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anią Annę Rosę – Kierownika Filii Nr 1 Ośrodka Pomocy Społecznej Dzielnicy Praga Południe w Gminie Warszawa-Centrum,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anią Małgorzatę Stefańską – Kierownika Filii Nr 2 Ośrodka Pomocy Społecznej Dzielnicy Praga Południe w Gminie Warszawa-Centrum,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ana Mirosława Młynika – Kierownika Filii Nr 1 Ośrodka Pomocy Społecznej Dzielnicy Praga Północ w Gminie Warszawa-Centrum,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jc w:val="both"/>
        <w:rPr/>
      </w:pPr>
      <w:r>
        <w:rPr>
          <w:sz w:val="24"/>
        </w:rPr>
        <w:t>Panią Jolantę Piętkę – Kierownika Filii Nr 2 Ośrodka Pomocy Społecznej Dzielnicy Praga Północ w Gminie Warszawa-Centrum,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anią Marzennę Bednarczyk – Kierownika Działu Pomocy Środowiskowej Ośrodka Pomocy Społecznej Gminy Warszawa-Ursus,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jc w:val="both"/>
        <w:rPr/>
      </w:pPr>
      <w:r>
        <w:rPr>
          <w:sz w:val="24"/>
        </w:rPr>
        <w:t>Pana Rafała Stańczyka – Kierownika Działu Pomocy Środowiskowej Nr 2 Ośrodka Pomocy Społecznej Gminy Warszawa-Ursynów,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anią Annę Wójcicką – Kierownika Filii Centrum Pomocy Społecznej Gminy Warszawa-Wawer,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anią Tatianę Kentlę – Starszego Specjalistę Pracy Socjalnej Miejskiego Ośrodka Pomocy Społecznej w Wesołej,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anią Monikę Sarzałę – Kierownika Filii Nr 1 Ośrodka Pomocy Społecznej Dzielnicy Wola</w:t>
        <w:br/>
        <w:t>w Gminie Warszawa-Centrum,</w:t>
      </w:r>
    </w:p>
    <w:p>
      <w:pPr>
        <w:pStyle w:val="Normal"/>
        <w:numPr>
          <w:ilvl w:val="0"/>
          <w:numId w:val="7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Panią Elżbietę Żychowicz – Kierownika Filii Nr 2 Ośrodka Pomocy Społecznej Dzielnicy Wola w Gminie Warszawa-Centrum</w:t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  <w:t>do wydawania decyzji administracyjnych w zakresie zadań własnych i zleconych gminie wynikających z: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 xml:space="preserve">ustawy z dnia 29 listopada 1990 r. o pomocy społecznej (Dz. U. z 1998 r. Nr 64, poz. 414 </w:t>
        <w:br/>
        <w:t>z późn. zm.),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>ustawy z dnia 24 stycznia 1991 r. o kombatantach oraz niektórych osobach będących ofiarami represji wojennych i okresu powojennego (Dz. U. z 2002 r. Nr 42, poz. 371 z późn. zm.),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>ustawy z dnia 1 grudnia 1994 r. o zasiłkach rodzinnych, pielęgnacyjnych i wychowawczych (Dz. U. z 1998 r. Nr 102, poz. 651 z późn. zm.),</w:t>
      </w:r>
    </w:p>
    <w:p>
      <w:pPr>
        <w:pStyle w:val="TextBodyIndent"/>
        <w:numPr>
          <w:ilvl w:val="0"/>
          <w:numId w:val="4"/>
        </w:numPr>
        <w:spacing w:before="60" w:after="0"/>
        <w:ind w:left="357" w:hanging="357"/>
        <w:rPr/>
      </w:pPr>
      <w:r>
        <w:rPr>
          <w:sz w:val="24"/>
        </w:rPr>
        <w:t>ustawy z dnia 21 czerwca 2001 r. o dodatkach mieszkaniowych (Dz. U. Nr 71, poz. 734)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ą moc uchwały: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4"/>
        </w:rPr>
      </w:pPr>
      <w:r>
        <w:rPr>
          <w:sz w:val="24"/>
        </w:rPr>
        <w:t>Nr VIII/66/2000 Rady Gminy Warszawa-Bemowo z dnia 29 czerwca 2000 r. w sprawie upoważnienia do wydawania decyzji administracyjnych w zakresie pomocy społecznej, zasiłków rodzinnych i pielęgnacyjnych,</w:t>
      </w:r>
    </w:p>
    <w:p>
      <w:pPr>
        <w:pStyle w:val="Normal"/>
        <w:numPr>
          <w:ilvl w:val="0"/>
          <w:numId w:val="9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Nr XVII/140/02 Rady Gminy Warszawa-Bemowo z dnia 29 sierpnia 2002 r. w sprawie upoważnienia do wydawania decyzji administracyjnych w zakresie pomocy społecznej, zasiłków rodzinnych i pielęgnacyjnych,</w:t>
      </w:r>
    </w:p>
    <w:p>
      <w:pPr>
        <w:pStyle w:val="Normal"/>
        <w:numPr>
          <w:ilvl w:val="0"/>
          <w:numId w:val="9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>Nr V/52/94 Rady Gminy Warszawa-Białołęka z dnia 29 września 1994 r. w sprawie udzielenia upoważnienia do wydawania decyzji administracyjnych przez Ośrodek Pomocy Społecznej,</w:t>
      </w:r>
    </w:p>
    <w:p>
      <w:pPr>
        <w:pStyle w:val="Normal"/>
        <w:numPr>
          <w:ilvl w:val="0"/>
          <w:numId w:val="9"/>
        </w:numPr>
        <w:spacing w:before="60" w:after="0"/>
        <w:ind w:left="426" w:hanging="426"/>
        <w:jc w:val="both"/>
        <w:rPr/>
      </w:pPr>
      <w:r>
        <w:rPr>
          <w:sz w:val="24"/>
        </w:rPr>
        <w:t>Nr XXVIII/379/2000 Rady Gminy Warszawa-Białołęka z dnia 30 sierpnia 2000 r. w sprawie udzielenia Z-cy Dyrektora Ośrodka Pomocy Społecznej upoważnienia do wydawania decyzji administracyjnych,</w:t>
      </w:r>
    </w:p>
    <w:p>
      <w:pPr>
        <w:pStyle w:val="Normal"/>
        <w:numPr>
          <w:ilvl w:val="0"/>
          <w:numId w:val="9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 xml:space="preserve">Nr 399/IV/97 Rady Gminy Warszawa-Bielany z dnia 21 lutego 1997 r. w sprawie udzielenia </w:t>
        <w:br/>
        <w:t>Z-cy Dyrektora Bielańskiego Centrum Pomocy Społecznej upoważnienia do wydawania decyzji administracyjnych,</w:t>
      </w:r>
    </w:p>
    <w:p>
      <w:pPr>
        <w:pStyle w:val="Normal"/>
        <w:numPr>
          <w:ilvl w:val="0"/>
          <w:numId w:val="9"/>
        </w:numPr>
        <w:spacing w:before="60" w:after="0"/>
        <w:ind w:left="426" w:hanging="426"/>
        <w:jc w:val="both"/>
        <w:rPr>
          <w:sz w:val="24"/>
        </w:rPr>
      </w:pPr>
      <w:r>
        <w:rPr>
          <w:sz w:val="24"/>
        </w:rPr>
        <w:t xml:space="preserve">Nr 154/XIII/99 Rady Gminy Warszawa-Bielany z dnia 10 czerwca 1999 r. </w:t>
        <w:br/>
        <w:t>w sprawie udzielenia Dyrektorowi Bielańskiego Centrum Pomocy Społecznej upoważnienia do wydawania decyzji administracyjnych,</w:t>
      </w:r>
    </w:p>
    <w:p>
      <w:pPr>
        <w:pStyle w:val="Normal"/>
        <w:numPr>
          <w:ilvl w:val="0"/>
          <w:numId w:val="9"/>
        </w:numPr>
        <w:spacing w:before="60" w:after="0"/>
        <w:ind w:left="426" w:hanging="426"/>
        <w:jc w:val="both"/>
        <w:rPr/>
      </w:pPr>
      <w:r>
        <w:rPr>
          <w:sz w:val="24"/>
        </w:rPr>
        <w:t xml:space="preserve">Nr 316/XXXI/96 Rady Gminy Warszawa-Centrum z dnia 7 marca 1996 r. w sprawie upoważnienia dyrektorów ośrodków pomocy społecznej w Gminie Warszawa-Centrum </w:t>
        <w:br/>
        <w:t>do wydawania decyzji administracyjnych zmieniona uchwałą Nr 511/XLIX/97 Rady Gminy Warszawa-Centrum z dnia 12 czerwca 1997 r. zmieniająca uchwałę w sprawie upoważnienia dyrektorów ośrodków pomocy społecznej w Gminie Warszawa-Centrum do wydawania decyzji administracyjnych i uchwałą Nr 1012/LXV/98 Rady Gminy Warszawa-Centrum z dnia 4 czerwca 1998 r. zmieniająca uchwałę upoważnienia dyrektorów ośrodków pomocy społecznej w Gminie Warszawa-Centrum do wydawania decyzji administracyjnych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</w:rPr>
        <w:t xml:space="preserve">Nr 413/XXXVI/96 Rady Gminy Warszawa-Centrum z dnia 10 października 1996 r. w sprawie upoważnienia Zastępcy Dyrektora Ośrodka Pomocy Społecznej Dzielnicy Ochota w Gminie Warszawa-Centrum do wydawania decyzji administracyjnych zmieniona uchwałą </w:t>
        <w:br/>
        <w:t>Nr 1013/LXVI/98 Rady Gminy Warszawa-Centrum z dnia 4 czerwca 1998 r. zmieniająca uchwałę w sprawie upoważnienia Zastępcy Dyrektora Ośrodka Pomocy Społecznej Dzielnicy Ochota w Gminie Warszawa-Centrum do wydawania decyzji administracyjnych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Nr 422/XXXIX/96 Rady Gminy Warszawa-Centrum z dnia 29 października 1996 r. w sprawie udzielenia upoważnień do wydawania decyzji administracyjnych z zakresu pomocy społecznej zmieniona uchwałą Nr 1014/LXVI/98 Rady Gminy Warszawa-Centrum z dnia </w:t>
        <w:br/>
        <w:t>4 czerwca 1998 r. zmieniająca uchwałę w sprawie udzielenia upoważnień do wydawania decyzji administracyjnych z zakresu pomocy społecznej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Nr 458/XLIII/97 Rady Gminy Warszawa-Centrum z dnia 16 stycznia 1997 r. w sprawie upoważnienia kierowników filii ośrodków pomocy społecznej w Gminie Warszawa-Centrum </w:t>
        <w:br/>
        <w:t>do wydawania decyzji administracyjnych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Nr 1920/LXXXII/2002 Rady Gminy Warszawa-Centrum z dnia 19 września 2002 r. w sprawie cofnięcia i udzielenia upoważnień do wydawania decyzji administracyjnych z zakresu pomocy społecznej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Nr 264/XXXII/2000 Rady Gminy Warszawa-Rembertów z dnia 20 grudnia 2000 r. w sprawie upoważnienia do wydawania decyzji administracyjnych przez Kierownika Centrum Pomocy Społecznej Gminy Warszawa-Rembertów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Nr 312/XXXVIII/2001 Rady Gminy Warszawa-Rembertów z dnia 21 czerwca 2001 r. </w:t>
        <w:br/>
        <w:t>w sprawie upoważnienia do wydawania decyzji administracyjnych przez Zastępcę Kierownika Centrum Pomocy Społecznej Gminy Warszawa-Rembertów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Nr IX/95/95 Rady Gminy Warszawa-Targówek z dnia 23 marca 1995 r. w sprawie udzielenia Pani Alicji Witoszyńskiej Dyrektorowi Centrum Pomocy Społecznej upoważnienia </w:t>
        <w:br/>
        <w:t>do wydawania decyzji administracyjnych z zakresu pomocy społecznej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Nr XII/119/95 Rady Gminy Warszawa-Targówek z dnia 8 czerwca 1995 r. w sprawie udzielenia Pani Alicji Witoszyńskiej Dyrektorowi Centrum Pomocy Społecznej upoważnienia </w:t>
        <w:br/>
        <w:t>do wydawania decyzji administracyjnych w zakresie zasiłków rodzinnych i pielęgnacyjnych,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>Nr XLI/545/98 Rady Gminy Warszawa-Targówek z dnia 15 czerwca 1998 r. w sprawie udzielenia Pani Alicji Witoszyńskiej Dyrektorowi Centrum Pomocy Społecznej upoważnienia do wydawania niektórych decyzji administracyjnych,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4"/>
        </w:rPr>
      </w:pPr>
      <w:r>
        <w:rPr>
          <w:sz w:val="24"/>
        </w:rPr>
        <w:t>Nr 107/XLIV/2001 Rady Gminy Warszawa-Ursus z dnia 14 grudnia 2001 r. w sprawie upoważnienia Dyrektora Ośrodka Pomocy Społecznej do wydawania decyzji administracyjnych z zakresu pomocy społecznej i dodatków mieszkaniowych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§ 4 uchwały Nr 44 Rady Gminy Warszawa-Ursynów z dnia 29 listopada 2001 r. w sprawie utworzenia Ośrodka Pomocy Społecznej Gminy Warszawa-Ursynów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Nr 200 Rady Gminy Warszawa-Ursynów z dnia 9 stycznia 1996 r. w sprawie upoważnienia Dyrektora Ośrodka Pomocy Społecznej Gminy Warszawa-Ursynów do wydawania decyzji </w:t>
        <w:br/>
        <w:t>w sprawach ustalenia uprawnień do zasiłków rodzinnych i pielęgnacyjnych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Nr 502 Rady Gminy Warszawa-Ursynów z dnia 3 lutego 1998 r. w sprawie upoważnienia Zastępcy Dyrektora Ośrodka Pomocy Społecznej Gminy Warszawa-Ursynów do wydawania decyzji administracyjnych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</w:rPr>
        <w:t>Nr 509 Rady Gminy Warszawa-Ursynów z dnia 19 czerwca 2001 r. w sprawie upoważnienia Kierownika Filii OPS do wydawania decyzji administracyjnych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</w:rPr>
        <w:t>Nr 169/XIX/99 Rady Gminy Warszawa-Wawer z dnia 10 grudnia 1999 r. w sprawie udzielenia upoważnienia do wydawania decyzji administracyjnych Dyrektorowi oraz Zastępcy Dyrektora Centrum Pomocy Społecznej Gminy Warszawa-Wawer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Nr 134/XLI/97 Rady Miasta Wesoła z dnia 14 marca 1997 r. w sprawie upoważnienia kierownika MOPS do wydawania decyzji administracyjnych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>Nr 115 Rady Gminy Warszawa-Wilanów z dnia 26 września 1995 r. w sprawie upoważnienia Kierownika Ośrodka Pomocy Społecznej Gminy Warszawa-Wilanów do wydawania decyzji administracyjnych z zakresu zasiłków rodzinnych i pielęgnacyjnych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</w:rPr>
        <w:t>Nr 59 Rady Gminy Warszawa-Wilanów z dnia 31 stycznia 1995 r. w sprawie upoważnienia Kierownika Ośrodka Pomocy Społecznej Gminy Warszawa-Wilanów do wydawania decyzji administracyjnych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Nr 270/XXX/2001 Rady Gminy Warszawa-Włochy z dnia 27  lutego 2001 r. w sprawie upoważnienia Kierownika Ośrodka Pomocy Społecznej Gminy Warszawa-Włochy </w:t>
        <w:br/>
        <w:t xml:space="preserve">do wydawania decyzji administracyjnych w sprawach z zakresu pomocy społecznej zmienionej uchwałą Nr 345/XXXVII/2001 Rady Gminy Warszawa-Włochy z dnia </w:t>
        <w:br/>
        <w:t xml:space="preserve">20 grudnia 2001 r. zmieniającą uchwałę w sprawie upoważnienia Kierownika Ośrodka Pomocy Społecznej Gminy Warszawa-Włochy do wydawania decyzji administracyjnych w sprawach </w:t>
        <w:br/>
        <w:t>z zakresu pomocy pieniężnej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Nr 271/XXX/2001 Rady Gminy Warszawa-Włochy z dnia27  lutego 2001 r. w sprawie udzielenia Kierownikowi Ośrodka Pomocy Społecznej Gminy Warszawa-Włochy upoważnienia do wydawania decyzji administracyjnych w sprawach ustalania uprawnień </w:t>
        <w:br/>
        <w:t>do zasiłków rodzinnych i pielęgnacyjnych zmienionej uchwałą Nr 347/XXXVII/2001 Rady Gminy Warszawa-Włochy z dnia 20 grudnia 2001 r. zmieniającą uchwałę w sprawie udzielenia Kierownikowi Ośrodka Pomocy Społecznej Gminy Warszawa-Włochy upoważnienia do wydawania decyzji administracyjnych w sprawach ustalania uprawnień do zasiłków rodzinnych i pielęgnacyjnych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Nr 272/XXX/2001 Rady Gminy Warszawa-Włochy z dnia 27  lutego 2001 r. w sprawie upoważnienia Kierownika Ośrodka Pomocy Społecznej Gminy Warszawa-Włochy </w:t>
        <w:br/>
        <w:t xml:space="preserve">do wydawania decyzji administracyjnych w sprawach pomocy pieniężnej udzielanej </w:t>
        <w:br/>
        <w:t xml:space="preserve">z Państwowego Funduszu Kombatantów zmienionej uchwałą Nr 346/XXXVII/2001 Rady Gminy Warszawa-Włochy z dnia 20 grudnia 2001 r. zmieniającą uchwałę w sprawie upoważnienia Kierownika Ośrodka Pomocy Społecznej Gminy Warszawa-Włochy </w:t>
        <w:br/>
        <w:t xml:space="preserve">do wydawania decyzji administracyjnych w sprawach pomocy pieniężnej udzielanej </w:t>
        <w:br/>
        <w:t>z Państwowego Funduszu Kombatantów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Nr 291/XXXIII/2001 Rady Gminy Warszawa-Włochy z dnia 26 czerwca 2001 r. w sprawie udzielenia zastępcy kierownika Ośrodka Pomocy Społecznej Gminy Warszawa-Włochy upoważnienia do wydawania decyzji administracyjnych w sprawach ustalania uprawnień </w:t>
        <w:br/>
        <w:t>do zasiłków rodzinnych i pielęgnacyjnych zmienionej uchwałą Nr 350/XXXVII/2001 Rady Gminy Warszawa-Włochy z dnia 20 grudnia 2001 r. zmieniającą uchwałę w sprawie udzielenia zastępcy kierownika Ośrodka Pomocy Społecznej Gminy Warszawa-Włochy upoważnienia do wydawania decyzji administracyjnych w sprawach ustalania uprawnień do zasiłków rodzinnych i pielęgnacyjnych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Nr 298/XXXIV/2001 Rady Gminy Warszawa-Włochy z dnia 31  sierpnia 2001 r. w sprawie upoważnienia zastępcy kierownika Ośrodka Pomocy Społecznej Gminy Warszawa-Włochy </w:t>
        <w:br/>
        <w:t>do wydawania decyzji administracyjnych w sprawach z zakresu pomocy społecznej zmienionej uchwałą Nr 348/XXXVII/2001 Rady Gminy Warszawa-Włochy z dnia 20 grudnia 2001 r. zmieniającą uchwałę w sprawie udzielenia upoważnienia zastępcy kierownika Ośrodka Pomocy Społecznej Gminy Warszawa-Włochy do wydawania decyzji administracyjnych w sprawach z zakresu pomocy społecznej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Nr 299/XXXIV/2001 Rady Gminy Warszawa-Włochy z dnia 31  sierpnia 2001 r. w sprawie upoważnienia zastępcy kierownika Ośrodka Pomocy Społecznej Gminy Warszawa-Włochy </w:t>
        <w:br/>
        <w:t xml:space="preserve">do wydawania decyzji administracyjnych w sprawach pomocy pieniężnej udzielanej </w:t>
        <w:br/>
        <w:t xml:space="preserve">z Państwowego Funduszu Kombatantów zmienionej uchwałą Nr 349/XXXVII/2001 Rady Gminy Warszawa-Włochy z dnia 20 grudnia 2001 r. zmieniającą uchwałę w sprawie udzielenia upoważnienia zastępcy kierownika Ośrodka Pomocy Społecznej Gminy </w:t>
        <w:br/>
        <w:t xml:space="preserve">Warszawa-Włochy do wydawania decyzji administracyjnych w sprawach </w:t>
        <w:br/>
        <w:t>z zakresu pomocy pieniężnej udzielanej z Państwowego Funduszu Kombatantów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Heading2"/>
        <w:spacing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spacing w:before="0" w:after="0"/>
        <w:ind w:left="7080" w:hanging="0"/>
        <w:rPr>
          <w:bCs/>
          <w:sz w:val="24"/>
        </w:rPr>
      </w:pPr>
      <w:r>
        <w:rPr>
          <w:bCs/>
          <w:sz w:val="24"/>
        </w:rPr>
        <w:t>Przewodniczący</w:t>
      </w:r>
    </w:p>
    <w:p>
      <w:pPr>
        <w:pStyle w:val="Normal"/>
        <w:ind w:left="7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. st.  Warszawy</w:t>
      </w:r>
    </w:p>
    <w:p>
      <w:pPr>
        <w:pStyle w:val="Heading1"/>
        <w:ind w:left="7080" w:hanging="0"/>
        <w:jc w:val="center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(-) Wojciech Kozak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ind w:left="453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right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55:00Z</dcterms:created>
  <dc:creator>Miasto</dc:creator>
  <dc:description/>
  <dc:language>en-US</dc:language>
  <cp:lastModifiedBy> Urząd Gminy Warszawa Centrum</cp:lastModifiedBy>
  <cp:lastPrinted>2003-02-19T13:16:00Z</cp:lastPrinted>
  <dcterms:modified xsi:type="dcterms:W3CDTF">2003-03-04T15:55:00Z</dcterms:modified>
  <cp:revision>2</cp:revision>
  <dc:subject/>
  <dc:title>Uchwała Nr </dc:title>
</cp:coreProperties>
</file>