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</w:rPr>
      </w:pPr>
      <w:r>
        <w:rPr>
          <w:b/>
        </w:rPr>
        <w:t>Wyniki głosowania z IV sesji Rady m.st. Warszawy, 15 stycznia 2015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IV/77/2015 Rady m.st. Warszawy w sprawie nadania nazwy skrzyżowaniu ulic w Dzielnicy Praga-Południe m.st. Warszawy (druk nr 43) (Rondo ks. Wacława Karłowicza)</w:t>
        <w:br/>
      </w:r>
      <w:r>
        <w:rPr>
          <w:rFonts w:cs="Arial" w:ascii="Arial" w:hAnsi="Arial"/>
        </w:rPr>
        <w:t>Radni głosowali następująco:  </w:t>
        <w:br/>
        <w:t>Za: 54</w:t>
        <w:br/>
        <w:t>Przeciw: 0</w:t>
        <w:br/>
        <w:t>Wstrzymało się: 0</w:t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32:00Z</dcterms:created>
  <dc:creator>etraczyk</dc:creator>
  <dc:description/>
  <cp:keywords/>
  <dc:language>en-US</dc:language>
  <cp:lastModifiedBy>etraczyk</cp:lastModifiedBy>
  <dcterms:modified xsi:type="dcterms:W3CDTF">2015-01-21T10:34:00Z</dcterms:modified>
  <cp:revision>1</cp:revision>
  <dc:subject/>
  <dc:title>Wyniki głosowania z IV sesji Rady m</dc:title>
</cp:coreProperties>
</file>