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VI/77/2003</w:t>
      </w:r>
    </w:p>
    <w:p>
      <w:pPr>
        <w:pStyle w:val="Heading1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z dnia 13 lutego 2003 roku</w:t>
      </w:r>
    </w:p>
    <w:p>
      <w:pPr>
        <w:pStyle w:val="Tekstpodstawowy2"/>
        <w:rPr/>
      </w:pPr>
      <w:r>
        <w:rPr/>
        <w:t>w sprawie zmian w składach osobowych niektórych komisji Rady miasta stołecznego Warszawy</w:t>
      </w:r>
    </w:p>
    <w:p>
      <w:pPr>
        <w:pStyle w:val="TextBody"/>
        <w:rPr/>
      </w:pPr>
      <w:r>
        <w:rPr/>
        <w:t>Na podstawie art. 21 ust. 1 ustawy z dnia 8 marca 1990 r. o samorządzie gminnym (Dz.U. z 2001 r.</w:t>
        <w:br/>
        <w:t>Nr 142, poz. 1591 ze zm.) – Rada miasta stołecznego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1. Odwołuje się radnego Stanisława Wojterę z Komisji Kultury i Promocji oraz Komisji Bezpieczeństwa </w:t>
        <w:br/>
        <w:t>i Porządku Publiczneg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wołuje się radną Ewę Starzyńską z Komisji Ładu Przestrzennego i Inwentaryzacji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wołuje się radnego Iwo Bendera z Komisji Rozwoju Gospodarczego i Infrastruktur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spacing w:before="120" w:after="0"/>
        <w:rPr/>
      </w:pPr>
      <w:r>
        <w:rPr/>
        <w:t>Powołuje się radnego Stanisława Wojterę do Komisji Ładu Przestrzennego i Inwentaryzacj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/>
        <w:t xml:space="preserve">Składy osobowe Komisji Rozwoju Gospodarczego i Infrastruktury, Ładu Przestrzennego </w:t>
        <w:br/>
        <w:t>i Inwentaryzacji, Kultury i Promocji oraz Bezpieczeństwa i Porządku Publicznego po zmianach dokonanych zgodnie z §§  1 i 2 określa załącznik do uchwał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4956" w:firstLine="708"/>
        <w:jc w:val="center"/>
        <w:rPr/>
      </w:pPr>
      <w:r>
        <w:rPr/>
        <w:t>Przewodniczący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 st. Warszawy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(-) Wojciech Koza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VI/77/2003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. st. Warszawy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3 lutego 2003 r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 osobowy Komisji Rozwoj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spodarczego i Infrastruktur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sław Drzewieck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 Karsk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Kelle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Klimaszewsk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Kord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Koz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aks Kraczkowsk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Ławniczak-Herte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Pite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Półrolnicza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Rogozińs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Rojszy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Skolimows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 Sztybe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Turowsk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y Wielgu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Wnu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Wojte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Woźnia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ek Zdrojewsk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 xml:space="preserve">Skład osobowy Komisji Ładu Przestrzennego i Inwentaryzacji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Bromsk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Czekalsk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Kleniews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old Kołodziejsk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Kropiwnick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sław Ochendusz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Półrolnicza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Rogozińs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Ryls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zard Syro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Wojter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b/>
          <w:sz w:val="24"/>
        </w:rPr>
        <w:t xml:space="preserve">Skład osobowy Komisji Kultury  </w:t>
        <w:br/>
        <w:t>i Promocj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Bromsk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Maria Jackowsk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Kelle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Kidawa-Błońsk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Klimaszewsk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old Kołodziejsk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 Kraczkowsk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Marszał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zard Miklińsk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żyna Sołty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Starzyńsk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itta Stępni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Ewa Śnieżank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Wielowiejsk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Zawadzk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a Ziółkowsk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Skład osobowy Komisji Bezpieczeństwa i Porządku Publiczneg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Iwo Bend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Andrzej Bogu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nryk Bos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gorzata Kidawa-Błońs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rena Kleniews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ymon Pawłowsk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lia Pite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wa Starzyńs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rosław Sztyb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weł Turowsk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ina Wądołkows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bara Zawadzk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21:00Z</dcterms:created>
  <dc:creator>Dorotka</dc:creator>
  <dc:description/>
  <dc:language>en-US</dc:language>
  <cp:lastModifiedBy>.</cp:lastModifiedBy>
  <dcterms:modified xsi:type="dcterms:W3CDTF">2003-02-21T07:28:00Z</dcterms:modified>
  <cp:revision>2</cp:revision>
  <dc:subject/>
  <dc:title>Uchwała Nr VI/77/2003</dc:title>
</cp:coreProperties>
</file>