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I sesji Rady m.st. Warszawy, 23 lutego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XII/771/2012 Rady m.st. Warszawy zmieniającej uchwałę w sprawie statutu Zarządu Transportu Miejskiego – druk nr 837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788"/>
        <w:gridCol w:w="1907"/>
        <w:gridCol w:w="1633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1:00Z</dcterms:created>
  <dc:creator>mstawicka</dc:creator>
  <dc:description/>
  <cp:keywords/>
  <dc:language>en-US</dc:language>
  <cp:lastModifiedBy>mstawicka</cp:lastModifiedBy>
  <dcterms:modified xsi:type="dcterms:W3CDTF">2012-02-24T10:11:00Z</dcterms:modified>
  <cp:revision>2</cp:revision>
  <dc:subject/>
  <dc:title>Wyniki głosowania z XXXII sesji Rady m</dc:title>
</cp:coreProperties>
</file>