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6/2015 Rady m.st. Warszawy w sprawie nadania nazwy ulicy w Dzielnicy Wilanów m.st. Warszawy (druk nr 42) (ul. Mango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3:00Z</dcterms:created>
  <dc:creator>etraczyk</dc:creator>
  <dc:description/>
  <cp:keywords/>
  <dc:language>en-US</dc:language>
  <cp:lastModifiedBy>etraczyk</cp:lastModifiedBy>
  <dcterms:modified xsi:type="dcterms:W3CDTF">2015-01-21T10:33:00Z</dcterms:modified>
  <cp:revision>1</cp:revision>
  <dc:subject/>
  <dc:title>Wyniki głosowania z IV sesji Rady m</dc:title>
</cp:coreProperties>
</file>