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VI/75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3 lutego 2003 roku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jęcia stanowiska  w odpowiedzi na wezwania do usunięcia narus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1 w związku z art. 101 ust. 1 ustawy z dnia 8 marca 1990 roku </w:t>
        <w:br/>
        <w:t>o samorządzie gminnym (Dz.U. z 2001 r. Nr 142, poz. 1591 z późn. zm.) – Rada Miasta Stołecznego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rPr/>
      </w:pPr>
      <w:r>
        <w:rPr/>
        <w:t>Oddala się zarzuty Pani Jadwigi Dudek dotyczące uchwały Nr II/10/2002 Rady Miasta Stołecznego Warszawy w sprawie określenia wysokości stawek podatku od nieruchomości na 2003 rok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ę należy przekazać zainteresowa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zewodniczącemu Rad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 st. Warszawy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-) 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31:00Z</dcterms:created>
  <dc:creator>Dorotka</dc:creator>
  <dc:description/>
  <dc:language>en-US</dc:language>
  <cp:lastModifiedBy>Dorotka</cp:lastModifiedBy>
  <dcterms:modified xsi:type="dcterms:W3CDTF">2003-02-14T16:32:00Z</dcterms:modified>
  <cp:revision>1</cp:revision>
  <dc:subject/>
  <dc:title>Uchwała Nr VI/75/2003</dc:title>
</cp:coreProperties>
</file>