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ŁOSOWANIA RADNYCH podczas XXII sesji Rady m.st. Warszawy, w dniu 10 styczni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/743/2008 Rady m.st. Warszawy w sprawie uchwalenia Statutu miasta stołecznego Warszawy </w:t>
        <w:softHyphen/>
        <w:t xml:space="preserve"> (druk nr 826)</w:t>
        <w:br/>
      </w: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8</w:t>
        <w:br/>
      </w:r>
      <w:r>
        <w:rPr>
          <w:rFonts w:cs="Arial" w:ascii="Arial" w:hAnsi="Arial"/>
        </w:rPr>
        <w:t>Przeciw: 0</w:t>
        <w:br/>
      </w:r>
      <w:r>
        <w:rPr>
          <w:rFonts w:cs="Arial" w:ascii="Arial" w:hAnsi="Arial"/>
          <w:color w:val="FF0000"/>
        </w:rPr>
        <w:t>Wstrzymało się: 14</w:t>
      </w:r>
      <w:r>
        <w:rPr>
          <w:rFonts w:cs="Arial" w:ascii="Arial" w:hAnsi="Arial"/>
        </w:rPr>
        <w:br/>
        <w:t xml:space="preserve"> 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816"/>
        <w:gridCol w:w="1797"/>
        <w:gridCol w:w="1939"/>
      </w:tblGrid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811"/>
        <w:gridCol w:w="1812"/>
        <w:gridCol w:w="1791"/>
      </w:tblGrid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Jastrzębski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Następujące osoby głosowały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am Kwiatkowski – wstrzymał się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ojciech Rzewu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drzej Golimont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ia Szreder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artosz Dominiak –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3:00Z</dcterms:created>
  <dc:creator>abisialska</dc:creator>
  <dc:description/>
  <dc:language>en-US</dc:language>
  <cp:lastModifiedBy>abisialska</cp:lastModifiedBy>
  <dcterms:modified xsi:type="dcterms:W3CDTF">2008-03-18T10:03:00Z</dcterms:modified>
  <cp:revision>9</cp:revision>
  <dc:subject/>
  <dc:title>uchwała nr XXII/742/2008 Rady m</dc:title>
</cp:coreProperties>
</file>