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niki głosowania z XXXI sesji Rady m.st. Warszawy, 3 lutego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XI/722/2012 Rady m.st. Warszawy w sprawie zmiany statutu Samodzielnego Zespołu Publicznych Zakładów Lecznictwa Otwartego Warszawa </w:t>
        <w:softHyphen/>
        <w:t xml:space="preserve"> Rembertów (druk nr 786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871"/>
        <w:gridCol w:w="1881"/>
        <w:gridCol w:w="1739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4:00Z</dcterms:created>
  <dc:creator>mstawicka</dc:creator>
  <dc:description/>
  <cp:keywords/>
  <dc:language>en-US</dc:language>
  <cp:lastModifiedBy>mstawicka</cp:lastModifiedBy>
  <dcterms:modified xsi:type="dcterms:W3CDTF">2012-02-07T06:22:00Z</dcterms:modified>
  <cp:revision>3</cp:revision>
  <dc:subject/>
  <dc:title>Wyniki głosowania z XXXI sesji Rady m</dc:title>
</cp:coreProperties>
</file>