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/715/2004</w:t>
      </w:r>
    </w:p>
    <w:p>
      <w:pPr>
        <w:pStyle w:val="Heading2"/>
        <w:spacing w:lineRule="auto" w:line="240"/>
        <w:rPr/>
      </w:pPr>
      <w:r>
        <w:rPr/>
        <w:t>Rady miasta stołecznego Warszawy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z dnia 1 lipca 2004 roku</w:t>
      </w:r>
    </w:p>
    <w:p>
      <w:pPr>
        <w:pStyle w:val="Tekstpodstawowy2"/>
        <w:rPr/>
      </w:pPr>
      <w:r>
        <w:rPr/>
        <w:t>w sprawie zmiany nazw oraz nadania statutów domom i ośrodkom kultury m.st. Warsz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9 lit. h ustawy z dnia 8 marca 1990 r. o samorządzie gminnym (Dz. U. z 2001 r. Nr 142, poz. 1591 z późn. zm.) oraz art. 13 ust. 1 i 2 ustawy z dnia 25 października 1991 r. o organizowaniu i prowadzeniu działalności kulturalnej (Dz. U. z 1997 r. Nr 110, poz. 721 z późn. zm.) - Rada m.st. Warszawy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1"/>
          <w:numId w:val="20"/>
        </w:numPr>
        <w:jc w:val="both"/>
        <w:rPr>
          <w:sz w:val="24"/>
        </w:rPr>
      </w:pPr>
      <w:r>
        <w:rPr>
          <w:sz w:val="24"/>
        </w:rPr>
        <w:t>Zmienia się nazwę: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Ośrodka Kultury „Arsus” na Ośrodek Kultury „Arsus” w Dzielnicy Ursus m.st. 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Bielańskiego Ośrodka Kultury Gminy Warszawa-Bielany na Bielański Ośrodek Kultur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zielnicowego Domu Kultury Nauczyciela Warszawa Wola na Dom Kultury „Działdowska” w Dzielnicy Wola m.st. 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zielnicowego Ośrodka Kultury Wola im. S. Żeromskiego na Ośrodek Kultury im. S. Żeromskiego w Dzielnicy Wola m.st. Warszawy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</w:rPr>
        <w:t>Dzielnicowego Domu Kultury „Dorożkarnia” na Dom Kultury „Dorożkarnia” w Dzielnicy Mokotów m.st. 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zielnicowego Domu Kultury – Centrum Edukacyjno-Kulturalnemu „Łowicka” na Centrum „Łowicka” – Dom Kultury w Dzielnicy Mokotów m.st. Warszawy,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4"/>
        </w:rPr>
        <w:t>Domu Kultury „Praga” na Dom Kultury „Praga” w Dzielnicy Praga Północ m.st. 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zielnicowego Centrum Promocji Kultury Dzielnicy Praga Południe na Centrum Promocji Kultury w Dzielnicy Praga Południe m.st. 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omu Kultury ”Świt” na Dom Kultury „Świt” w Dzielnicy Targówek m.st. 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Miejskiego Ośrodka Kultury w Wesołej na Ośrodek Kultury w Dzielnicy Wesoła m.st. 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omu Kultury „Wygoda” na Dom Kultury „Wygoda” w Dzielnicy Rembertów m.st. Warszawy,</w:t>
      </w:r>
    </w:p>
    <w:p>
      <w:pPr>
        <w:pStyle w:val="Normal"/>
        <w:numPr>
          <w:ilvl w:val="0"/>
          <w:numId w:val="87"/>
        </w:numPr>
        <w:jc w:val="both"/>
        <w:rPr>
          <w:sz w:val="24"/>
        </w:rPr>
      </w:pPr>
      <w:r>
        <w:rPr>
          <w:sz w:val="24"/>
        </w:rPr>
        <w:t>Domu Kultury „Zacisze” na Dom Kultury „Zacisze” w Dzielnicy Targówek m.st. Warszawy.</w:t>
      </w:r>
    </w:p>
    <w:p>
      <w:pPr>
        <w:pStyle w:val="Normal"/>
        <w:numPr>
          <w:ilvl w:val="0"/>
          <w:numId w:val="89"/>
        </w:numPr>
        <w:jc w:val="both"/>
        <w:rPr>
          <w:sz w:val="24"/>
        </w:rPr>
      </w:pPr>
      <w:r>
        <w:rPr>
          <w:sz w:val="24"/>
        </w:rPr>
        <w:t xml:space="preserve">Nadaje się statuty: 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domom i ośrodkom kultury określonym w ust. 1 pkt 1-12 w brzmieniu załączników odpowiednio nr 1-12 do uchwały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Staromiejskiemu Domowi Kultury w brzmieniu załącznika nr 13 do uchwały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Białołęckiemu Ośrodkowi Kultury w brzmieniu załącznika nr 14 do uchwały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Ośrodkowi Kultury Ochoty w brzmieniu załącznika nr 15 do uchwały 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Domowi Kultury „Rembertów” w brzmieniu załącznika nr 16 do uchwały ,</w:t>
      </w:r>
    </w:p>
    <w:p>
      <w:pPr>
        <w:pStyle w:val="Normal"/>
        <w:numPr>
          <w:ilvl w:val="0"/>
          <w:numId w:val="72"/>
        </w:numPr>
        <w:jc w:val="both"/>
        <w:rPr>
          <w:sz w:val="24"/>
        </w:rPr>
      </w:pPr>
      <w:r>
        <w:rPr>
          <w:sz w:val="24"/>
        </w:rPr>
        <w:t>Domowi Kultury  „Śródmieście” w brzmieniu załącznika nr 17 do uchwały,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sz w:val="24"/>
        </w:rPr>
        <w:t>Domowi Kultury „Włochy” w brzmieniu załącznika nr 18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hwała Nr 13/XXXIII/2001 Rady Gminy Warszawa-Ursus z dnia 23 lutego 2001 r. w sprawie nadania Statutu Ośrodkowi Kultury „ARSUS” (Dz. Urz. Woj. Maz. Nr 1407, poz. 488)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załącznik do uchwały Nr 283/XVIII/99 Rady Gminy Warszawa-Centrum z dnia 16 grudnia 1999 r. w sprawie utworzenia Dzielnicowego Domu Kultury „Dorożkarnia” w Dzielnicy Mokotów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łącznik do uchwały Nr XXXIV/435/97 Rady Gminy Warszawa-Białołęka z dnia 21 marca 1997 r. w sprawie powołania Gminnego Ośrodka Kultury i nadania mu statutu, zmienionej uchwałą Nr XXIV/338/2000 z dnia 2 czerwca 2000 r. i uchwałą Nr LIX/862/02 z dnia 4 października 2002 r.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łącznik nr 1 do uchwały Nr 138/XII/95 Rady Gminy Warszawa-Bielany z dnia 26 sierpnia 1995 r. w sprawie zmiany nazwy i statutu Dzielnicowego Ośrodka Kultury przy ul. Goldoniego, zmienionej uchwałą Nr 314/IX/00 z dnia 16 czerwca 2000 r. i uchwałą Nr 775/XXXVI/02 z dnia 9 października 2002 r.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uchwała Nr 661/LVIII/2000 Rady Gminy Warszawa-Centrum z dnia 21 grudnia 2000 r. w sprawie nadania statutów domom i ośrodkom kultury w Gminie Warszawa-Centrum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załącznik do uchwały Nr 701/LXI/2001 Rady Gminy Warszawa-Centrum z dnia 22 marca 2001 r. w sprawie utworzenia Domu Kultury „Praga”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uchwała Nr XXVIII/267/00 Rady Gminy Warszawa-Targówek z dnia 5 października 2000 r. w sprawie Statutu Domu Kultury „Świt”,</w:t>
      </w:r>
      <w:r>
        <w:rPr>
          <w:sz w:val="24"/>
          <w:highlight w:val="magenta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hwała Nr 252/XXXIII/2001 Rady Miasta Wesoła z dnia 23 lutego 2001 r. w sprawie przyjęcia statutu Miejskiego Ośrodka Kultury w Wesołej  (Dz. Urz. Woj. Maz. Nr 61, poz. 593)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hwała Nr 88 Rady Dzielnicy Ochota z dnia 11 maja 1994 r. w sprawie nadania statutu Domowi Kultury „Włochy” zmieniona uchwałą Nr 70/VIII/94 Rady Gminy Warszawa-</w:t>
        <w:br/>
        <w:t>-Włochy z dnia 1 grudnia 1994 r. i uchwałą Nr 304/XXXIV/2001 Rady Gminy Warszawa-</w:t>
        <w:br/>
        <w:t>-Włochy z dnia 31 sierpnia 2001 r. w sprawie zmiany statutu Domu Kultury „Włochy” (Dz. Urz. Woj. Maz. 197, poz. 3372)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hwała Nr 265/XXXII/2000 Rady Gminy Warszawa-Rembertów z dnia 20 grudnia 2000 r. w sprawie zmiany statutu Domu Kultury „Rembertów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hwała Nr XXVIII/268/00 Rady Gminy Warszawa-Targówek z dnia 5 października 2000 r. w sprawie nadania statutu Domowi Kultury „Zacisze”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uchwała Nr XXI/175/2000 Rady Powiatu Warszawskiego z dnia 19 kwietnia 2000 r. w sprawie zmiany statutu Staromiejskiego Domu Kultury w Warszawie. 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hwała Nr 266/XXXII/2000 Rady Gminy Warszawa-Rembertów z dnia 20 grudnia 2000 r. w sprawie zmiany statutu Domu Kultury „Wygoda”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załącznik do uchwały Nr 824/LXVII/2001 Rady Gminy Warszawa-Centrum w sprawie utworzenia Domu Kultury „Śródmieście” z dnia 15 listopada 2001 r. (Dz. Urz. Woj. Maz. Nr 195, poz. 3333), zmienionej uchwałą Nr 1709/LXXI/2001 z dnia 15 listopada 2001 r. (Dz. Urz. Woj. Maz. Nr 262 , poz. 6107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spacing w:lineRule="auto" w:line="240"/>
        <w:ind w:left="360" w:hanging="0"/>
        <w:rPr/>
      </w:pPr>
      <w:r>
        <w:rPr/>
        <w:t>Wykonanie uchwały powierza się  Prezydentowi m.st.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chwała podlega podaniu do wiadomości przez ogłoszenie w Dzienniku Urzędowym Województwa Mazowieckiego oraz na tablicy ogłoszeń Urzędu m.st. Warszawy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Heading3"/>
        <w:spacing w:lineRule="auto" w:line="240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ind w:left="5664" w:hanging="0"/>
        <w:rPr/>
      </w:pPr>
      <w:r>
        <w:rPr/>
        <w:t>Jan Maria Jackow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rodka Kultury „Arsus” w Dzielnicy Ursus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„Arsus” w Dzielnicy Ursus m.st. Warszawy, zwany dalej Ośrodki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Ośrodek Kultury podlega wpisowi do Rejestru Instytucji Kultury m.st. Warszaw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Ośrodka Kultury jest Warszawa.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Ośrodka Kultury jest obszar m.st. Warszawy.</w:t>
      </w:r>
    </w:p>
    <w:p>
      <w:pPr>
        <w:pStyle w:val="NormalnyWeb"/>
        <w:numPr>
          <w:ilvl w:val="0"/>
          <w:numId w:val="3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0"/>
          <w:numId w:val="70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Ośrodka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0"/>
          <w:numId w:val="70"/>
        </w:numPr>
        <w:tabs>
          <w:tab w:val="clear" w:pos="709"/>
        </w:tabs>
        <w:spacing w:before="0" w:after="0"/>
        <w:ind w:left="360" w:hanging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dzór nad działalnością Ośrodka Kultury realizują organy m.st. Warszawy. </w:t>
      </w:r>
    </w:p>
    <w:p>
      <w:pPr>
        <w:pStyle w:val="NormalnyWeb"/>
        <w:numPr>
          <w:ilvl w:val="0"/>
          <w:numId w:val="70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Ursus m.st. Warszawy wykonują Rada oraz Zarząd Dzielnicy Ursus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:</w:t>
      </w:r>
    </w:p>
    <w:p>
      <w:pPr>
        <w:pStyle w:val="NormalnyWeb"/>
        <w:numPr>
          <w:ilvl w:val="0"/>
          <w:numId w:val="9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9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9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Ośrodka Kultury obejmuje: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03"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03" w:hanging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środka Kultury następuje w szczególności przez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5" w:hanging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Ursus m.st. Warszawy, utworzonymi na terenie Dzielnicy Ursus m.st. Warszawy jednostkami pomocniczymi niższego rzędu, mieszkańcami oraz artystami i twórcami, w szczególności mieszkającymi lub działającymi na obszarze Dzielnicy Ursus m.st. Warszawy,</w:t>
      </w:r>
    </w:p>
    <w:p>
      <w:pPr>
        <w:pStyle w:val="NormalnyWeb"/>
        <w:spacing w:before="0" w:after="0"/>
        <w:ind w:left="705" w:hanging="3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ptymalne wykorzystanie warunków lokalowych oraz wyposażenia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Ośrodka Kultury określa regulamin organizacyjny nadany przez Dyrektora Ośrodka Kultury po zasięgnięciu opinii Prezydenta m.st. Warszawy, a także opinii działających w Ośrodku Kultury organizacji związkowych i stowarzyszeń twórców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Ośrodka Kultury, zwany dalej Dyrektorem, zarządza instytucją i reprezentuje </w:t>
        <w:br/>
        <w:t>ją na zewnątrz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Ośrodku Kultury oraz stowarzyszeń zawodowych i twórczych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Ośrodku Kultury może działać Rada Programowa jako ciało opiniodawcze i doradczo-konsultacyjne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36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5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jest pracodawcą w rozumieniu Kodeksu Pracy. </w:t>
      </w:r>
    </w:p>
    <w:p>
      <w:pPr>
        <w:pStyle w:val="NormalnyWeb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pracowników Ośrodka Kultury czynności w sprawach z zakresu prawa pracy dokonuje Dyrektor.</w:t>
      </w:r>
    </w:p>
    <w:p>
      <w:pPr>
        <w:pStyle w:val="NormalnyWeb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Ośrodka Kultury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Ośrodka Kultury służy wyłącznie wykonywaniu jego zadań statut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9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prowadzi samodzielnie gospodarkę finansową zgodnie z ustawą.</w:t>
      </w:r>
    </w:p>
    <w:p>
      <w:pPr>
        <w:pStyle w:val="NormalnyWeb"/>
        <w:numPr>
          <w:ilvl w:val="0"/>
          <w:numId w:val="9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Ośrodka Kultury jest plan działalności zatwierdzony przez Dyrektora z zachowaniem wysokości dotacji organizatora.</w:t>
      </w:r>
    </w:p>
    <w:p>
      <w:pPr>
        <w:pStyle w:val="NormalnyWeb"/>
        <w:numPr>
          <w:ilvl w:val="0"/>
          <w:numId w:val="96"/>
        </w:numPr>
        <w:tabs>
          <w:tab w:val="clear" w:pos="709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zobowiązany jest do przedkładania rocznych sprawozdań finansowych do dnia 31 marca Prezydentowi m.st. Warszawy w celu zatwierdze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Ośrodka Kultury są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środek Kultury może prowadzić działalność gospodarczą według zasad określonych w odrębnych przepisach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Dochód uzyskany z działalności gospodarczej przeznacza się na realizację celów statutowych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Ośrodka Kultury mogą być wprowadzone w trybie właściwym dla jego nadania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Tekstpodstawowy3"/>
        <w:rPr/>
      </w:pPr>
      <w:r>
        <w:rPr/>
        <w:t>W przypadku przekształcenia lub likwidacji Ośrodka Kultury mają zastosowanie przepisy ustawy.</w:t>
      </w:r>
      <w:r>
        <w:br w:type="page"/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2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372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elańskiego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lański Ośrodek Kultury, zwany dalej Ośrodkiem Kultury, jest samorządową instytucją kultury posiadającą osobowość prawną i samodzielnie gospodarującą przydzieloną i nabytą częścią mienia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podlega wpisowi do Rejestru Instytucji Kultury m.st. Warszaw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30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Siedzibą Ośrodka Kultury jest Warszawa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Ośrodka Kultury jest obszar m.st. Warszawy.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może również prowadzić działalność na terenie całej Polski oraz poza jej granicami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Ośrodka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Ośrodka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Bielany m.st. Warszawy wykonują Rada oraz Zarząd Dzielnicy Bielany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:</w:t>
      </w:r>
    </w:p>
    <w:p>
      <w:pPr>
        <w:pStyle w:val="NormalnyWeb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Ośrodka Kultury obejmuje: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6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środka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Bielany m.st. Warszawy, utworzonymi na terenie Dzielnicy Bielany m.st. Warszawy jednostkami pomocniczymi niższego rzędu, mieszkańcami oraz artystami i twórcami, w szczególności mieszkającymi lub działającymi na obszarze Dzielnicy Bielany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24"/>
        </w:numPr>
        <w:tabs>
          <w:tab w:val="clear" w:pos="709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Ośrodka Kultury określa regulamin organizacyjny nadany przez Dyrektora Ośrodka Kultury po zasięgnięciu opinii Prezydenta m.st. Warszawy, a także opinii działających w Ośrodku Kultury organizacji związkowych i stowarzyszeń twórców.</w:t>
      </w:r>
    </w:p>
    <w:p>
      <w:pPr>
        <w:pStyle w:val="NormalnyWeb"/>
        <w:numPr>
          <w:ilvl w:val="0"/>
          <w:numId w:val="24"/>
        </w:numPr>
        <w:tabs>
          <w:tab w:val="clear" w:pos="709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Ośrodka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24"/>
        </w:numPr>
        <w:tabs>
          <w:tab w:val="clear" w:pos="709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24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rzy Ośrodku Kultury może działać Rada Programowa jako ciało opiniodawcze i doradczo-konsultacyjne.</w:t>
      </w:r>
    </w:p>
    <w:p>
      <w:pPr>
        <w:pStyle w:val="NormalnyWeb"/>
        <w:numPr>
          <w:ilvl w:val="0"/>
          <w:numId w:val="24"/>
        </w:numPr>
        <w:tabs>
          <w:tab w:val="clear" w:pos="709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24"/>
        </w:numPr>
        <w:tabs>
          <w:tab w:val="clear" w:pos="709"/>
        </w:tabs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środek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Ośrodka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Ośrodka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Ośrodka Kultury służy wyłącznie wykonywaniu jego zadań statut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prowadzi samodzielnie gospodarkę finansową zgodnie z ustawą.  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Ośrodka Kultury jest plan działalności zatwierdzony przez Dyrektora z zachowaniem wysokości dotacji organizatora.</w:t>
      </w:r>
    </w:p>
    <w:p>
      <w:pPr>
        <w:pStyle w:val="NormalnyWeb"/>
        <w:numPr>
          <w:ilvl w:val="0"/>
          <w:numId w:val="2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zobowiązany jest do przedkładania rocznych sprawozdań finansowych do 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Ośrodka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środek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Ośrodka Kultury mogą być wprowadzone w trybie właściwym dla jego nadania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rzekształcenia lub likwidacji Ośrodka Kultury mają zastosowanie przepisy ustaw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7080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u Kultury „Działdowska” w Dzielnicy Wola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„Działdowska” w Dzielnicy Wola m.st. Warszawy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Wola m.st. Warszawy wykonują Rada oraz Zarząd Dzielnicy Wola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5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5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5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8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Wola m.st. Warszawy, utworzonymi na terenie Dzielnicy Wola m.st. Warszawy jednostkami pomocniczymi niższego rzędu, mieszkańcami oraz artystami i twórcami, w szczególności mieszkającymi lub działającymi na obszarze Dzielnicy Wola m.st. 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9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9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 zewnątrz.</w:t>
      </w:r>
    </w:p>
    <w:p>
      <w:pPr>
        <w:pStyle w:val="NormalnyWeb"/>
        <w:numPr>
          <w:ilvl w:val="0"/>
          <w:numId w:val="9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9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9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9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 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left="6480" w:hanging="0"/>
        <w:rPr/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rodka Kultury im. Stefana Żeromskiego w Dzielnicy Wola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im. Stefana Żeromskiego w Dzielnicy Wola m.st. Warszawy, zwany dalej Ośrodkiem Kultury, jest samorządową instytucją kultury posiadającą osobowość prawną i 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10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Ośrodka Kultury jest Warszawa.</w:t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Ośrodka Kultury jest obszar m.st. Warszawy.</w:t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1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Ośrodka Kultury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1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działalnością Ośrodka Kultury realizują organy m.st. Warszawy. </w:t>
      </w:r>
    </w:p>
    <w:p>
      <w:pPr>
        <w:pStyle w:val="NormalnyWeb"/>
        <w:numPr>
          <w:ilvl w:val="1"/>
          <w:numId w:val="2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Wola m.st. Warszawy wykonują Rada oraz Zarząd Dzielnicy Wola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: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kres działalnośc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Ośrodka Kultury obejmuje: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10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środka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Wola m.st. Warszawy, utworzonymi na terenie Dzielnicy Wola m.st. Warszawy jednostkami pomocniczymi niższego rzędu, mieszkańcami oraz artystami i twórcami, w szczególności mieszkającymi lub działającymi na obszarze Dzielnicy Wola m.st. 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6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Ośrodka Kultury określa regulamin organizacyjny nadany przez Dyrektora Ośrodka Kultury po zasięgnięciu opinii Prezydenta m.st. Warszawy, a także opinii działających w Ośrodku Kultury organizacji związkowych i stowarzyszeń twórców.</w:t>
      </w:r>
    </w:p>
    <w:p>
      <w:pPr>
        <w:pStyle w:val="NormalnyWeb"/>
        <w:numPr>
          <w:ilvl w:val="0"/>
          <w:numId w:val="6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Ośrodka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6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Ośrodku Kultury oraz stowarzyszeń zawodowych i twórczych.</w:t>
      </w:r>
    </w:p>
    <w:p>
      <w:pPr>
        <w:pStyle w:val="NormalnyWeb"/>
        <w:numPr>
          <w:ilvl w:val="0"/>
          <w:numId w:val="6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y Ośrodk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6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6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środek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Ośrodka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Ośrodka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Ośrodka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3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prowadzi samodzielnie gospodarkę finansową zgodnie z ustawą.  </w:t>
      </w:r>
    </w:p>
    <w:p>
      <w:pPr>
        <w:pStyle w:val="NormalnyWeb"/>
        <w:numPr>
          <w:ilvl w:val="0"/>
          <w:numId w:val="3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Ośrodka Kultury jest plan działalności zatwierdzony przez Dyrektora z zachowaniem wysokości dotacji organizatora.</w:t>
      </w:r>
    </w:p>
    <w:p>
      <w:pPr>
        <w:pStyle w:val="NormalnyWeb"/>
        <w:numPr>
          <w:ilvl w:val="0"/>
          <w:numId w:val="3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zobowiązany jest do przedkładania rocznych sprawozdań finansowych do 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Ośrodka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środek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Ośrodka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Ośrodka Kultury mają zastosowanie przepisy usta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Heading6"/>
        <w:ind w:left="6198" w:hanging="0"/>
        <w:rPr>
          <w:szCs w:val="24"/>
        </w:rPr>
      </w:pPr>
      <w:r>
        <w:rPr/>
        <w:t>Załącznik nr 5</w:t>
      </w:r>
    </w:p>
    <w:p>
      <w:pPr>
        <w:pStyle w:val="Normal"/>
        <w:ind w:left="6198" w:hanging="0"/>
        <w:jc w:val="both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198" w:hanging="0"/>
        <w:jc w:val="both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198" w:hanging="0"/>
        <w:jc w:val="both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5954" w:firstLine="7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ind w:left="-360" w:right="-46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u Kultury „Dorożkarnia” w Dzielnicy Mokotów m.st. Warszawy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pisy ogólne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„Dorożkarnia” w Dzielnicy Mokotów m.st. Warszawy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10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Dzielnicy Mokotów m.st. Warszawy.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, a także poza granicami kraju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0"/>
          <w:numId w:val="10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działalnością Domu Kultury realizują organy m.st. Warsza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Mokotów m.st. Warszawy wykonują Rada oraz Zarząd Dzielnicy Mokotów m.st. Warszawy.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10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9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9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działalności Domu Kultury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Domu Kultury jest prowadzenie wielokierunkowej działalności rozwijającej i zaspokajającej potrzeby kulturalne mieszkańców oraz upowszechnianie i promocja kultury lokalnej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10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oraz realizacja projektów terapeutycznych m.in. dla dzieci, młodzieży, bezrobotnych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podmiotami samorządowymi w zakresie profilaktyki uzależnień i resocjalizacji na rzecz mieszkańców, a szczególnie dzieci i młodzieży;</w:t>
      </w:r>
    </w:p>
    <w:p>
      <w:pPr>
        <w:pStyle w:val="NormalnyWeb"/>
        <w:numPr>
          <w:ilvl w:val="0"/>
          <w:numId w:val="8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Mokotów m.st. Warszawy, utworzonymi na terenie Dzielnicy Mokotów m.st. Warszawy jednostkami pomocniczymi niższego rzędu, mieszkańcami oraz artystami i twórcami, w szczególności mieszkającymi lub działającymi na obszarze Dzielnicy Mokotów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ptymalne wykorzystanie warunków lokalowych oraz wyposażenia.               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anie i organizacja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10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numPr>
          <w:ilvl w:val="0"/>
          <w:numId w:val="109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jest pracodawcą w rozumieniu Kodeksu Pracy. </w:t>
      </w:r>
    </w:p>
    <w:p>
      <w:pPr>
        <w:pStyle w:val="NormalnyWeb"/>
        <w:numPr>
          <w:ilvl w:val="0"/>
          <w:numId w:val="5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pracowników Domu Kultury czynności w sprawach z zakresu prawa pracy dokonuje Dyrektor.</w:t>
      </w:r>
    </w:p>
    <w:p>
      <w:pPr>
        <w:pStyle w:val="NormalnyWeb"/>
        <w:numPr>
          <w:ilvl w:val="0"/>
          <w:numId w:val="5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9 ust. 1.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nie i gospodarka finansowa Domu Kultury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numPr>
          <w:ilvl w:val="0"/>
          <w:numId w:val="11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9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9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numPr>
          <w:ilvl w:val="0"/>
          <w:numId w:val="11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prowadzić działalność gospodarczą według zasad określonych w odrębnych przepisach.</w:t>
      </w:r>
    </w:p>
    <w:p>
      <w:pPr>
        <w:pStyle w:val="NormalnyWeb"/>
        <w:numPr>
          <w:ilvl w:val="0"/>
          <w:numId w:val="5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hód uzyskany z działalności gospodarczej przeznacza się na realizację celów statutowych. </w:t>
      </w:r>
    </w:p>
    <w:p>
      <w:pPr>
        <w:pStyle w:val="NormalnyWeb"/>
        <w:numPr>
          <w:ilvl w:val="0"/>
          <w:numId w:val="5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lność gospodarcza nie może ograniczać ani utrudniać wykonywania zadań statutowych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NormalnyWeb"/>
        <w:spacing w:before="0" w:after="0"/>
        <w:jc w:val="both"/>
        <w:rPr>
          <w:rFonts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6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 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trum „Łowicka” - Domu Kultury w Dzielnicy Mokotów m.st. Warszawy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Centrum „Łowicka” - Dom Kultury w Dzielnicy Mokotów m.st. Warszawy,  zwany dalej</w:t>
      </w:r>
      <w:r>
        <w:rPr>
          <w:rFonts w:cs="Times New Roman" w:ascii="Times New Roman" w:hAnsi="Times New Roman"/>
          <w:color w:val="000000"/>
        </w:rPr>
        <w:t xml:space="preserve">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działalnością Domu Kultury realizują organy m.st. Warszawy. 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Mokotów m.st. Warszawy wykonują Rada oraz Zarząd Dzielnicy Mokotów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6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6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6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kres działalnośc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5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Mokotów m.st. Warszawy, utworzonymi na terenie Dzielnicy Mokotów m.st. Warszawy jednostkami pomocniczymi niższego rzędu, mieszkańcami oraz artystami i twórcami, w szczególności mieszkającymi lub działającymi na obszarze Dzielnicy Mokotów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yrektor Domu Kultury, zwany dalej Dyrektorem, zarządza instytucją i reprezentuje </w:t>
        <w:br/>
        <w:t>ją na zewnątrz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Przy Domu Kultury może działać Rada Programowa jako ciało opiniodawcze i doradczo-</w:t>
        <w:br/>
        <w:t>-konsultacyjne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Rada Programowa działa na podstawie opracowanego przez siebie regulaminu. 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mu Kultury dokonuje zmian regulaminu organizacyjnego na 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7"/>
        <w:ind w:left="6480" w:hanging="0"/>
        <w:rPr/>
      </w:pPr>
      <w:r>
        <w:rPr/>
        <w:t>Załącznik nr 7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u Kultury „Praga” w Dzielnicy Praga Północ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m Kultury „Praga”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Dzielnicy Praga Północ m.st. Warszawy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9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Praga Północ m.st. Warszawy wykonują Rada oraz Zarząd Dzielnicy Praga Północ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1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8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Praga Północ m.st. Warszawy, utworzonymi na terenie Dzielnicy Praga Północ m.st. Warszawy jednostkami pomocniczymi niższego rzędu, mieszkańcami oraz artystami i twórcami mieszkającymi lub działającymi na obszarze Dzielnicy Praga Północ m.st. 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9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9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9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95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9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9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  <w:r>
        <w:br w:type="page"/>
      </w:r>
    </w:p>
    <w:p>
      <w:pPr>
        <w:pStyle w:val="Heading4"/>
        <w:ind w:left="6480" w:hanging="0"/>
        <w:rPr/>
      </w:pPr>
      <w:r>
        <w:rPr/>
        <w:t>Załącznik nr 8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096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trum Promocji Kultury w Dzielnicy Praga Południe m.st. Warszawy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trum Promocji Kultury w Dzielnicy Praga Południe m.st. Warszawy, zwane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Praga Południe m.st. Warszawy wykonują Rada oraz Zarząd Dzielnicy Praga Południe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używa pieczęci podłużnej z nazwą i adrese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może używać pieczęci okrągłej na zasadach określonych w odrębnych przepisa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kres działalnośc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4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Praga Południe m.st. Warszawy, utworzonymi na terenie Dzielnicy Praga Południe m.st. Warszawy jednostkami pomocniczymi niższego rzędu, mieszkańcami oraz artystami i twórcami, w szczególności mieszkającymi lub działającymi na obszarze Dzielnicy Praga Południe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Domu Kultury, zwany dalej Dyrektorem, zarządza instytucją i reprezentuje ją na zewnątrz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 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  <w:r>
        <w:br w:type="page"/>
      </w:r>
    </w:p>
    <w:p>
      <w:pPr>
        <w:pStyle w:val="Heading5"/>
        <w:ind w:left="6480" w:hanging="0"/>
        <w:rPr/>
      </w:pPr>
      <w:r>
        <w:rPr/>
        <w:t>Załącznik nr 9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372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u Kultury „Świt” w Dzielnicy Targówek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m Kultury „Świt”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Dzielnicy Targówek m.st. Warszawy 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69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Targówek m.st. Warszawy wykonują Rada oraz Zarząd Dzielnicy Targówek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8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8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8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kres działalnośc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2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Targówek m.st. Warszawy, utworzonymi na terenie Dzielnicy Targówek m.st. Warszawy jednostkami pomocniczymi niższego rzędu, mieszkańcami oraz artystami i twórcami, w szczególności mieszkającymi lub działającymi na obszarze Dzielnicy Targówek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6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6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6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6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6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6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prowadzi samodzielnie gospodarkę finansową zgodnie z ustawą. 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Podstawą gospodarki finansowej Domu Kultury jest plan działalności zatwierdzony przez Dyrektora z zachowaniem wysokości dotacji organizator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0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rodka Kultury w Dzielnicy Wesoła m.st. Warszawy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w Dzielnicy Wesoła m.st. Warszawy, zwany dalej Ośrodki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Ośrodka Kultury jest Warszawa.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Ośrodka Kultury jest obszar m.st. Warszawy.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Ośrodka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Ośrodka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Wesoła m.st. Warszawy wykonują Rada oraz Zarząd Dzielnicy Wesoła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:</w:t>
      </w:r>
    </w:p>
    <w:p>
      <w:pPr>
        <w:pStyle w:val="NormalnyWeb"/>
        <w:numPr>
          <w:ilvl w:val="0"/>
          <w:numId w:val="9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9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9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Ośrodka Kultury obejmuje: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e kulturalną i wychowanie przez sztukę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4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środka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Wesoła m.st. Warszawy, utworzonymi na terenie Dzielnicy Wesoła m.st. Warszawy jednostkami pomocniczymi niższego rzędu, mieszkańcami oraz artystami i twórcami, w szczególności mieszkającymi lub działającymi na obszarze Dzielnicy Wesoła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Ośrodka Kultury określa regulamin organizacyjny nadany przez Dyrektora Ośrodka Kultury po zasięgnięciu opinii Prezydenta m.st. Warszawy, a także opinii działających w Ośrodku Kultury organizacji związkowych i stowarzyszeń twórców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Ośrodka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Ośrodku Kultury oraz stowarzyszeń zawodowych i twórczych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Ośrodk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środek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Ośrodka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Ośrodka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Ośrodka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środek Kultury prowadzi samodzielnie gospodarkę finansową zgodnie z ustawą. 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Podstawą gospodarki finansowej Ośrodka Kultury jest plan działalności zatwierdzony przez Dyrektora z zachowaniem wysokości dotacji organizator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Ośrodek Kultury zobowiązany jest do przedkładania rocznych sprawozdań finansowych do 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Ośrodka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środek Kultury może prowadzić działalność gospodarczą wg zasad określonych w 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Ośrodka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Ośrodka Kultury mają zastosowanie przepisy ustawy.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1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mu Kultury „Wygoda” w Dzielnicy Rembertów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„Wygoda” w Dzielnicy Rembertów m.st. Warszawy 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Rembertów m.st. Warszawy wykonują Rada oraz Zarząd Dzielnicy Rembertów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4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Rembertów m.st. Warszawy, utworzonymi na terenie Dzielnicy Rembertów m.st. Warszawy jednostkami pomocniczymi niższego rzędu, mieszkańcami oraz artystami i twórcami, w szczególności mieszkającymi lub działającymi na obszarze Dzielnicy Rembertów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3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3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3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 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3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3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3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Tworząc filie Dyrektor Domu Kultury dokonuje zmian regulaminu organizacyjnego </w:t>
        <w:br/>
        <w:t>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prowadzi samodzielnie gospodarkę finansową zgodnie z ustawą. 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Podstawą gospodarki finansowej Domu Kultury jest plan działalności zatwierdzony przez Dyrektora z zachowaniem wysokości dotacji organizator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g zasad określonych w odrębnych przepisach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2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mu Kultury „Zacisze” w Dzielnicy Targówek m.st. Warszaw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m Kultury „Zacisze” </w:t>
      </w:r>
      <w:r>
        <w:rPr>
          <w:rFonts w:cs="Times New Roman" w:ascii="Times New Roman" w:hAnsi="Times New Roman"/>
          <w:bCs/>
          <w:color w:val="000000"/>
        </w:rPr>
        <w:t>w Dzielnicy Targówek m.st. Warszawy</w:t>
      </w:r>
      <w:r>
        <w:rPr>
          <w:rFonts w:cs="Times New Roman" w:ascii="Times New Roman" w:hAnsi="Times New Roman"/>
          <w:color w:val="000000"/>
        </w:rPr>
        <w:t xml:space="preserve">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Targówek m.st. Warszawy wykonują Rada oraz Zarząd Dzielnicy Targówek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7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7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7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Targówek m.st. Warszawy, utworzonymi na terenie Dzielnicy Targówek m.st. Warszawy jednostkami pomocniczymi niższego rzędu, mieszkańcami oraz artystami i twórcami, w szczególności mieszkającymi lub działającymi na obszarze Dzielnicy Targówek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6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6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6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6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6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6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Dom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Domu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5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5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5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3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663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aromiejskiego Domu Kultury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pisy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romiejski Dom Kultury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7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7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71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, a także poza granicami kraju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Domu Kultury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Domu Kultury realizują organy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działalności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Domu Kultury jest prowadzenie wielokierunkowej działalności rozwijającej i zaspokajającej potrzeby kulturalne mieszkańców oraz upowszechnianie i promocja twórców i kultury polskiej w kraju i zagranicą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 Warszawy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 oraz zainteresowania sztuką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9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fonograficzn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jednostkami pomocniczymi niższego rzędu utworzonymi w poszczególnych Dzielnicach m.st. Warszawy oraz artystami i twórcami, w szczególności mieszkającymi lub działającymi na terenie Warszawy,</w:t>
      </w:r>
    </w:p>
    <w:p>
      <w:pPr>
        <w:pStyle w:val="NormalnyWeb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optymalne wykorzystanie warunków lokalowych oraz wyposażenia.               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rządzanie i 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 xml:space="preserve">ją na zewnątrz. 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realizuje swoje zadania przy pomocy Zastępcy Dyrektora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ę Dyrektora powołuje i odwołuje Dyrektor Domu Kultury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numPr>
          <w:ilvl w:val="0"/>
          <w:numId w:val="38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jest pracodawcą w rozumieniu Kodeksu Pracy. </w:t>
      </w:r>
    </w:p>
    <w:p>
      <w:pPr>
        <w:pStyle w:val="NormalnyWeb"/>
        <w:numPr>
          <w:ilvl w:val="0"/>
          <w:numId w:val="3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pracowników Domu Kultury czynności w sprawach z zakresu prawa pracy dokonuje Dyrektor.</w:t>
      </w:r>
    </w:p>
    <w:p>
      <w:pPr>
        <w:pStyle w:val="NormalnyWeb"/>
        <w:numPr>
          <w:ilvl w:val="0"/>
          <w:numId w:val="3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mu Kultury dokonuje zmian regulaminu organizacyjnego na zasadach określonych w § 9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enie i gospodarka finansowa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numPr>
          <w:ilvl w:val="0"/>
          <w:numId w:val="4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48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4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numPr>
          <w:ilvl w:val="0"/>
          <w:numId w:val="2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prowadzić działalność gospodarczą wg zasad określonych w odrębnych przepisach.</w:t>
      </w:r>
    </w:p>
    <w:p>
      <w:pPr>
        <w:pStyle w:val="NormalnyWeb"/>
        <w:numPr>
          <w:ilvl w:val="0"/>
          <w:numId w:val="2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hód uzyskany z działalności gospodarczej przeznacza się na realizację celów statutowych. </w:t>
      </w:r>
    </w:p>
    <w:p>
      <w:pPr>
        <w:pStyle w:val="NormalnyWeb"/>
        <w:numPr>
          <w:ilvl w:val="0"/>
          <w:numId w:val="2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ziałalność gospodarcza nie może ograniczać ani utrudniać wykonywania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nyWeb"/>
        <w:spacing w:before="0" w:after="0"/>
        <w:ind w:left="3539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  <w:r>
        <w:br w:type="page"/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4"/>
        </w:rPr>
      </w:pPr>
      <w:r>
        <w:rPr>
          <w:sz w:val="24"/>
        </w:rPr>
        <w:t>Załącznik nr 1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iałołęckiego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ałołęcki Ośrodek Kultury, zwany dalej Ośrodkiem Kultury, jest samorządową instytucją kultury posiadającą osobowość prawną i samodzielnie gospodarującą przydzieloną i nabytą częścią mienia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Ośrodek Kultury podlega wpisowi do Rejestru Instytucji Kultury m.st. Warszawy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Ośrodka Kultury jest Warszawa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Ośrodka Kultury jest obszar m.st. Warsza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może również prowadzić działalność na terenie całej Polski oraz poza jej granicami.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rganizatorem Ośrodka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dzór nad działalnością Ośrodka Kultury realizują organy m.st. Warszaw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Czynności nadzoru w zakresie kompetencji przyznanych Dzielnicy Białołęka m.st. Warszawy wykonują Rada oraz Zarząd Dzielnicy Białołęka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:</w:t>
      </w:r>
    </w:p>
    <w:p>
      <w:pPr>
        <w:pStyle w:val="NormalnyWeb"/>
        <w:numPr>
          <w:ilvl w:val="0"/>
          <w:numId w:val="5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5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5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Ośrodka Kultury obejmuje: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6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środka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Białołęka m.st. Warszawy, utworzonymi na terenie Dzielnicy Białołęka m.st. Warszawy jednostkami pomocniczymi niższego rzędu, mieszkańcami oraz artystami i twórcami, w szczególności mieszkającymi lub działającymi na obszarze Dzielnicy Białołęka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 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3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Ośrodka Kultury określa regulamin organizacyjny nadany przez Dyrektora Ośrodka Kultury po zasięgnięciu opinii Prezydenta m.st. Warszawy, a także opinii działających w Ośrodku Kultury organizacji związkowych i stowarzyszeń twórców.</w:t>
      </w:r>
    </w:p>
    <w:p>
      <w:pPr>
        <w:pStyle w:val="NormalnyWeb"/>
        <w:numPr>
          <w:ilvl w:val="0"/>
          <w:numId w:val="3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Ośrodka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3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3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Ośrodk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3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3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Ośrodek Kultury jest pracodawcą w rozumieniu Kodeksu Pracy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obec pracowników Ośrodka Kultury czynności w sprawach z zakresu prawa pracy dokonuje Dyrektor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>Dyrektor może tworzyć filie Ośrodka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Ośrodka Kultury służy wyłącznie wykonywaniu jego zadań statut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8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prowadzi samodzielnie gospodarkę finansową zgodnie z ustawą.  </w:t>
      </w:r>
    </w:p>
    <w:p>
      <w:pPr>
        <w:pStyle w:val="NormalnyWeb"/>
        <w:numPr>
          <w:ilvl w:val="0"/>
          <w:numId w:val="8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Ośrodka Kultury jest plan działalności zatwierdzony przez Dyrektora z zachowaniem wysokości dotacji organizatora.</w:t>
      </w:r>
    </w:p>
    <w:p>
      <w:pPr>
        <w:pStyle w:val="NormalnyWeb"/>
        <w:numPr>
          <w:ilvl w:val="0"/>
          <w:numId w:val="8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zobowiązany jest do przedkładania rocznych sprawozdań finansowych do 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Ośrodka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środek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Ośrodka Kultury mogą być wprowadzone w trybie właściwym dla jego nadania.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Ośrodka Kultury mają zastosowanie przepisy ustaw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5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096" w:firstLine="7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rodka Kultury Ochoty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Ochoty, zwany dalej Ośrodki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Ośrodek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4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Ośrodka Kultury jest Warszawa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Ośrodka Kultury jest obszar m.st. Warszawy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Ośrodka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dzór nad działalnością Ośrodka Kultury realizują organy m.st. Warszawy.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Ochota m.st. Warszawy wykonują Rada oraz Zarząd Dzielnicy Ochota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rodek Kultury: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Ośrodka Kultury obejmuje: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Ośrodka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Ochota m.st. Warszawy, utworzonymi na terenie Dzielnicy Ochota m.st. Warszawy jednostkami pomocniczymi niższego rzędu, mieszkańcami oraz artystami i twórcami, w szczególności mieszkającymi lub działającymi na obszarze Dzielnicy Ochota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4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Ośrodka Kultury określa regulamin organizacyjny nadany przez Dyrektora Ośrodka Kultury po zasięgnięciu opinii Prezydenta m.st. Warszawy, a także opinii działających w Ośrodku Kultury organizacji związkowych i stowarzyszeń twórców.</w:t>
      </w:r>
    </w:p>
    <w:p>
      <w:pPr>
        <w:pStyle w:val="NormalnyWeb"/>
        <w:numPr>
          <w:ilvl w:val="0"/>
          <w:numId w:val="4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Ośrodka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4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Ośrodku Kultury oraz stowarzyszeń zawodowych i twórczych.</w:t>
      </w:r>
    </w:p>
    <w:p>
      <w:pPr>
        <w:pStyle w:val="NormalnyWeb"/>
        <w:numPr>
          <w:ilvl w:val="0"/>
          <w:numId w:val="4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Ośrodk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4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4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83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jest pracodawcą w rozumieniu Kodeksu Pracy. </w:t>
      </w:r>
    </w:p>
    <w:p>
      <w:pPr>
        <w:pStyle w:val="NormalnyWeb"/>
        <w:numPr>
          <w:ilvl w:val="0"/>
          <w:numId w:val="8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pracowników Ośrodka Kultury czynności w sprawach z zakresu prawa pracy dokonuje Dyrektor.</w:t>
      </w:r>
    </w:p>
    <w:p>
      <w:pPr>
        <w:pStyle w:val="NormalnyWeb"/>
        <w:numPr>
          <w:ilvl w:val="0"/>
          <w:numId w:val="8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Ośrodka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Ośrodka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Ośrodka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prowadzi samodzielnie gospodarkę finansową zgodnie z ustawą.  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Ośrodka Kultury jest plan działalności zatwierdzony przez Dyrektora z zachowaniem wysokości dotacji organizatora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rodek Kultury zobowiązany jest do przedkładania rocznych sprawozdań finansowych </w:t>
        <w:br/>
        <w:t xml:space="preserve">do dnia 31 marca Prezydentowi m.st. Warszawy w celu zatwierdzenia.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Ośrodka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środek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Ośrodka Kultury mogą być wprowadzone w trybie właściwym dla jego nad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Ośrodka Kultury mają zastosowanie przepisy ustawy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Heading7"/>
        <w:ind w:left="6480" w:hanging="0"/>
        <w:rPr/>
      </w:pPr>
      <w:r>
        <w:rPr/>
        <w:t>Załącznik nr 16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 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mu Kultury „Rembertów”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m Kultury „Rembertów”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0"/>
          <w:numId w:val="6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0"/>
          <w:numId w:val="6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działalnością Domu Kultury realizują organy m.st. Warszawy. </w:t>
      </w:r>
    </w:p>
    <w:p>
      <w:pPr>
        <w:pStyle w:val="NormalnyWeb"/>
        <w:numPr>
          <w:ilvl w:val="0"/>
          <w:numId w:val="6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Rembertów m.st. Warszawy wykonują Rada oraz Zarząd Dzielnicy Rembertów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Rembertów m.st. Warszawy, utworzonymi na terenie Dzielnicy Rembertów m.st. Warszawy jednostkami pomocniczymi niższego rzędu, mieszkańcami oraz artystami i twórcami, w szczególności mieszkającymi lub działającymi na obszarze Dzielnicy Rembertów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4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4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4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46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4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4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82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jest pracodawcą w rozumieniu Kodeksu Pracy. </w:t>
      </w:r>
    </w:p>
    <w:p>
      <w:pPr>
        <w:pStyle w:val="NormalnyWeb"/>
        <w:numPr>
          <w:ilvl w:val="0"/>
          <w:numId w:val="82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obec pracowników Domu Kultury czynności w sprawach z zakresu prawa pracy dokonuje Dyrektor.</w:t>
      </w:r>
    </w:p>
    <w:p>
      <w:pPr>
        <w:pStyle w:val="NormalnyWeb"/>
        <w:numPr>
          <w:ilvl w:val="0"/>
          <w:numId w:val="8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9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9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9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left="-180" w:right="-1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left="-180" w:right="-1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7</w:t>
      </w:r>
    </w:p>
    <w:p>
      <w:pPr>
        <w:pStyle w:val="Normal"/>
        <w:ind w:left="6480" w:hanging="0"/>
        <w:rPr/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372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mu Kultury „Śródmieście” </w:t>
      </w:r>
    </w:p>
    <w:p>
      <w:pPr>
        <w:pStyle w:val="Normalny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„Śródmieście”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10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0"/>
          <w:numId w:val="5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0"/>
          <w:numId w:val="5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działalnością Domu Kultury realizują organy m.st. Warszawy. </w:t>
      </w:r>
    </w:p>
    <w:p>
      <w:pPr>
        <w:pStyle w:val="NormalnyWeb"/>
        <w:numPr>
          <w:ilvl w:val="0"/>
          <w:numId w:val="52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Śródmieście m.st. Warszawy wykonują Rada oraz Zarząd Dzielnicy Śródmieście m.st. Warszawy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4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4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47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73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Śródmieście m.st. Warszawy, utworzonymi na terenie Dzielnicy Śródmieście m.st. Warszawy jednostkami pomocniczymi niższego rzędu, mieszkańcami oraz artystami i twórcami, w szczególności mieszkającymi lub działającymi na obszarze Dzielnicy Śródmieście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3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3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3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3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3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3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jest pracodawcą w rozumieniu Kodeksu Pracy. </w:t>
      </w:r>
    </w:p>
    <w:p>
      <w:pPr>
        <w:pStyle w:val="NormalnyWeb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pracowników Domu Kultury czynności w sprawach z zakresu prawa pracy dokonuje Dyrektor.</w:t>
      </w:r>
    </w:p>
    <w:p>
      <w:pPr>
        <w:pStyle w:val="NormalnyWeb"/>
        <w:numPr>
          <w:ilvl w:val="0"/>
          <w:numId w:val="1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7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7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79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p>
      <w:pPr>
        <w:pStyle w:val="NormalnyWeb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Załącznik nr 18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do uchwały Nr XXXII/715/2004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6480" w:hanging="0"/>
        <w:rPr>
          <w:color w:val="808080"/>
          <w:sz w:val="24"/>
        </w:rPr>
      </w:pPr>
      <w:r>
        <w:rPr>
          <w:sz w:val="24"/>
        </w:rPr>
        <w:t>z dnia 1 lipca 2004 r.</w:t>
      </w:r>
    </w:p>
    <w:p>
      <w:pPr>
        <w:pStyle w:val="Normal"/>
        <w:ind w:left="6096" w:firstLine="7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mu Kultury „Włochy”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 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„Włochy”, zwany dalej Domem Kultury, jest samorządową instytucją kultury posiadającą osobowość prawną i samodzielnie gospodarującą przydzieloną i nabytą częścią mienia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</w:rPr>
        <w:t>Dom Kultury podlega wpisowi do Rejestru Instytucji Kultury m.st. Warszaw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ą Domu Kultury jest Warszawa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em działania Domu Kultury jest obszar m.st. Warszawy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może również prowadzić działalność na terenie całej Polski oraz poza jej granicam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nyWeb"/>
        <w:numPr>
          <w:ilvl w:val="0"/>
          <w:numId w:val="4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em Domu Kultury  w rozumieniu ustawy z dnia 25 października 1991 r. o organizowaniu i prowadzeniu działalności kulturalnej (Dz. U. z 2001 r. Nr 13, poz. 123 z późn. zm.), zwanej dalej ustawą, jest m.st. Warszawa.</w:t>
      </w:r>
    </w:p>
    <w:p>
      <w:pPr>
        <w:pStyle w:val="NormalnyWeb"/>
        <w:numPr>
          <w:ilvl w:val="0"/>
          <w:numId w:val="4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nad działalnością Domu Kultury realizują organy m.st. Warszawy. </w:t>
      </w:r>
    </w:p>
    <w:p>
      <w:pPr>
        <w:pStyle w:val="NormalnyWeb"/>
        <w:numPr>
          <w:ilvl w:val="0"/>
          <w:numId w:val="4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nadzoru w zakresie kompetencji przyznanych Dzielnicy Włochy m.st. Warszawy wykonują Rada oraz Zarząd Dzielnicy Włochy m.st. Warszawy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:</w:t>
      </w:r>
    </w:p>
    <w:p>
      <w:pPr>
        <w:pStyle w:val="NormalnyWeb"/>
        <w:numPr>
          <w:ilvl w:val="0"/>
          <w:numId w:val="5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5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56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znak graficzny (logo)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 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res działalności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działalności Domu Kultury obejmuje: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i promocja amatorskiego ruchu artystycznego oraz twórczości profesjonalnej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nspirowanie działań artystycznych i kulturalnych oraz różnorodnych form spędzania czasu wolnego we współpracy z organizacjami pozarządowymi, samorządowymi oraz innymi placówkami kultury; 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3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nia na rzecz rozwijania i zaspokajania potrzeb kulturalnych mieszkańc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Domu Kultury następuje w szczególności przez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współpracę z: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organizatorem za pośrednictwem Biura Kultury Urzędu m.st. Warszawy, organami Dzielnicy Włochy m.st. Warszawy, utworzonymi na terenie Dzielnicy Włochy m.st. Warszawy jednostkami pomocniczymi niższego rzędu, mieszkańcami oraz artystami i twórcami, w szczególności mieszkającymi lub działającymi na obszarze Dzielnicy Włochy m.st. Warszawy,</w:t>
      </w:r>
    </w:p>
    <w:p>
      <w:pPr>
        <w:pStyle w:val="NormalnyWeb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 xml:space="preserve">optymalne wykorzystanie warunków lokalowych oraz wyposażenia.               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nyWeb"/>
        <w:numPr>
          <w:ilvl w:val="0"/>
          <w:numId w:val="7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wewnętrzną Domu Kultury określa regulamin organizacyjny nadany przez Dyrektora Domu Kultury po zasięgnięciu opinii Prezydenta m.st. Warszawy, a także opinii działających w Domu Kultury organizacji związkowych i stowarzyszeń twórców.</w:t>
      </w:r>
    </w:p>
    <w:p>
      <w:pPr>
        <w:pStyle w:val="NormalnyWeb"/>
        <w:numPr>
          <w:ilvl w:val="0"/>
          <w:numId w:val="7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Domu Kultury, zwany dalej Dyrektorem, zarządza instytucją i reprezentuje </w:t>
        <w:br/>
        <w:t>ją na zewnątrz.</w:t>
      </w:r>
    </w:p>
    <w:p>
      <w:pPr>
        <w:pStyle w:val="NormalnyWeb"/>
        <w:numPr>
          <w:ilvl w:val="0"/>
          <w:numId w:val="7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a powołuje i odwołuje  Prezydent m.st. Warszawy po zasięgnięciu opinii właściwych związków zawodowych działających w Domu Kultury oraz stowarzyszeń zawodowych i twórczych.</w:t>
      </w:r>
    </w:p>
    <w:p>
      <w:pPr>
        <w:pStyle w:val="NormalnyWeb"/>
        <w:numPr>
          <w:ilvl w:val="0"/>
          <w:numId w:val="7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Domu Kultury może działać Rada Programowa jako ciało opiniodawcze i doradczo-</w:t>
        <w:br/>
        <w:t>-konsultacyjne.</w:t>
      </w:r>
    </w:p>
    <w:p>
      <w:pPr>
        <w:pStyle w:val="NormalnyWeb"/>
        <w:numPr>
          <w:ilvl w:val="0"/>
          <w:numId w:val="7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75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ów Rady Programowej powołuje Dyrekto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jest pracodawcą w rozumieniu Kodeksu Pracy. 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bec pracowników Domu Kultury czynności w sprawach z zakresu prawa pracy dokonuje Dyrektor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rektor ustala szczegółowy zakres czynności pracowników i tryb załatwiania powierzonych im spraw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yrektor może tworzyć filie Domu Kultury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Tworząc filie Dyrektor dokonuje zmian regulaminu organizacyjnego na zasadach określonych w § 8 ust.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ady gospodarki finansowej Domu Kultur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nie Domu Kultury służy wyłącznie wykonywaniu jego zadań statut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nyWeb"/>
        <w:numPr>
          <w:ilvl w:val="0"/>
          <w:numId w:val="10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m Kultury prowadzi samodzielnie gospodarkę finansową zgodnie z ustawą.  </w:t>
      </w:r>
    </w:p>
    <w:p>
      <w:pPr>
        <w:pStyle w:val="NormalnyWeb"/>
        <w:numPr>
          <w:ilvl w:val="0"/>
          <w:numId w:val="10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gospodarki finansowej Domu Kultury jest plan działalności zatwierdzony przez Dyrektora z zachowaniem wysokości dotacji organizatora.</w:t>
      </w:r>
    </w:p>
    <w:p>
      <w:pPr>
        <w:pStyle w:val="NormalnyWeb"/>
        <w:numPr>
          <w:ilvl w:val="0"/>
          <w:numId w:val="100"/>
        </w:numPr>
        <w:tabs>
          <w:tab w:val="clear" w:pos="709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Kultury zobowiązany jest do przedkładania rocznych sprawozdań finansowych do dnia 31 marca Prezydentowi m.st. Warszawy w celu zatwierdze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chodami Domu Kultury są: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dotacje budżetowe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środki uzyskane z innych źródeł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4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Dom Kultury może prowadzić działalność gospodarczą według zasad określonych w odrębnych przepisach.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nyWeb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w statucie Domu Kultury mogą być wprowadzone w trybie właściwym dla jego nadan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przekształcenia lub likwidacji Domu Kultury mają zastosowanie przepisy ustawy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62"/>
    <w:lvlOverride w:ilvl="0">
      <w:startOverride w:val="1"/>
    </w:lvlOverride>
  </w:num>
  <w:num w:numId="105">
    <w:abstractNumId w:val="17"/>
    <w:lvlOverride w:ilvl="0">
      <w:startOverride w:val="1"/>
    </w:lvlOverride>
  </w:num>
  <w:num w:numId="106">
    <w:abstractNumId w:val="93"/>
    <w:lvlOverride w:ilvl="0">
      <w:startOverride w:val="1"/>
    </w:lvlOverride>
  </w:num>
  <w:num w:numId="107">
    <w:abstractNumId w:val="86"/>
    <w:lvlOverride w:ilvl="0">
      <w:startOverride w:val="1"/>
    </w:lvlOverride>
  </w:num>
  <w:num w:numId="108">
    <w:abstractNumId w:val="36"/>
    <w:lvlOverride w:ilvl="0">
      <w:startOverride w:val="1"/>
    </w:lvlOverride>
  </w:num>
  <w:num w:numId="109">
    <w:abstractNumId w:val="57"/>
    <w:lvlOverride w:ilvl="0">
      <w:startOverride w:val="1"/>
    </w:lvlOverride>
  </w:num>
  <w:num w:numId="110">
    <w:abstractNumId w:val="96"/>
    <w:lvlOverride w:ilvl="0">
      <w:startOverride w:val="1"/>
    </w:lvlOverride>
  </w:num>
  <w:num w:numId="111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9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0000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52:00Z</dcterms:created>
  <dc:creator>UMstW</dc:creator>
  <dc:description/>
  <dc:language>en-US</dc:language>
  <cp:lastModifiedBy>ebartoszek</cp:lastModifiedBy>
  <cp:lastPrinted>2004-07-05T16:59:00Z</cp:lastPrinted>
  <dcterms:modified xsi:type="dcterms:W3CDTF">2004-07-06T13:10:00Z</dcterms:modified>
  <cp:revision>49</cp:revision>
  <dc:subject/>
  <dc:title>projekt</dc:title>
</cp:coreProperties>
</file>