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I/714/2004</w:t>
      </w:r>
    </w:p>
    <w:p>
      <w:pPr>
        <w:pStyle w:val="Heading1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 lipca 2004 roku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w sprawie zmian nazw i nadania statutów bibliotekom publicznym m.st. Warszawy</w:t>
      </w:r>
    </w:p>
    <w:p>
      <w:pPr>
        <w:pStyle w:val="TextBody"/>
        <w:rPr/>
      </w:pPr>
      <w:r>
        <w:rPr/>
        <w:t xml:space="preserve">Na podstawie art. 18 ust. 2 pkt 9 lit. h ustawy z dnia 8 marca 1990 r. o samorządzie gminnym (Dz. U. z 2001 r. Nr 142, poz. 1591 z późn. zm.) oraz art. 8 ust. 2 pkt 2, art. 11 ust. 1, 2 i 3 ustawy z dnia 27 czerwca 1997 r. o bibliotekach (Dz. U. Nr 85, poz. 539 z późn. zm.) - Rada m.st. Warszawy uchwala, co następuje:    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xtBodyIndent"/>
        <w:numPr>
          <w:ilvl w:val="0"/>
          <w:numId w:val="13"/>
        </w:numPr>
        <w:rPr/>
      </w:pPr>
      <w:r>
        <w:rPr/>
        <w:t>Zmienia się nazwy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Biblioteki Publicznej Gminy Warszawa-Targówek na Bibliotekę Publiczną w Dzielnicy Targówek m.st. Warszawy,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Biblioteki Publicznej m.st. Warszawy Dzielnicy Ochota Gminy Warszawa-Centrum na Bibliotekę Publiczną w Dzielnicy Ochota m.st. Warszawy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Ursynowskiej Biblioteki Publicznej im. Juliana Ursyna Niemcewicza na Bibliotekę Publiczną im. Juliana Ursyna Niemcewicza w Dzielnicy Ursynów m.st. Warszawy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Biblioteki Publicznej Gminy Warszawa-Włochy na Bibliotekę Publiczną </w:t>
        <w:br/>
        <w:t>w Dzielnicy Włochy m.st. Warszawy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Biblioteki Publicznej Gminy Warszawa-Wawer na Bibliotekę Publiczną </w:t>
        <w:br/>
        <w:t>w Dzielnicy Wawer m.st. Warszawy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Biblioteki Publicznej m.st. Warszawy Dzielnicy Żoliborz Gminy Warszawa-Centrum na Bibliotekę Publiczną w Dzielnicy Żoliborz m.st. Warszawy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Biblioteki Publicznej m.st. Warszawy Dzielnicy Praga-Południe Gminy Warszawa Centrum na Bibliotekę Publiczną w Dzielnicy Praga-Południe m.st. Warszawy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Biblioteki Publicznej m.st. Warszawy Dzielnicy Praga-Północ Gminy Warszawa Centrum na Bibliotekę Publiczną w Dzielnicy Praga-Północ m.st. Warszawy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Biblioteki Publicznej Gminy Warszawa-Bemowo na Bibliotekę Publiczną w Dzielnicy Bemowo m.st. Warszawy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Biblioteki Publicznej Gminy Warszawa-Ursus im. Władysława Jana Grabskiego </w:t>
        <w:br/>
        <w:t xml:space="preserve">na Bibliotekę Publiczną im. Władysława Jana Grabskiego w Dzielnicy Ursus </w:t>
        <w:br/>
        <w:t>m.st. Warszawy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Biblioteki Publicznej m.st. Warszawy Dzielnicy Śródmieście Gminy Warszawa-</w:t>
        <w:br/>
        <w:t>-Centrum na Bibliotekę Publiczną w Dzielnicy Śródmieście m.st. Warszawy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Biblioteki Publicznej m.st. Warszawy Dzielnicy Wola Gminy Warszawa-Centrum na Bibliotekę Publiczną w Dzielnicy Wola m.st. Warszawy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Biblioteki Publicznej m.st. Warszawy Dzielnicy Mokotów Gminy Warszawa-Centrum na Bibliotekę Publiczną w Dzielnicy Mokotów m.st. Warszawy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Biblioteki Publicznej w Rembertowie na Bibliotekę Publiczną w Dzielnicy Rembertów m.st. Warszawy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Biblioteki Publicznej Gminy Warszawa-Bielany im. Stanisława Staszica </w:t>
        <w:br/>
        <w:t xml:space="preserve">na Bibliotekę Publiczną im. Stanisława Staszica w Dzielnicy Bielany </w:t>
        <w:br/>
        <w:t>m.st. Warszawy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Biblioteki Publicznej Gminy Warszawa-Białołęka na Bibliotekę Publiczną w Dzielnicy Białołęka m.st. Warszawy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Miejskiej Biblioteki Publicznej w Wesołej na Bibliotekę Publiczną w Dzielnicy Wesoła m.st. Warszawy. </w:t>
      </w:r>
    </w:p>
    <w:p>
      <w:pPr>
        <w:pStyle w:val="TextBodyIndent"/>
        <w:numPr>
          <w:ilvl w:val="1"/>
          <w:numId w:val="30"/>
        </w:numPr>
        <w:rPr/>
      </w:pPr>
      <w:r>
        <w:rPr/>
        <w:t>Nadaje się statuty bibliotekom wymienionym w ust. 1 w brzmieniu załączników odpowiednio nr 1 – 17 do uchwał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Traci moc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chwała Nr XXVIII/269/00 Rady Gminy Warszawa-Targówek z 5 października 2000 r. w sprawie Statutu Biblioteki Publicznej Gminy Warszawa-Targówek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chwała Nr 429/XLI/96 Rady Gminy Warszawa-Centrum z  dnia 21 listopada 1996 r. w sprawie zmian nazw i nadania statutów Bibliotekom Publicznym m.st. Warszawy w Gminie Warszawa-Centrum, zmieniona uchwałą Nr 818/LXI/98 z dnia 12 marca 1998 r. zmieniającą uchwałę w sprawie zmian nazw i nadania statutów Bibliotekom Publicznym m.st. Warszawy w Gminie Warszawa-Centrum oraz uchwałę w sprawie utworzenia Biblioteki Publicznej m.st. Warszawy Dzielnicy Żoliborz Gminy Warszawa-</w:t>
        <w:br/>
        <w:t>-Centrum oraz uchwałą Nr 662/LVIII/2000 z dnia 21 grudnia 2000 r. w sprawie zmian w statutach bibliotek Gminy Warszawa-Centrum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uchwała Nr I/5/96 Rady Gminy Warszawa-Bemowo z dnia 11 stycznia 1996 r. w sprawie nadania Statutu Bibliotece Gminy Warszawa-Bemowo, ul. Konarskiego 6 w Warszawie, zmieniona uchwałą Nr VIII/62/2000 z 29 czerwca 2000 r.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chwała Nr 14/XXXIII/2001 Rady Gminy Warszawa-Ursus z dnia 23 lutego 2001 r. w sprawie nadania Statutu Bibliotece Publicznej Gminy Warszawa-Ursus (Dz. Urz. Woj. Maz. Nr 51, poz. 489), zmieniona uchwałą Nr 87/XLII/2001 z dnia 26 października 2001 r. (Dz. Urz. Woj. Maz. Nr 263, poz. 6180)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uchwała Nr 102/XXX/92 Rady Miasta Wesołej z dnia 4 września 1992 r. w sprawie zatwierdzenia Statutu Miejskiej Biblioteki Publicznej zmieniona uchwałą Rady Gminy Wesoła Nr 187/XXVI/2000 z 16 czerwca 2000 r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załącznik do uchwały Nr 480 Rady Gminy Warszawa-Ursynów z dnia 24 kwietnia </w:t>
        <w:br/>
        <w:t>2001 r. w sprawie połączenia instytucji kultury Ursynowskiej Biblioteki Publicznej i Ursynowskiego Centrum Kultury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łącznik do uchwały Nr 127/XVII/95 Rady Gminy Warszawa-Włochy z dnia 10 kwietnia 1995 r. w sprawie utworzenia Biblioteki Publicznej Gminy Warszawa-</w:t>
        <w:br/>
        <w:t xml:space="preserve">-Włochy, zmienionej uchwałą Nr 185/XXI/2000 z dnia 26 maja 2000 r.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załącznik do uchwały Nr 182/XXIV/95 Rady Gminy Warszawa-Wawer z dnia 27 października 1995 r. w sprawie utworzenia Biblioteki Publicznej Gminy Warszawa-Wawer, zmienionej uchwałą Nr 262/XXX/2000 z dnia 28 lipca 2000 r. w sprawie zmiany statutu Biblioteki Publicznej Gminy Warszawa-Wawer,           </w:t>
        <w:tab/>
        <w:t xml:space="preserve">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załącznik do uchwały Nr 765/LVIII/97 Rady Gminy Warszawa-Centrum z dnia 18 grudnia 1997 r. w sprawie utworzenia Biblioteki Publicznej m.st. Warszawy Dzielnicy Żoliborz Gminy Warszawa-Centrum, zmienionej uchwałą Nr 818/LXI/98 </w:t>
        <w:br/>
        <w:t xml:space="preserve">z dnia 12 marca 1998 r. zmieniającą uchwałę w sprawie zmian nazw i nadania statutów Bibliotekom Publicznym m.st. Warszawy w Gminie Warszawa-Centrum oraz uchwałę </w:t>
        <w:br/>
        <w:t xml:space="preserve">w sprawie utworzenia Biblioteki Publicznej m.st. Warszawy Dzielnicy Żoliborz Gminy Warszawa-Centrum oraz uchwałą Nr 662/LVIII/2000 z dnia 21 grudnia 2000 r. </w:t>
        <w:br/>
        <w:t xml:space="preserve">w sprawie zmian w statutach bibliotek Gminy Warszawa-Centrum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załącznik do uchwały Nr 267/XXXII/2000 Rady Gminy Warszawa-Rembertów z 20 grudnia 2000 r. w sprawie zmiany statutu Biblioteki Publicznej w Rembertowie, zmienionej uchwałą Nr 421/LII/2002 z dnia 10 maja 2002 r. (Dz. Urz. Woj. Maz. </w:t>
        <w:br/>
        <w:t xml:space="preserve">Nr 157, poz. 3460)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załącznik nr 3 do uchwały Nr 314/IX/00 Rady Gminy Warszawa-Bielany z 16 czerwca 2000 r. w sprawie: zmiany statutów dla instytucji kultury gminy Warszawa-Bielany: Bielańskiego Ośrodka Kultury przy ul. Goldoniego 1 i Biblioteki Publicznej im. St. Staszica przy ul. Duracza 19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załącznik do uchwały Nr V/47/1999 Rady Gminy Warszawa-Białołęka z dnia </w:t>
        <w:br/>
        <w:t xml:space="preserve">29 stycznia 1999 r. w sprawie: powołania Biblioteki Publicznej Warszawa-Białołęka </w:t>
        <w:br/>
        <w:t xml:space="preserve">i nadania jej Statutu, zmienionej uchwałą Nr XXIV/337/2000 z dnia 2 czerwca 2000 r. </w:t>
        <w:br/>
        <w:t>w sprawie: zmiany uchwały w sprawie powołania Biblioteki Publicznej Gminy Warszawa-Białołęka oraz zmiany statutu i ustalenia jednolitego tekstu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Uchwała podlega ogłoszeniu w Dzienniku Urzędowym Województwa Mazowieckiego.  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Uchwała wchodzi w życie po upływie 14 dni od dnia jej ogłoszenia. 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3"/>
        <w:spacing w:lineRule="auto" w:line="240"/>
        <w:ind w:left="5664" w:hanging="0"/>
        <w:rPr/>
      </w:pPr>
      <w:r>
        <w:rPr/>
        <w:t>Przewodniczą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ind w:left="5664" w:hanging="0"/>
        <w:rPr/>
      </w:pPr>
      <w:r>
        <w:rPr/>
        <w:t>Jan Maria Jackowski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 xml:space="preserve">Załącznik nr 1 </w:t>
      </w:r>
    </w:p>
    <w:p>
      <w:pPr>
        <w:pStyle w:val="Normal"/>
        <w:ind w:left="5760" w:hanging="0"/>
        <w:jc w:val="both"/>
        <w:rPr/>
      </w:pPr>
      <w:r>
        <w:rPr/>
        <w:t>do uchwały Nr XXXII/714/2004</w:t>
      </w:r>
    </w:p>
    <w:p>
      <w:pPr>
        <w:pStyle w:val="Normal"/>
        <w:ind w:left="5760" w:hanging="0"/>
        <w:jc w:val="both"/>
        <w:rPr/>
      </w:pPr>
      <w:r>
        <w:rPr/>
        <w:t>Rady m.st. Warszawy</w:t>
      </w:r>
    </w:p>
    <w:p>
      <w:pPr>
        <w:pStyle w:val="Normal"/>
        <w:ind w:left="5760" w:hanging="0"/>
        <w:jc w:val="both"/>
        <w:rPr/>
      </w:pPr>
      <w:r>
        <w:rPr/>
        <w:t>z dnia 1 lipca 2004 r.</w:t>
      </w:r>
    </w:p>
    <w:p>
      <w:pPr>
        <w:pStyle w:val="Heading1"/>
        <w:jc w:val="center"/>
        <w:rPr>
          <w:rFonts w:eastAsia="Arial Unicode MS"/>
        </w:rPr>
      </w:pPr>
      <w:r>
        <w:rPr/>
        <w:t>STATUT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2"/>
        <w:ind w:firstLine="12"/>
        <w:rPr/>
      </w:pPr>
      <w:r>
        <w:rPr/>
        <w:t>Biblioteki Publicznej w Dzielnicy Targówek m.st. Warszawy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 POSTANOWIENIA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Indent"/>
        <w:rPr/>
      </w:pPr>
      <w:r>
        <w:rPr/>
        <w:t>1.</w:t>
        <w:tab/>
        <w:t>Biblioteka Publiczna w Dzielnicy Targówek m.st. Warszawy, zwana dalej Biblioteką, jest samodzielną jednostką organizacyjną w formie samorządowej instytucji kultury, działającą w obrębie krajowej sieci bibliotecznej, posiadającą osobowość prawną i samodzielnie gospodarującą przydzieloną oraz nabytą częścią mienia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Organizatorem Biblioteki w rozumieniu ustawy z dnia 27 czerwca 1997 r. o bibliotekach (Dz. U. Nr 85, poz. 539 ze zm.), zwanej dalej Ustawą, jest m.st. Warszaw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Biblioteka podlega wpisowi do Rejestru Instytucji Kultury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Siedzibą Biblioteki jest Warszawa, a terenem jej działania – Dzielnica Targówek m.st. Warsza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Indent"/>
        <w:rPr/>
      </w:pPr>
      <w:r>
        <w:rPr/>
        <w:t>1.</w:t>
        <w:tab/>
        <w:t xml:space="preserve">Z zastrzeżeniem ust. 2 nadzór nad działalnością Biblioteki realizują organy m.st. Warszawy. Czynności nadzoru w zakresie kompetencji przyznanych dzielnicy Targówek m.st. Warszawy wykonują Rada i Zarząd Dzielnicy Targówek m.st. Warszawy. </w:t>
      </w:r>
    </w:p>
    <w:p>
      <w:pPr>
        <w:pStyle w:val="Normal"/>
        <w:ind w:left="360" w:hanging="360"/>
        <w:jc w:val="both"/>
        <w:rPr/>
      </w:pPr>
      <w:r>
        <w:rPr/>
        <w:t>2.</w:t>
        <w:tab/>
        <w:t>Współdziałanie Biblioteki z innymi bibliotekami wchodzącymi w skład sieci bibliotecznej w zakresi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romadzenia, opracowywania, przechowywania i udostępniania zbior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rządzania i rozpowszechniania informacji bibliograficznych i dokumentacyj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ziałalności naukowo-badawczej oraz dokształcania i doskonalenia zawodowego pracowników bibliotek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miany oraz przekazywania materiałów bibliotecznych i informacji</w:t>
      </w:r>
    </w:p>
    <w:p>
      <w:pPr>
        <w:pStyle w:val="Normal"/>
        <w:ind w:left="360" w:hanging="0"/>
        <w:jc w:val="both"/>
        <w:rPr/>
      </w:pPr>
      <w:r>
        <w:rPr/>
        <w:t>podlega merytorycznemu nadzorowi sprawowanemu przez Bibliotekę Publiczną Województwa Mazowieckiego – Bibliotekę Głów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TextBodyIndent"/>
        <w:rPr/>
      </w:pPr>
      <w:r>
        <w:rPr/>
        <w:t>1.</w:t>
        <w:tab/>
        <w:t xml:space="preserve">Usługi Biblioteki są ogólnie dostępne i bezpłatne, z zastrzeżeniem wyjątków przewidzianych w Ustawie. 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Zasady i warunki korzystania z Biblioteki oraz wysokość opłat w przypadkach przewidzianych w Ustawie określa Regulamin Biblioteki nadany przez Dyrektor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Biblioteka używa pieczęci podłużnej z nazwą i adresem, zaś do sygnowania zbiorów pieczęci okrągłej z herbem m.st. Warszawy w środku i nazwą w ot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 CELE I ZADANIA BIBLIOTEKI</w:t>
      </w:r>
    </w:p>
    <w:p>
      <w:pPr>
        <w:pStyle w:val="Normal"/>
        <w:ind w:left="284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Celem Biblioteki jest rozwijanie i zaspokajanie potrzeb czytelniczych mieszkańców oraz upowszechnianie wiedzy i rozwoju kultur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Do zadań Biblioteki należy:</w:t>
      </w:r>
    </w:p>
    <w:p>
      <w:pPr>
        <w:pStyle w:val="Normal"/>
        <w:numPr>
          <w:ilvl w:val="0"/>
          <w:numId w:val="39"/>
        </w:numPr>
        <w:tabs>
          <w:tab w:val="clear" w:pos="709"/>
        </w:tabs>
        <w:ind w:left="360" w:hanging="360"/>
        <w:jc w:val="both"/>
        <w:rPr/>
      </w:pPr>
      <w:r>
        <w:rPr/>
        <w:t>gromadzenie, opracowywanie i przechowywanie materiałów bibliotecznych ze szczególnym uwzględnieniem materiałów dotyczących własnego terenu działania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/>
        <w:t>wypożyczanie zbiorów bibliotecznych do domu, udostępnianie na miejscu z uwzględnieniem szczególnych potrzeb dzieci i młodzieży oraz osób niepełnosprawnych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/>
        <w:t>prowadzenie działalności informacyjno-bibliograficznej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/>
        <w:t>popularyzacja książek i czytelnictwa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/>
        <w:t>sprawowanie nadzoru nad filiami bibliotecznymi i punktami bibliotecznymi, udzielanie ich personelowi pomocy organizacyjnej i merytorycznej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/>
        <w:t xml:space="preserve">współdziałanie z bibliotekami innych sieci, instytucjami kultury, organizacjami </w:t>
      </w:r>
      <w:r>
        <w:rPr>
          <w:sz w:val="22"/>
        </w:rPr>
        <w:t>i towarzystwami</w:t>
      </w:r>
      <w:r>
        <w:rPr/>
        <w:t xml:space="preserve"> w celu rozwijania i zaspokajania oświatowych i kulturalnych potrzeb mieszkańców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/>
        <w:t>doskonalenie form i metod pracy bibliotecznej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/>
        <w:t xml:space="preserve">inne działania wynikające z potrzeb mieszkańców oraz realizacji polityki oświatowej, kulturalnej, informacyjnej m.st. Warszawy oraz upowszechniania wiedzy i kultury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III. ORGANY BIBLIOTEKI I JEJ ORGANIZACJA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TextBodyIndent"/>
        <w:rPr/>
      </w:pPr>
      <w:r>
        <w:rPr/>
        <w:t>1.</w:t>
        <w:tab/>
        <w:t>Dyrektor kieruje Biblioteką i reprezentuje ją na zewnątrz.</w:t>
      </w:r>
    </w:p>
    <w:p>
      <w:pPr>
        <w:pStyle w:val="Normal"/>
        <w:ind w:left="360" w:hanging="360"/>
        <w:jc w:val="both"/>
        <w:rPr/>
      </w:pPr>
      <w:r>
        <w:rPr/>
        <w:t>2.</w:t>
        <w:tab/>
        <w:t>Dyrektor jest powoływany i odwoływany przez Prezydenta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TextBodyIndent"/>
        <w:rPr/>
      </w:pPr>
      <w:r>
        <w:rPr/>
        <w:t>1.</w:t>
        <w:tab/>
        <w:t>W Bibliotece zatrudnia się pracowników służby bibliotecznej, bibliotekarzy, dyplomowanych, a także, w razie potrzeby specjalistów innych zawodów związanych z działalnością biblioteczną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Wobec pracowników Biblioteki czynności w sprawach z zakresu prawa pracy dokonuje Dyrektor. </w:t>
      </w:r>
    </w:p>
    <w:p>
      <w:pPr>
        <w:pStyle w:val="Normal"/>
        <w:ind w:left="360" w:hanging="360"/>
        <w:jc w:val="both"/>
        <w:rPr/>
      </w:pPr>
      <w:r>
        <w:rPr/>
        <w:t>3.</w:t>
        <w:tab/>
        <w:t>Wynagrodzenia pracowników Biblioteki są ustalane na podstawie przepisów obowiązujących w sieci bibliotek publicznych.</w:t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Dyrektor i pracownicy Biblioteki powinni posiadać kwalifikacje odpowiednie do zajmowanych stanowisk i pełnionych funkcji określone w odrębnych przepis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Strukturę organizacyjną Biblioteki określa Dyrektor w Regulaminie Organizacyjnym po zasięgnięciu opinii Prezydenta m.st. Warszawy, a także opinii działających w Bibliotece organizacji związkowych i stowarzyszeń twórców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TextBodyIndent"/>
        <w:rPr/>
      </w:pPr>
      <w:r>
        <w:rPr/>
        <w:t>1.</w:t>
        <w:tab/>
        <w:t xml:space="preserve">W miarę istniejących potrzeb Biblioteka prowadzi wypożyczalnie, czytelnie, filie biblioteczne i punkty biblioteczne - tworzone, znoszone i przekształcane przez Dyrektora. Zakres działania wypożyczalni, czytelni, filii bibliotecznych i punktów bibliotecznych określa Regulamin Organizacyjny, o którym mowa w §11. </w:t>
      </w:r>
    </w:p>
    <w:p>
      <w:pPr>
        <w:pStyle w:val="TextBodyIndent"/>
        <w:rPr/>
      </w:pPr>
      <w:r>
        <w:rPr/>
        <w:t>2.</w:t>
        <w:tab/>
        <w:t xml:space="preserve">Tworząc, znosząc i przekształcając wypożyczalnie, czytelnie, filie biblioteczne i punkty biblioteczne Dyrektor dokonuje zmian Regulaminu Organizacyjnego na zasadach określonych w §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Przy Bibliotece i jej filiach mogą działać Koła Przyjaciół Bibliote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. GOSPODARKA FINANSOWA BIBLIOTE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Podstawą gospodarki finansowej Biblioteki jest plan działalności zatwierdzony przez Dyrektora z zachowaniem wysokości dotacji organiz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TextBodyIndent"/>
        <w:rPr/>
      </w:pPr>
      <w:r>
        <w:rPr/>
        <w:t>1.</w:t>
        <w:tab/>
        <w:t>Działalność Biblioteki finansowana jest z budżetu m.st. Warszawy w formie dotacji, z dochodów własnych oraz wpłat od osób fizycznych i prawnych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Dyrektor sporządza coroczne sprawozdanie z działalności Biblioteki w terminie do końca lutego roku następnego. </w:t>
      </w:r>
    </w:p>
    <w:p>
      <w:pPr>
        <w:pStyle w:val="Normal"/>
        <w:ind w:left="360" w:hanging="360"/>
        <w:jc w:val="both"/>
        <w:rPr/>
      </w:pPr>
      <w:r>
        <w:rPr/>
        <w:t>3.</w:t>
        <w:tab/>
        <w:t>Biblioteka jest zobowiązana do przedkładania rocznych sprawozdań finansowych do dnia 31 marca Prezydentowi m.st. Warszawy w celu zatwier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 xml:space="preserve">Biblioteka może prowadzić – na zasadach określonych odrębnymi przepisami - działalność gospodarczą. Dochód z działalności gospodarczej służy realizacji zadań statut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 PRZEPISY KOŃCOWE</w:t>
      </w:r>
    </w:p>
    <w:p>
      <w:pPr>
        <w:pStyle w:val="Normal"/>
        <w:ind w:left="284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Likwidacji Biblioteki dokonuje się w trybie określonym w Ustawie oraz w ustawie z dnia 25 października 1991 r. o organizowaniu i prowadzeniu działalności kulturalnej (Dz. U. z 2001 r. Nr 13, poz. 123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rPr>
          <w:sz w:val="28"/>
          <w:szCs w:val="20"/>
        </w:rPr>
      </w:pPr>
      <w:r>
        <w:rPr/>
        <w:t>Zmian Statutu dokonuje się w trybie właściwym dla jego nadania.</w:t>
      </w:r>
    </w:p>
    <w:p>
      <w:pPr>
        <w:pStyle w:val="Normal"/>
        <w:ind w:left="3540" w:hanging="0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ind w:left="5760" w:hanging="0"/>
        <w:jc w:val="both"/>
        <w:rPr/>
      </w:pPr>
      <w:r>
        <w:rPr/>
        <w:t xml:space="preserve">Załącznik nr 2 </w:t>
      </w:r>
    </w:p>
    <w:p>
      <w:pPr>
        <w:pStyle w:val="Normal"/>
        <w:ind w:left="5760" w:hanging="0"/>
        <w:jc w:val="both"/>
        <w:rPr/>
      </w:pPr>
      <w:r>
        <w:rPr/>
        <w:t>do uchwały Nr XXXII/714/2004</w:t>
      </w:r>
    </w:p>
    <w:p>
      <w:pPr>
        <w:pStyle w:val="Normal"/>
        <w:ind w:left="5760" w:hanging="0"/>
        <w:jc w:val="both"/>
        <w:rPr/>
      </w:pPr>
      <w:r>
        <w:rPr/>
        <w:t>Rady m.st. Warszawy</w:t>
      </w:r>
    </w:p>
    <w:p>
      <w:pPr>
        <w:pStyle w:val="Normal"/>
        <w:ind w:left="5760" w:hanging="0"/>
        <w:jc w:val="both"/>
        <w:rPr/>
      </w:pPr>
      <w:r>
        <w:rPr/>
        <w:t>z dnia 1 lipca 2004 r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</w:rPr>
      </w:pPr>
      <w:r>
        <w:rPr/>
        <w:t>STATUT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2"/>
        <w:ind w:firstLine="12"/>
        <w:rPr/>
      </w:pPr>
      <w:r>
        <w:rPr/>
        <w:t>Biblioteki Publicznej w Dzielnicy Ochota m.st. Warszawy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 POSTANOWIENIA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Indent"/>
        <w:rPr/>
      </w:pPr>
      <w:r>
        <w:rPr/>
        <w:t>1.</w:t>
        <w:tab/>
        <w:t>Biblioteka Publiczna w Dzielnicy Ochota m.st. Warszawy, zwana dalej Biblioteką, jest samodzielną jednostką organizacyjną w formie samorządowej instytucji kultury, działającą w obrębie krajowej sieci bibliotecznej, posiadającą osobowość prawną i samodzielnie gospodarującą przydzieloną oraz nabytą częścią mienia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Organizatorem Biblioteki w rozumieniu ustawy z dnia 27 czerwca 1997 r. o bibliotekach (Dz. U. Nr 85, poz. 539 ze zm.), zwanej dalej Ustawą, jest m.st. Warszaw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Biblioteka podlega wpisowi do Rejestru Instytucji Kultury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Siedzibą Biblioteki jest Warszawa, a terenem jej działania – Dzielnica Ochota m.st. Warsza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Indent"/>
        <w:rPr/>
      </w:pPr>
      <w:r>
        <w:rPr/>
        <w:t>1.</w:t>
        <w:tab/>
        <w:t xml:space="preserve">Z zastrzeżeniem ust. 2 nadzór nad działalnością Biblioteki realizują organy m.st. Warszawy. Czynności nadzoru w zakresie kompetencji przyznanych dzielnicy Ochota m.st. Warszawy wykonują Rada i Zarząd Dzielnicy Ochota m.st. Warszawy. </w:t>
      </w:r>
    </w:p>
    <w:p>
      <w:pPr>
        <w:pStyle w:val="Normal"/>
        <w:ind w:left="360" w:hanging="360"/>
        <w:jc w:val="both"/>
        <w:rPr/>
      </w:pPr>
      <w:r>
        <w:rPr/>
        <w:t>2.</w:t>
        <w:tab/>
        <w:t>Współdziałanie Biblioteki z innymi bibliotekami wchodzącymi w skład sieci bibliotecznej w zakresie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gromadzenia, opracowywania, przechowywania i udostępniania zbiorów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sporządzania i rozpowszechniania informacji bibliograficznych i dokumentacyjnych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działalności naukowo-badawczej oraz dokształcania i doskonalenia zawodowego pracowników bibliotek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ymiany oraz przekazywania materiałów bibliotecznych i informacji</w:t>
      </w:r>
    </w:p>
    <w:p>
      <w:pPr>
        <w:pStyle w:val="Normal"/>
        <w:ind w:left="360" w:hanging="0"/>
        <w:jc w:val="both"/>
        <w:rPr/>
      </w:pPr>
      <w:r>
        <w:rPr/>
        <w:t>podlega merytorycznemu nadzorowi sprawowanemu przez Bibliotekę Publiczną Województwa Mazowieckiego – Bibliotekę Głów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TextBodyIndent"/>
        <w:rPr/>
      </w:pPr>
      <w:r>
        <w:rPr/>
        <w:t>1.</w:t>
        <w:tab/>
        <w:t xml:space="preserve">Usługi Biblioteki są ogólnie dostępne i bezpłatne, z zastrzeżeniem wyjątków przewidzianych w Ustawie. 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Zasady i warunki korzystania z Biblioteki oraz wysokość opłat w przypadkach przewidzianych w Ustawie określa Regulamin Biblioteki nadany przez Dyrektor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Biblioteka używa pieczęci podłużnej z nazwą i adresem, zaś do sygnowania zbiorów pieczęci okrągłej z herbem m.st. Warszawy w środku i nazwą w ot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 CELE I ZADANIA BIBLIOTEKI</w:t>
      </w:r>
    </w:p>
    <w:p>
      <w:pPr>
        <w:pStyle w:val="Normal"/>
        <w:ind w:left="284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Celem Biblioteki jest rozwijanie i zaspokajanie potrzeb czytelniczych mieszkańców oraz upowszechnianie wiedzy i rozwoju kultur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Do zadań Biblioteki należy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360" w:hanging="360"/>
        <w:jc w:val="both"/>
        <w:rPr/>
      </w:pPr>
      <w:r>
        <w:rPr/>
        <w:t>gromadzenie, opracowywanie i przechowywanie materiałów bibliotecznych ze szczególnym uwzględnieniem materiałów dotyczących własnego terenu działania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360" w:hanging="360"/>
        <w:jc w:val="both"/>
        <w:rPr/>
      </w:pPr>
      <w:r>
        <w:rPr/>
        <w:t>wypożyczanie zbiorów bibliotecznych do domu, udostępnianie na miejscu z uwzględnieniem szczególnych potrzeb dzieci i młodzieży oraz osób niepełnosprawnych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360" w:hanging="360"/>
        <w:jc w:val="both"/>
        <w:rPr/>
      </w:pPr>
      <w:r>
        <w:rPr/>
        <w:t>prowadzenie działalności informacyjno-bibliograficznej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360" w:hanging="360"/>
        <w:jc w:val="both"/>
        <w:rPr/>
      </w:pPr>
      <w:r>
        <w:rPr/>
        <w:t>popularyzacja książek i czytelnictwa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360" w:hanging="360"/>
        <w:jc w:val="both"/>
        <w:rPr/>
      </w:pPr>
      <w:r>
        <w:rPr/>
        <w:t>sprawowanie nadzoru nad filiami bibliotecznymi i punktami bibliotecznymi, udzielanie ich personelowi pomocy organizacyjnej i merytorycznej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360" w:hanging="360"/>
        <w:jc w:val="both"/>
        <w:rPr/>
      </w:pPr>
      <w:r>
        <w:rPr/>
        <w:t xml:space="preserve">współdziałanie z bibliotekami innych sieci, instytucjami kultury, organizacjami </w:t>
      </w:r>
      <w:r>
        <w:rPr>
          <w:sz w:val="22"/>
        </w:rPr>
        <w:t>i towarzystwami</w:t>
      </w:r>
      <w:r>
        <w:rPr/>
        <w:t xml:space="preserve"> w celu rozwijania i zaspokajania oświatowych i kulturalnych potrzeb mieszkańców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360" w:hanging="360"/>
        <w:jc w:val="both"/>
        <w:rPr/>
      </w:pPr>
      <w:r>
        <w:rPr/>
        <w:t>doskonalenie form i metod pracy bibliotecznej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360" w:hanging="360"/>
        <w:jc w:val="both"/>
        <w:rPr/>
      </w:pPr>
      <w:r>
        <w:rPr/>
        <w:t xml:space="preserve">inne działania wynikające z potrzeb mieszkańców oraz realizacji polityki oświatowej, kulturalnej, informacyjnej m.st. Warszawy oraz upowszechniania wiedzy i kultury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III. ORGANY BIBLIOTEKI I JEJ ORGANIZACJA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TextBodyIndent"/>
        <w:rPr/>
      </w:pPr>
      <w:r>
        <w:rPr/>
        <w:t>1.</w:t>
        <w:tab/>
        <w:t>Dyrektor kieruje Biblioteką i reprezentuje ją na zewnątrz.</w:t>
      </w:r>
    </w:p>
    <w:p>
      <w:pPr>
        <w:pStyle w:val="Normal"/>
        <w:ind w:left="360" w:hanging="360"/>
        <w:jc w:val="both"/>
        <w:rPr/>
      </w:pPr>
      <w:r>
        <w:rPr/>
        <w:t>2.</w:t>
        <w:tab/>
        <w:t>Dyrektor jest powoływany i odwoływany przez Prezydenta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TextBodyIndent"/>
        <w:rPr/>
      </w:pPr>
      <w:r>
        <w:rPr/>
        <w:t>1.</w:t>
        <w:tab/>
        <w:t>W Bibliotece zatrudnia się pracowników służby bibliotecznej, bibliotekarzy, dyplomowanych, a także, w razie potrzeby specjalistów innych zawodów związanych z działalnością biblioteczną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Wobec pracowników Biblioteki czynności w sprawach z zakresu prawa pracy dokonuje Dyrektor. </w:t>
      </w:r>
    </w:p>
    <w:p>
      <w:pPr>
        <w:pStyle w:val="Normal"/>
        <w:ind w:left="360" w:hanging="360"/>
        <w:jc w:val="both"/>
        <w:rPr/>
      </w:pPr>
      <w:r>
        <w:rPr/>
        <w:t>3.</w:t>
        <w:tab/>
        <w:t>Wynagrodzenia pracowników Biblioteki są ustalane na podstawie przepisów obowiązujących w sieci bibliotek publicznych.</w:t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Dyrektor i pracownicy Biblioteki powinni posiadać kwalifikacje odpowiednie do zajmowanych stanowisk i pełnionych funkcji określone w odrębnych przepis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Strukturę organizacyjną Biblioteki określa Dyrektor w Regulaminie Organizacyjnym po zasięgnięciu opinii Prezydenta m.st. Warszawy, a także opinii działających w Bibliotece organizacji związkowych i stowarzyszeń twórców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TextBodyIndent"/>
        <w:rPr/>
      </w:pPr>
      <w:r>
        <w:rPr/>
        <w:t>1.</w:t>
        <w:tab/>
        <w:t xml:space="preserve">W miarę istniejących potrzeb Biblioteka prowadzi wypożyczalnie, czytelnie, filie biblioteczne i punkty biblioteczne - tworzone, znoszone i przekształcane przez Dyrektora. Zakres działania wypożyczalni, czytelni, filii bibliotecznych i punktów bibliotecznych określa Regulamin Organizacyjny, o którym mowa w §11. </w:t>
      </w:r>
    </w:p>
    <w:p>
      <w:pPr>
        <w:pStyle w:val="TextBodyIndent"/>
        <w:rPr/>
      </w:pPr>
      <w:r>
        <w:rPr/>
        <w:t>2.</w:t>
        <w:tab/>
        <w:t xml:space="preserve">Tworząc, znosząc i przekształcając wypożyczalnie, czytelnie, filie biblioteczne i punkty biblioteczne Dyrektor dokonuje zmian Regulaminu Organizacyjnego na zasadach określonych w §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Przy Bibliotece i jej filiach mogą działać Koła Przyjaciół Bibliote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 GOSPODARKA FINANSOWA BIBLIOTE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Podstawą gospodarki finansowej Biblioteki jest plan działalności zatwierdzony przez Dyrektora z zachowaniem wysokości dotacji organiz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TextBodyIndent"/>
        <w:rPr/>
      </w:pPr>
      <w:r>
        <w:rPr/>
        <w:t>1.</w:t>
        <w:tab/>
        <w:t>Działalność Biblioteki finansowana jest z budżetu m.st. Warszawy w formie dotacji, z dochodów własnych oraz wpłat od osób fizycznych i prawnych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Dyrektor sporządza coroczne sprawozdanie z działalności Biblioteki w terminie do końca lutego roku następnego. </w:t>
      </w:r>
    </w:p>
    <w:p>
      <w:pPr>
        <w:pStyle w:val="Normal"/>
        <w:ind w:left="360" w:hanging="360"/>
        <w:jc w:val="both"/>
        <w:rPr/>
      </w:pPr>
      <w:r>
        <w:rPr/>
        <w:t>3.</w:t>
        <w:tab/>
        <w:t>Biblioteka jest zobowiązana do przedkładania rocznych sprawozdań finansowych do dnia 31 marca Prezydentowi m.st. Warszawy w celu zatwier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 xml:space="preserve">Biblioteka może prowadzić – na zasadach określonych odrębnymi przepisami - działalność gospodarczą. Dochód z działalności gospodarczej służy realizacji zadań statut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 PRZEPISY KOŃCOWE</w:t>
      </w:r>
    </w:p>
    <w:p>
      <w:pPr>
        <w:pStyle w:val="Normal"/>
        <w:ind w:left="284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Likwidacji Biblioteki dokonuje się w trybie określonym w Ustawie oraz w ustawie z dnia 25 października 1991 r. o organizowaniu i prowadzeniu działalności kulturalnej (Dz. U. z 2001 r. Nr 13, poz. 123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rPr>
          <w:sz w:val="28"/>
          <w:szCs w:val="20"/>
        </w:rPr>
      </w:pPr>
      <w:r>
        <w:rPr/>
        <w:t>Zmian Statutu dokonuje się w trybie właściwym dla jego nadania.</w:t>
      </w:r>
      <w:r>
        <w:br w:type="page"/>
      </w:r>
    </w:p>
    <w:p>
      <w:pPr>
        <w:pStyle w:val="Normal"/>
        <w:ind w:left="5760" w:hanging="0"/>
        <w:jc w:val="both"/>
        <w:rPr/>
      </w:pPr>
      <w:r>
        <w:rPr/>
        <w:t xml:space="preserve">Załącznik nr 3 </w:t>
      </w:r>
    </w:p>
    <w:p>
      <w:pPr>
        <w:pStyle w:val="Normal"/>
        <w:ind w:left="5760" w:hanging="0"/>
        <w:jc w:val="both"/>
        <w:rPr/>
      </w:pPr>
      <w:r>
        <w:rPr/>
        <w:t>do uchwały Nr XXXII/714/2004</w:t>
      </w:r>
    </w:p>
    <w:p>
      <w:pPr>
        <w:pStyle w:val="Normal"/>
        <w:ind w:left="5760" w:hanging="0"/>
        <w:jc w:val="both"/>
        <w:rPr/>
      </w:pPr>
      <w:r>
        <w:rPr/>
        <w:t>Rady m.st. Warszawy</w:t>
      </w:r>
    </w:p>
    <w:p>
      <w:pPr>
        <w:pStyle w:val="Normal"/>
        <w:ind w:left="5760" w:hanging="0"/>
        <w:jc w:val="both"/>
        <w:rPr/>
      </w:pPr>
      <w:r>
        <w:rPr/>
        <w:t>z dnia 1 lipca 2004 r.</w:t>
      </w:r>
    </w:p>
    <w:p>
      <w:pPr>
        <w:pStyle w:val="Heading1"/>
        <w:jc w:val="center"/>
        <w:rPr>
          <w:rFonts w:eastAsia="Arial Unicode MS"/>
        </w:rPr>
      </w:pPr>
      <w:r>
        <w:rPr/>
        <w:t>STATUT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2"/>
        <w:ind w:firstLine="12"/>
        <w:rPr/>
      </w:pPr>
      <w:r>
        <w:rPr/>
        <w:t xml:space="preserve">Biblioteki Publicznej im. Juliana Ursyna Niemcewicza w Dzielnicy Ursynów </w:t>
        <w:br/>
        <w:t>m.st. Warszawy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 POSTANOWIENIA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Indent"/>
        <w:rPr/>
      </w:pPr>
      <w:r>
        <w:rPr/>
        <w:t>1.</w:t>
        <w:tab/>
        <w:t xml:space="preserve">Biblioteka Publiczna im. Juliana Ursyna Niemcewicza w Dzielnicy Ursynów </w:t>
        <w:br/>
        <w:t xml:space="preserve">m.st. Warszawy, zwana dalej Biblioteką, jest samodzielną jednostką organizacyjną </w:t>
        <w:br/>
        <w:t>w formie samorządowej instytucji kultury, działającą w obrębie krajowej sieci bibliotecznej, posiadającą osobowość prawną i samodzielnie gospodarującą przydzieloną oraz nabytą częścią mienia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Organizatorem Biblioteki w rozumieniu ustawy z dnia 27 czerwca 1997 r. o bibliotekach (Dz. U. Nr 85, poz. 539 ze zm.), zwanej dalej Ustawą, jest m.st. Warszaw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Biblioteka podlega wpisowi do Rejestru Instytucji Kultury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Siedzibą Biblioteki jest Warszawa, a terenem jej działania – Dzielnica Ursynów m.st. Warsza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Indent"/>
        <w:rPr/>
      </w:pPr>
      <w:r>
        <w:rPr/>
        <w:t>1.</w:t>
        <w:tab/>
        <w:t xml:space="preserve">Z zastrzeżeniem ust. 2 nadzór nad działalnością Biblioteki realizują organy m.st. Warszawy. Czynności nadzoru w zakresie kompetencji przyznanych dzielnicy Ursynów m.st. Warszawy wykonują Rada i Zarząd Dzielnicy Ursynów m.st. Warszawy. </w:t>
      </w:r>
    </w:p>
    <w:p>
      <w:pPr>
        <w:pStyle w:val="Normal"/>
        <w:ind w:left="360" w:hanging="360"/>
        <w:jc w:val="both"/>
        <w:rPr/>
      </w:pPr>
      <w:r>
        <w:rPr/>
        <w:t>2.</w:t>
        <w:tab/>
        <w:t>Współdziałanie Biblioteki z innymi bibliotekami wchodzącymi w skład sieci bibliotecznej w zakresie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gromadzenia, opracowywania, przechowywania i udostępniania zbiorów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sporządzania i rozpowszechniania informacji bibliograficznych i dokumentacyjnych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działalności naukowo-badawczej oraz dokształcania i doskonalenia zawodowego pracowników bibliotek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ymiany oraz przekazywania materiałów bibliotecznych i informacji</w:t>
      </w:r>
    </w:p>
    <w:p>
      <w:pPr>
        <w:pStyle w:val="Normal"/>
        <w:ind w:left="360" w:hanging="0"/>
        <w:jc w:val="both"/>
        <w:rPr/>
      </w:pPr>
      <w:r>
        <w:rPr/>
        <w:t>podlega merytorycznemu nadzorowi sprawowanemu przez Bibliotekę Publiczną Województwa Mazowieckiego – Bibliotekę Głów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TextBodyIndent"/>
        <w:rPr/>
      </w:pPr>
      <w:r>
        <w:rPr/>
        <w:t>1.</w:t>
        <w:tab/>
        <w:t xml:space="preserve">Usługi Biblioteki są ogólnie dostępne i bezpłatne, z zastrzeżeniem wyjątków przewidzianych w Ustawie. 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Zasady i warunki korzystania z Biblioteki oraz wysokość opłat w przypadkach przewidzianych w Ustawie określa Regulamin Biblioteki nadany przez Dyrektor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Biblioteka używa pieczęci podłużnej z nazwą i adresem, zaś do sygnowania zbiorów pieczęci okrągłej z herbem m.st. Warszawy w środku i nazwą w otoku.</w:t>
      </w:r>
    </w:p>
    <w:p>
      <w:pPr>
        <w:pStyle w:val="Normal"/>
        <w:jc w:val="center"/>
        <w:rPr/>
      </w:pPr>
      <w:r>
        <w:rPr/>
        <w:t>II. CELE I ZADANIA BIBLIOTEKI</w:t>
      </w:r>
    </w:p>
    <w:p>
      <w:pPr>
        <w:pStyle w:val="Normal"/>
        <w:ind w:left="284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Celem Biblioteki jest rozwijanie i zaspokajanie potrzeb czytelniczych mieszkańców oraz upowszechnianie wiedzy i rozwoju kultur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Do zadań Biblioteki należy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/>
      </w:pPr>
      <w:r>
        <w:rPr/>
        <w:t>gromadzenie, opracowywanie i przechowywanie materiałów bibliotecznych ze szczególnym uwzględnieniem materiałów dotyczących własnego terenu działania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/>
      </w:pPr>
      <w:r>
        <w:rPr/>
        <w:t>wypożyczanie zbiorów bibliotecznych do domu, udostępnianie na miejscu z uwzględnieniem szczególnych potrzeb dzieci i młodzieży oraz osób niepełnosprawnych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/>
      </w:pPr>
      <w:r>
        <w:rPr/>
        <w:t>prowadzenie działalności informacyjno-bibliograficznej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/>
      </w:pPr>
      <w:r>
        <w:rPr/>
        <w:t>popularyzacja książek i czytelnictwa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/>
      </w:pPr>
      <w:r>
        <w:rPr/>
        <w:t>sprawowanie nadzoru nad filiami bibliotecznymi i punktami bibliotecznymi, udzielanie ich personelowi pomocy organizacyjnej i merytorycznej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/>
      </w:pPr>
      <w:r>
        <w:rPr/>
        <w:t xml:space="preserve">współdziałanie z bibliotekami innych sieci, instytucjami kultury, organizacjami </w:t>
      </w:r>
      <w:r>
        <w:rPr>
          <w:sz w:val="22"/>
        </w:rPr>
        <w:t>i towarzystwami</w:t>
      </w:r>
      <w:r>
        <w:rPr/>
        <w:t xml:space="preserve"> w celu rozwijania i zaspokajania oświatowych i kulturalnych potrzeb mieszkańców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/>
      </w:pPr>
      <w:r>
        <w:rPr/>
        <w:t>doskonalenie form i metod pracy bibliotecznej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/>
      </w:pPr>
      <w:r>
        <w:rPr/>
        <w:t xml:space="preserve">inne działania wynikające z potrzeb mieszkańców oraz realizacji polityki oświatowej, kulturalnej, informacyjnej m.st. Warszawy oraz upowszechniania wiedzy i kultury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III. ORGANY BIBLIOTEKI I JEJ ORGANIZACJA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TextBodyIndent"/>
        <w:rPr/>
      </w:pPr>
      <w:r>
        <w:rPr/>
        <w:t>1.</w:t>
        <w:tab/>
        <w:t>Dyrektor kieruje Biblioteką i reprezentuje ją na zewnątrz.</w:t>
      </w:r>
    </w:p>
    <w:p>
      <w:pPr>
        <w:pStyle w:val="Normal"/>
        <w:ind w:left="360" w:hanging="360"/>
        <w:jc w:val="both"/>
        <w:rPr/>
      </w:pPr>
      <w:r>
        <w:rPr/>
        <w:t>2.</w:t>
        <w:tab/>
        <w:t>Dyrektor jest powoływany i odwoływany przez Prezydenta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TextBodyIndent"/>
        <w:rPr/>
      </w:pPr>
      <w:r>
        <w:rPr/>
        <w:t>1.</w:t>
        <w:tab/>
        <w:t>W Bibliotece zatrudnia się pracowników służby bibliotecznej, bibliotekarzy, dyplomowanych, a także, w razie potrzeby specjalistów innych zawodów związanych z działalnością biblioteczną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Wobec pracowników Biblioteki czynności w sprawach z zakresu prawa pracy dokonuje Dyrektor. </w:t>
      </w:r>
    </w:p>
    <w:p>
      <w:pPr>
        <w:pStyle w:val="Normal"/>
        <w:ind w:left="360" w:hanging="360"/>
        <w:jc w:val="both"/>
        <w:rPr/>
      </w:pPr>
      <w:r>
        <w:rPr/>
        <w:t>3.</w:t>
        <w:tab/>
        <w:t>Wynagrodzenia pracowników Biblioteki są ustalane na podstawie przepisów obowiązujących w sieci bibliotek publicznych.</w:t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Dyrektor i pracownicy Biblioteki powinni posiadać kwalifikacje odpowiednie do zajmowanych stanowisk i pełnionych funkcji określone w odrębnych przepis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Strukturę organizacyjną Biblioteki określa Dyrektor w Regulaminie Organizacyjnym po zasięgnięciu opinii Prezydenta m.st. Warszawy, a także opinii działających w Bibliotece organizacji związkowych i stowarzyszeń twórców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TextBodyIndent"/>
        <w:rPr/>
      </w:pPr>
      <w:r>
        <w:rPr/>
        <w:t>1.</w:t>
        <w:tab/>
        <w:t xml:space="preserve">W miarę istniejących potrzeb Biblioteka prowadzi wypożyczalnie, czytelnie, filie biblioteczne i punkty biblioteczne - tworzone, znoszone i przekształcane przez Dyrektora. Zakres działania wypożyczalni, czytelni, filii bibliotecznych i punktów bibliotecznych określa Regulamin Organizacyjny, o którym mowa w §11. </w:t>
      </w:r>
    </w:p>
    <w:p>
      <w:pPr>
        <w:pStyle w:val="TextBodyIndent"/>
        <w:rPr/>
      </w:pPr>
      <w:r>
        <w:rPr/>
        <w:t>2.</w:t>
        <w:tab/>
        <w:t xml:space="preserve">Tworząc, znosząc i przekształcając wypożyczalnie, czytelnie, filie biblioteczne i punkty biblioteczne Dyrektor dokonuje zmian Regulaminu Organizacyjnego na zasadach określonych w §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Przy Bibliotece i jej filiach mogą działać Koła Przyjaciół Bibliote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 GOSPODARKA FINANSOWA BIBLIOTE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Podstawą gospodarki finansowej Biblioteki jest plan działalności zatwierdzony przez Dyrektora z zachowaniem wysokości dotacji organiz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TextBodyIndent"/>
        <w:rPr/>
      </w:pPr>
      <w:r>
        <w:rPr/>
        <w:t>1.</w:t>
        <w:tab/>
        <w:t>Działalność Biblioteki finansowana jest z budżetu m.st. Warszawy w formie dotacji, z dochodów własnych oraz wpłat od osób fizycznych i prawnych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Dyrektor sporządza coroczne sprawozdanie z działalności Biblioteki w terminie do końca lutego roku następnego. </w:t>
      </w:r>
    </w:p>
    <w:p>
      <w:pPr>
        <w:pStyle w:val="Normal"/>
        <w:ind w:left="360" w:hanging="360"/>
        <w:jc w:val="both"/>
        <w:rPr/>
      </w:pPr>
      <w:r>
        <w:rPr/>
        <w:t>3.</w:t>
        <w:tab/>
        <w:t>Biblioteka jest zobowiązana do przedkładania rocznych sprawozdań finansowych do dnia 31 marca Prezydentowi m.st. Warszawy w celu zatwier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 xml:space="preserve">Biblioteka może prowadzić – na zasadach określonych odrębnymi przepisami - działalność gospodarczą. Dochód z działalności gospodarczej służy realizacji zadań statut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 PRZEPISY KOŃCOWE</w:t>
      </w:r>
    </w:p>
    <w:p>
      <w:pPr>
        <w:pStyle w:val="Normal"/>
        <w:ind w:left="284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Likwidacji Biblioteki dokonuje się w trybie określonym w Ustawie oraz w ustawie z dnia 25 października 1991 r. o organizowaniu i prowadzeniu działalności kulturalnej (Dz. U. z 2001 r. Nr 13, poz. 123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rPr>
          <w:sz w:val="28"/>
          <w:szCs w:val="20"/>
        </w:rPr>
      </w:pPr>
      <w:r>
        <w:rPr/>
        <w:t>Zmian Statutu dokonuje się w trybie właściwym dla jego nadania.</w:t>
      </w:r>
      <w:r>
        <w:br w:type="page"/>
      </w:r>
    </w:p>
    <w:p>
      <w:pPr>
        <w:pStyle w:val="Normal"/>
        <w:ind w:left="5760" w:hanging="0"/>
        <w:jc w:val="both"/>
        <w:rPr/>
      </w:pPr>
      <w:r>
        <w:rPr/>
        <w:t>Załącznik nr 4</w:t>
      </w:r>
    </w:p>
    <w:p>
      <w:pPr>
        <w:pStyle w:val="Normal"/>
        <w:ind w:left="5760" w:hanging="0"/>
        <w:jc w:val="both"/>
        <w:rPr/>
      </w:pPr>
      <w:r>
        <w:rPr/>
        <w:t>do uchwały Nr XXXII/714/2004</w:t>
      </w:r>
    </w:p>
    <w:p>
      <w:pPr>
        <w:pStyle w:val="Normal"/>
        <w:ind w:left="5760" w:hanging="0"/>
        <w:jc w:val="both"/>
        <w:rPr/>
      </w:pPr>
      <w:r>
        <w:rPr/>
        <w:t>Rady m.st. Warszawy</w:t>
      </w:r>
    </w:p>
    <w:p>
      <w:pPr>
        <w:pStyle w:val="Normal"/>
        <w:ind w:left="5760" w:hanging="0"/>
        <w:jc w:val="both"/>
        <w:rPr/>
      </w:pPr>
      <w:r>
        <w:rPr/>
        <w:t>z dnia 1 lipca 2004 r.</w:t>
      </w:r>
    </w:p>
    <w:p>
      <w:pPr>
        <w:pStyle w:val="Heading1"/>
        <w:jc w:val="center"/>
        <w:rPr>
          <w:rFonts w:eastAsia="Arial Unicode MS"/>
        </w:rPr>
      </w:pPr>
      <w:r>
        <w:rPr/>
        <w:t>STATUT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2"/>
        <w:ind w:firstLine="12"/>
        <w:rPr/>
      </w:pPr>
      <w:r>
        <w:rPr/>
        <w:t>Biblioteki Publicznej w Dzielnicy Włochy m.st. Warszawy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 POSTANOWIENIA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Indent"/>
        <w:rPr/>
      </w:pPr>
      <w:r>
        <w:rPr/>
        <w:t>1.</w:t>
        <w:tab/>
        <w:t>Biblioteka Publiczna w Dzielnicy Włochy m.st. Warszawy, zwana dalej Biblioteką, jest samodzielną jednostką organizacyjną w formie samorządowej instytucji kultury, działającą w obrębie krajowej sieci bibliotecznej, posiadającą osobowość prawną i samodzielnie gospodarującą przydzieloną oraz nabytą częścią mienia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Organizatorem Biblioteki w rozumieniu ustawy z dnia 27 czerwca 1997 r. o bibliotekach (Dz. U. Nr 85, poz. 539 ze zm.), zwanej dalej Ustawą, jest m.st. Warszaw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Biblioteka podlega wpisowi do Rejestru Instytucji Kultury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Siedzibą Biblioteki jest Warszawa, a terenem jej działania – Dzielnica Włochy m.st. Warsza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Indent"/>
        <w:rPr/>
      </w:pPr>
      <w:r>
        <w:rPr/>
        <w:t>1.</w:t>
        <w:tab/>
        <w:t xml:space="preserve">Z zastrzeżeniem ust. 2 nadzór nad działalnością Biblioteki realizują organy m.st. Warszawy. Czynności nadzoru w zakresie kompetencji przyznanych dzielnicy Włochy m.st. Warszawy wykonują Rada i Zarząd Dzielnicy Włochy m.st. Warszawy. </w:t>
      </w:r>
    </w:p>
    <w:p>
      <w:pPr>
        <w:pStyle w:val="Normal"/>
        <w:ind w:left="360" w:hanging="360"/>
        <w:jc w:val="both"/>
        <w:rPr/>
      </w:pPr>
      <w:r>
        <w:rPr/>
        <w:t>2.</w:t>
        <w:tab/>
        <w:t>Współdziałanie Biblioteki z innymi bibliotekami wchodzącymi w skład sieci bibliotecznej w zakresie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gromadzenia, opracowywania, przechowywania i udostępniania zbiorów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sporządzania i rozpowszechniania informacji bibliograficznych i dokumentacyjnych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działalności naukowo-badawczej oraz dokształcania i doskonalenia zawodowego pracowników bibliotek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wymiany oraz przekazywania materiałów bibliotecznych i informacji</w:t>
      </w:r>
    </w:p>
    <w:p>
      <w:pPr>
        <w:pStyle w:val="Normal"/>
        <w:ind w:left="360" w:hanging="0"/>
        <w:jc w:val="both"/>
        <w:rPr/>
      </w:pPr>
      <w:r>
        <w:rPr/>
        <w:t>podlega merytorycznemu nadzorowi sprawowanemu przez Bibliotekę Publiczną Województwa Mazowieckiego – Bibliotekę Głów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TextBodyIndent"/>
        <w:rPr/>
      </w:pPr>
      <w:r>
        <w:rPr/>
        <w:t>1.</w:t>
        <w:tab/>
        <w:t xml:space="preserve">Usługi Biblioteki są ogólnie dostępne i bezpłatne, z zastrzeżeniem wyjątków przewidzianych w Ustawie. 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Zasady i warunki korzystania z Biblioteki oraz wysokość opłat w przypadkach przewidzianych w Ustawie określa Regulamin Biblioteki nadany przez Dyrektor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Biblioteka używa pieczęci podłużnej z nazwą i adresem, zaś do sygnowania zbiorów pieczęci okrągłej z herbem m.st. Warszawy w środku i nazwą w ot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 CELE I ZADANIA BIBLIOTEKI</w:t>
      </w:r>
    </w:p>
    <w:p>
      <w:pPr>
        <w:pStyle w:val="Normal"/>
        <w:ind w:left="284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Celem Biblioteki jest rozwijanie i zaspokajanie potrzeb czytelniczych mieszkańców oraz upowszechnianie wiedzy i rozwoju kultur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Do zadań Biblioteki należy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/>
      </w:pPr>
      <w:r>
        <w:rPr/>
        <w:t>gromadzenie, opracowywanie i przechowywanie materiałów bibliotecznych ze szczególnym uwzględnieniem materiałów dotyczących własnego terenu działania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/>
      </w:pPr>
      <w:r>
        <w:rPr/>
        <w:t>wypożyczanie zbiorów bibliotecznych do domu, udostępnianie na miejscu z uwzględnieniem szczególnych potrzeb dzieci i młodzieży oraz osób niepełnosprawnych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/>
      </w:pPr>
      <w:r>
        <w:rPr/>
        <w:t>prowadzenie działalności informacyjno-bibliograficznej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/>
      </w:pPr>
      <w:r>
        <w:rPr/>
        <w:t>popularyzacja książek i czytelnictwa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/>
      </w:pPr>
      <w:r>
        <w:rPr/>
        <w:t>sprawowanie nadzoru nad filiami bibliotecznymi i punktami bibliotecznymi, udzielanie ich personelowi pomocy organizacyjnej i merytorycznej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/>
      </w:pPr>
      <w:r>
        <w:rPr/>
        <w:t xml:space="preserve">współdziałanie z bibliotekami innych sieci, instytucjami kultury, organizacjami </w:t>
      </w:r>
      <w:r>
        <w:rPr>
          <w:sz w:val="22"/>
        </w:rPr>
        <w:t>i towarzystwami</w:t>
      </w:r>
      <w:r>
        <w:rPr/>
        <w:t xml:space="preserve"> w celu rozwijania i zaspokajania oświatowych i kulturalnych potrzeb mieszkańców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/>
      </w:pPr>
      <w:r>
        <w:rPr/>
        <w:t>doskonalenie form i metod pracy bibliotecznej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/>
      </w:pPr>
      <w:r>
        <w:rPr/>
        <w:t xml:space="preserve">inne działania wynikające z potrzeb mieszkańców oraz realizacji polityki oświatowej, kulturalnej, informacyjnej m.st. Warszawy oraz upowszechniania wiedzy i kultury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III. ORGANY BIBLIOTEKI I JEJ ORGANIZACJA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TextBodyIndent"/>
        <w:rPr/>
      </w:pPr>
      <w:r>
        <w:rPr/>
        <w:t>1.</w:t>
        <w:tab/>
        <w:t>Dyrektor kieruje Biblioteką i reprezentuje ją na zewnątrz.</w:t>
      </w:r>
    </w:p>
    <w:p>
      <w:pPr>
        <w:pStyle w:val="Normal"/>
        <w:ind w:left="360" w:hanging="360"/>
        <w:jc w:val="both"/>
        <w:rPr/>
      </w:pPr>
      <w:r>
        <w:rPr/>
        <w:t>2.</w:t>
        <w:tab/>
        <w:t>Dyrektor jest powoływany i odwoływany przez Prezydenta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TextBodyIndent"/>
        <w:rPr/>
      </w:pPr>
      <w:r>
        <w:rPr/>
        <w:t>1.</w:t>
        <w:tab/>
        <w:t>W Bibliotece zatrudnia się pracowników służby bibliotecznej, bibliotekarzy, dyplomowanych, a także, w razie potrzeby specjalistów innych zawodów związanych z działalnością biblioteczną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Wobec pracowników Biblioteki czynności w sprawach z zakresu prawa pracy dokonuje Dyrektor. </w:t>
      </w:r>
    </w:p>
    <w:p>
      <w:pPr>
        <w:pStyle w:val="Normal"/>
        <w:ind w:left="360" w:hanging="360"/>
        <w:jc w:val="both"/>
        <w:rPr/>
      </w:pPr>
      <w:r>
        <w:rPr/>
        <w:t>3.</w:t>
        <w:tab/>
        <w:t>Wynagrodzenia pracowników Biblioteki są ustalane na podstawie przepisów obowiązujących w sieci bibliotek publicznych.</w:t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Dyrektor i pracownicy Biblioteki powinni posiadać kwalifikacje odpowiednie do zajmowanych stanowisk i pełnionych funkcji określone w odrębnych przepis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Strukturę organizacyjną Biblioteki określa Dyrektor w Regulaminie Organizacyjnym po zasięgnięciu opinii Prezydenta m.st. Warszawy, a także opinii działających w Bibliotece organizacji związkowych i stowarzyszeń twórców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TextBodyIndent"/>
        <w:rPr/>
      </w:pPr>
      <w:r>
        <w:rPr/>
        <w:t>1.</w:t>
        <w:tab/>
        <w:t xml:space="preserve">W miarę istniejących potrzeb Biblioteka prowadzi wypożyczalnie, czytelnie, filie biblioteczne i punkty biblioteczne - tworzone, znoszone i przekształcane przez Dyrektora. Zakres działania wypożyczalni, czytelni, filii bibliotecznych i punktów bibliotecznych określa Regulamin Organizacyjny, o którym mowa w §11. </w:t>
      </w:r>
    </w:p>
    <w:p>
      <w:pPr>
        <w:pStyle w:val="TextBodyIndent"/>
        <w:rPr/>
      </w:pPr>
      <w:r>
        <w:rPr/>
        <w:t>2.</w:t>
        <w:tab/>
        <w:t xml:space="preserve">Tworząc, znosząc i przekształcając wypożyczalnie, czytelnie, filie biblioteczne i punkty biblioteczne Dyrektor dokonuje zmian Regulaminu Organizacyjnego na zasadach określonych w §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Przy Bibliotece i jej filiach mogą działać Koła Przyjaciół Bibliote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 GOSPODARKA FINANSOWA BIBLIOTE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Podstawą gospodarki finansowej Biblioteki jest plan działalności zatwierdzony przez Dyrektora z zachowaniem wysokości dotacji organiz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TextBodyIndent"/>
        <w:rPr/>
      </w:pPr>
      <w:r>
        <w:rPr/>
        <w:t>1.</w:t>
        <w:tab/>
        <w:t>Działalność Biblioteki finansowana jest z budżetu m.st. Warszawy w formie dotacji, z dochodów własnych oraz wpłat od osób fizycznych i prawnych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Dyrektor sporządza coroczne sprawozdanie z działalności Biblioteki w terminie do końca lutego roku następnego. </w:t>
      </w:r>
    </w:p>
    <w:p>
      <w:pPr>
        <w:pStyle w:val="Normal"/>
        <w:ind w:left="360" w:hanging="360"/>
        <w:jc w:val="both"/>
        <w:rPr/>
      </w:pPr>
      <w:r>
        <w:rPr/>
        <w:t>3.</w:t>
        <w:tab/>
        <w:t>Biblioteka jest zobowiązana do przedkładania rocznych sprawozdań finansowych do dnia 31 marca Prezydentowi m.st. Warszawy w celu zatwier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 xml:space="preserve">Biblioteka może prowadzić – na zasadach określonych odrębnymi przepisami - działalność gospodarczą. Dochód z działalności gospodarczej służy realizacji zadań statut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 PRZEPISY KOŃCOWE</w:t>
      </w:r>
    </w:p>
    <w:p>
      <w:pPr>
        <w:pStyle w:val="Normal"/>
        <w:ind w:left="284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Likwidacji Biblioteki dokonuje się w trybie określonym w Ustawie oraz w ustawie z dnia 25 października 1991 r. o organizowaniu i prowadzeniu działalności kulturalnej (Dz. U. z 2001 r. Nr 13, poz. 123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rPr>
          <w:sz w:val="28"/>
          <w:szCs w:val="20"/>
        </w:rPr>
      </w:pPr>
      <w:r>
        <w:rPr/>
        <w:t>Zmian Statutu dokonuje się w trybie właściwym dla jego nadania.</w:t>
      </w:r>
      <w:r>
        <w:br w:type="page"/>
      </w:r>
    </w:p>
    <w:p>
      <w:pPr>
        <w:pStyle w:val="Normal"/>
        <w:ind w:left="5760" w:hanging="0"/>
        <w:jc w:val="both"/>
        <w:rPr/>
      </w:pPr>
      <w:r>
        <w:rPr/>
        <w:t>Załącznik nr 5</w:t>
      </w:r>
    </w:p>
    <w:p>
      <w:pPr>
        <w:pStyle w:val="Normal"/>
        <w:ind w:left="5760" w:hanging="0"/>
        <w:jc w:val="both"/>
        <w:rPr/>
      </w:pPr>
      <w:r>
        <w:rPr/>
        <w:t>do uchwały Nr XXXII/714/2004</w:t>
      </w:r>
    </w:p>
    <w:p>
      <w:pPr>
        <w:pStyle w:val="Normal"/>
        <w:ind w:left="5760" w:hanging="0"/>
        <w:jc w:val="both"/>
        <w:rPr/>
      </w:pPr>
      <w:r>
        <w:rPr/>
        <w:t>Rady m.st. Warszawy</w:t>
      </w:r>
    </w:p>
    <w:p>
      <w:pPr>
        <w:pStyle w:val="Normal"/>
        <w:ind w:left="5760" w:hanging="0"/>
        <w:jc w:val="both"/>
        <w:rPr/>
      </w:pPr>
      <w:r>
        <w:rPr/>
        <w:t>z dnia 1 lipca 2004 r.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</w:rPr>
      </w:pPr>
      <w:r>
        <w:rPr/>
        <w:t>STATUT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2"/>
        <w:ind w:firstLine="12"/>
        <w:rPr/>
      </w:pPr>
      <w:r>
        <w:rPr/>
        <w:t>Biblioteki Publicznej w Dzielnicy Wawer m.st. Warszawy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 POSTANOWIENIA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Indent"/>
        <w:rPr/>
      </w:pPr>
      <w:r>
        <w:rPr/>
        <w:t>1.</w:t>
        <w:tab/>
        <w:t>Biblioteka Publiczna w Dzielnicy Wawer m.st. Warszawy, zwana dalej Biblioteką, jest samodzielną jednostką organizacyjną w formie samorządowej instytucji kultury, działającą w obrębie krajowej sieci bibliotecznej, posiadającą osobowość prawną i samodzielnie gospodarującą przydzieloną oraz nabytą częścią mienia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Organizatorem Biblioteki w rozumieniu ustawy z dnia 27 czerwca 1997 r. o bibliotekach (Dz. U. Nr 85, poz. 539 ze zm.), zwanej dalej Ustawą, jest m.st. Warszaw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Biblioteka podlega wpisowi do Rejestru Instytucji Kultury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Siedzibą Biblioteki jest Warszawa, a terenem jej działania – Dzielnica Wawer m.st. Warsza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Indent"/>
        <w:rPr/>
      </w:pPr>
      <w:r>
        <w:rPr/>
        <w:t>1.</w:t>
        <w:tab/>
        <w:t xml:space="preserve">Z zastrzeżeniem ust. 2 nadzór nad działalnością Biblioteki realizują organy m.st. Warszawy. Czynności nadzoru w zakresie kompetencji przyznanych dzielnicy Wawer m.st. Warszawy wykonują Rada i Zarząd Dzielnicy Wawer m.st. Warszawy. </w:t>
      </w:r>
    </w:p>
    <w:p>
      <w:pPr>
        <w:pStyle w:val="Normal"/>
        <w:ind w:left="360" w:hanging="360"/>
        <w:jc w:val="both"/>
        <w:rPr/>
      </w:pPr>
      <w:r>
        <w:rPr/>
        <w:t>2.</w:t>
        <w:tab/>
        <w:t>Współdziałanie Biblioteki z innymi bibliotekami wchodzącymi w skład sieci bibliotecznej w zakresi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romadzenia, opracowywania, przechowywania i udostępniania zbior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rządzania i rozpowszechniania informacji bibliograficznych i dokumentacyj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ziałalności naukowo-badawczej oraz dokształcania i doskonalenia zawodowego pracowników bibliotek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miany oraz przekazywania materiałów bibliotecznych i informacji</w:t>
      </w:r>
    </w:p>
    <w:p>
      <w:pPr>
        <w:pStyle w:val="Normal"/>
        <w:ind w:left="360" w:hanging="0"/>
        <w:jc w:val="both"/>
        <w:rPr/>
      </w:pPr>
      <w:r>
        <w:rPr/>
        <w:t>podlega merytorycznemu nadzorowi sprawowanemu przez Bibliotekę Publiczną Województwa Mazowieckiego – Bibliotekę Głów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TextBodyIndent"/>
        <w:rPr/>
      </w:pPr>
      <w:r>
        <w:rPr/>
        <w:t>1.</w:t>
        <w:tab/>
        <w:t xml:space="preserve">Usługi Biblioteki są ogólnie dostępne i bezpłatne, z zastrzeżeniem wyjątków przewidzianych w Ustawie. 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Zasady i warunki korzystania z Biblioteki oraz wysokość opłat w przypadkach przewidzianych w Ustawie określa Regulamin Biblioteki nadany przez Dyrektor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Biblioteka używa pieczęci podłużnej z nazwą i adresem, zaś do sygnowania zbiorów pieczęci okrągłej z herbem m.st. Warszawy w środku i nazwą w ot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 CELE I ZADANIA BIBLIOTEKI</w:t>
      </w:r>
    </w:p>
    <w:p>
      <w:pPr>
        <w:pStyle w:val="Normal"/>
        <w:ind w:left="284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Celem Biblioteki jest rozwijanie i zaspokajanie potrzeb czytelniczych mieszkańców oraz upowszechnianie wiedzy i rozwoju kultur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Do zadań Biblioteki należy: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ind w:left="360" w:hanging="360"/>
        <w:jc w:val="both"/>
        <w:rPr/>
      </w:pPr>
      <w:r>
        <w:rPr/>
        <w:t>gromadzenie, opracowywanie i przechowywanie materiałów bibliotecznych ze szczególnym uwzględnieniem materiałów dotyczących własnego terenu działania,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ind w:left="360" w:hanging="360"/>
        <w:jc w:val="both"/>
        <w:rPr/>
      </w:pPr>
      <w:r>
        <w:rPr/>
        <w:t>wypożyczanie zbiorów bibliotecznych do domu, udostępnianie na miejscu z uwzględnieniem szczególnych potrzeb dzieci i młodzieży oraz osób niepełnosprawnych,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ind w:left="360" w:hanging="360"/>
        <w:jc w:val="both"/>
        <w:rPr/>
      </w:pPr>
      <w:r>
        <w:rPr/>
        <w:t>prowadzenie działalności informacyjno-bibliograficznej,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ind w:left="360" w:hanging="360"/>
        <w:jc w:val="both"/>
        <w:rPr/>
      </w:pPr>
      <w:r>
        <w:rPr/>
        <w:t>popularyzacja książek i czytelnictwa,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ind w:left="360" w:hanging="360"/>
        <w:jc w:val="both"/>
        <w:rPr/>
      </w:pPr>
      <w:r>
        <w:rPr/>
        <w:t>sprawowanie nadzoru nad filiami bibliotecznymi i punktami bibliotecznymi, udzielanie ich personelowi pomocy organizacyjnej i merytorycznej,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ind w:left="360" w:hanging="360"/>
        <w:jc w:val="both"/>
        <w:rPr/>
      </w:pPr>
      <w:r>
        <w:rPr/>
        <w:t xml:space="preserve">współdziałanie z bibliotekami innych sieci, instytucjami kultury, organizacjami </w:t>
      </w:r>
      <w:r>
        <w:rPr>
          <w:sz w:val="22"/>
        </w:rPr>
        <w:t>i towarzystwami</w:t>
      </w:r>
      <w:r>
        <w:rPr/>
        <w:t xml:space="preserve"> w celu rozwijania i zaspokajania oświatowych i kulturalnych potrzeb mieszkańców,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ind w:left="360" w:hanging="360"/>
        <w:jc w:val="both"/>
        <w:rPr/>
      </w:pPr>
      <w:r>
        <w:rPr/>
        <w:t>doskonalenie form i metod pracy bibliotecznej,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ind w:left="360" w:hanging="360"/>
        <w:jc w:val="both"/>
        <w:rPr/>
      </w:pPr>
      <w:r>
        <w:rPr/>
        <w:t xml:space="preserve">inne działania wynikające z potrzeb mieszkańców oraz realizacji polityki oświatowej, kulturalnej, informacyjnej m.st. Warszawy oraz upowszechniania wiedzy i kultury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III. ORGANY BIBLIOTEKI I JEJ ORGANIZACJA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TextBodyIndent"/>
        <w:rPr/>
      </w:pPr>
      <w:r>
        <w:rPr/>
        <w:t>1.</w:t>
        <w:tab/>
        <w:t>Dyrektor kieruje Biblioteką i reprezentuje ją na zewnątrz.</w:t>
      </w:r>
    </w:p>
    <w:p>
      <w:pPr>
        <w:pStyle w:val="Normal"/>
        <w:ind w:left="360" w:hanging="360"/>
        <w:jc w:val="both"/>
        <w:rPr/>
      </w:pPr>
      <w:r>
        <w:rPr/>
        <w:t>2.</w:t>
        <w:tab/>
        <w:t>Dyrektor jest powoływany i odwoływany przez Prezydenta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TextBodyIndent"/>
        <w:rPr/>
      </w:pPr>
      <w:r>
        <w:rPr/>
        <w:t>1.</w:t>
        <w:tab/>
        <w:t>W Bibliotece zatrudnia się pracowników służby bibliotecznej, bibliotekarzy, dyplomowanych, a także, w razie potrzeby specjalistów innych zawodów związanych z działalnością biblioteczną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Wobec pracowników Biblioteki czynności w sprawach z zakresu prawa pracy dokonuje Dyrektor. </w:t>
      </w:r>
    </w:p>
    <w:p>
      <w:pPr>
        <w:pStyle w:val="Normal"/>
        <w:ind w:left="360" w:hanging="360"/>
        <w:jc w:val="both"/>
        <w:rPr/>
      </w:pPr>
      <w:r>
        <w:rPr/>
        <w:t>3.</w:t>
        <w:tab/>
        <w:t>Wynagrodzenia pracowników Biblioteki są ustalane na podstawie przepisów obowiązujących w sieci bibliotek publicznych.</w:t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Dyrektor i pracownicy Biblioteki powinni posiadać kwalifikacje odpowiednie do zajmowanych stanowisk i pełnionych funkcji określone w odrębnych przepis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Strukturę organizacyjną Biblioteki określa Dyrektor w Regulaminie Organizacyjnym po zasięgnięciu opinii Prezydenta m.st. Warszawy, a także opinii działających w Bibliotece organizacji związkowych i stowarzyszeń twórców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TextBodyIndent"/>
        <w:rPr/>
      </w:pPr>
      <w:r>
        <w:rPr/>
        <w:t>1.</w:t>
        <w:tab/>
        <w:t xml:space="preserve">W miarę istniejących potrzeb Biblioteka prowadzi wypożyczalnie, czytelnie, filie biblioteczne i punkty biblioteczne - tworzone, znoszone i przekształcane przez Dyrektora. Zakres działania wypożyczalni, czytelni, filii bibliotecznych i punktów bibliotecznych określa Regulamin Organizacyjny, o którym mowa w §11. </w:t>
      </w:r>
    </w:p>
    <w:p>
      <w:pPr>
        <w:pStyle w:val="TextBodyIndent"/>
        <w:rPr/>
      </w:pPr>
      <w:r>
        <w:rPr/>
        <w:t>2.</w:t>
        <w:tab/>
        <w:t xml:space="preserve">Tworząc, znosząc i przekształcając wypożyczalnie, czytelnie, filie biblioteczne i punkty biblioteczne Dyrektor dokonuje zmian Regulaminu Organizacyjnego na zasadach określonych w §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Przy Bibliotece i jej filiach mogą działać Koła Przyjaciół Bibliote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 GOSPODARKA FINANSOWA BIBLIOTE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Podstawą gospodarki finansowej Biblioteki jest plan działalności zatwierdzony przez Dyrektora z zachowaniem wysokości dotacji organiz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TextBodyIndent"/>
        <w:rPr/>
      </w:pPr>
      <w:r>
        <w:rPr/>
        <w:t>1.</w:t>
        <w:tab/>
        <w:t>Działalność Biblioteki finansowana jest z budżetu m.st. Warszawy w formie dotacji, z dochodów własnych oraz wpłat od osób fizycznych i prawnych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Dyrektor sporządza coroczne sprawozdanie z działalności Biblioteki w terminie do końca lutego roku następnego. </w:t>
      </w:r>
    </w:p>
    <w:p>
      <w:pPr>
        <w:pStyle w:val="Normal"/>
        <w:ind w:left="360" w:hanging="360"/>
        <w:jc w:val="both"/>
        <w:rPr/>
      </w:pPr>
      <w:r>
        <w:rPr/>
        <w:t>3.</w:t>
        <w:tab/>
        <w:t>Biblioteka jest zobowiązana do przedkładania rocznych sprawozdań finansowych do dnia 31 marca Prezydentowi m.st. Warszawy w celu zatwier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 xml:space="preserve">Biblioteka może prowadzić – na zasadach określonych odrębnymi przepisami - działalność gospodarczą. Dochód z działalności gospodarczej służy realizacji zadań statut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 PRZEPISY KOŃCOWE</w:t>
      </w:r>
    </w:p>
    <w:p>
      <w:pPr>
        <w:pStyle w:val="Normal"/>
        <w:ind w:left="284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Likwidacji Biblioteki dokonuje się w trybie określonym w Ustawie oraz w ustawie z dnia 25 października 1991 r. o organizowaniu i prowadzeniu działalności kulturalnej (Dz. U. z 2001 r. Nr 13, poz. 123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rPr>
          <w:sz w:val="28"/>
          <w:szCs w:val="20"/>
        </w:rPr>
      </w:pPr>
      <w:r>
        <w:rPr/>
        <w:t>Zmian Statutu dokonuje się w trybie właściwym dla jego nadania.</w:t>
      </w:r>
      <w:r>
        <w:br w:type="page"/>
      </w:r>
    </w:p>
    <w:p>
      <w:pPr>
        <w:pStyle w:val="Normal"/>
        <w:ind w:left="5760" w:hanging="0"/>
        <w:jc w:val="both"/>
        <w:rPr/>
      </w:pPr>
      <w:r>
        <w:rPr/>
        <w:t xml:space="preserve">Załącznik nr 6 </w:t>
      </w:r>
    </w:p>
    <w:p>
      <w:pPr>
        <w:pStyle w:val="Normal"/>
        <w:ind w:left="5760" w:hanging="0"/>
        <w:jc w:val="both"/>
        <w:rPr/>
      </w:pPr>
      <w:r>
        <w:rPr/>
        <w:t>do uchwały Nr XXXII/714/2004</w:t>
      </w:r>
    </w:p>
    <w:p>
      <w:pPr>
        <w:pStyle w:val="Normal"/>
        <w:ind w:left="5760" w:hanging="0"/>
        <w:jc w:val="both"/>
        <w:rPr/>
      </w:pPr>
      <w:r>
        <w:rPr/>
        <w:t>Rady m.st. Warszawy</w:t>
      </w:r>
    </w:p>
    <w:p>
      <w:pPr>
        <w:pStyle w:val="Normal"/>
        <w:ind w:left="5760" w:hanging="0"/>
        <w:jc w:val="both"/>
        <w:rPr/>
      </w:pPr>
      <w:r>
        <w:rPr/>
        <w:t>z dnia 1 lipca 2004 r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</w:rPr>
      </w:pPr>
      <w:r>
        <w:rPr/>
        <w:t>STATUT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2"/>
        <w:ind w:firstLine="12"/>
        <w:rPr/>
      </w:pPr>
      <w:r>
        <w:rPr/>
        <w:t>Biblioteki Publicznej w Dzielnicy Żoliborz m.st. Warszawy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 POSTANOWIENIA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Indent"/>
        <w:rPr/>
      </w:pPr>
      <w:r>
        <w:rPr/>
        <w:t>1.</w:t>
        <w:tab/>
        <w:t>Biblioteka Publiczna w Dzielnicy Żoliborz m.st. Warszawy, zwana dalej Biblioteką, jest samodzielną jednostką organizacyjną w formie samorządowej instytucji kultury, działającą w obrębie krajowej sieci bibliotecznej, posiadającą osobowość prawną i samodzielnie gospodarującą przydzieloną oraz nabytą częścią mienia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Organizatorem Biblioteki w rozumieniu ustawy z dnia 27 czerwca 1997 r. o bibliotekach (Dz. U. Nr 85, poz. 539 ze zm.), zwanej dalej Ustawą, jest m.st. Warszaw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Biblioteka podlega wpisowi do Rejestru Instytucji Kultury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Siedzibą Biblioteki jest Warszawa, a terenem jej działania – Dzielnica Żoliborz m.st. Warsza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Indent"/>
        <w:rPr/>
      </w:pPr>
      <w:r>
        <w:rPr/>
        <w:t>1.</w:t>
        <w:tab/>
        <w:t xml:space="preserve">Z zastrzeżeniem ust. 2 nadzór nad działalnością Biblioteki realizują organy m.st. Warszawy. Czynności nadzoru w zakresie kompetencji przyznanych dzielnicy Żoliborz m.st. Warszawy wykonują Rada i Zarząd Dzielnicy Żoliborz m.st. Warszawy. </w:t>
      </w:r>
    </w:p>
    <w:p>
      <w:pPr>
        <w:pStyle w:val="Normal"/>
        <w:ind w:left="360" w:hanging="360"/>
        <w:jc w:val="both"/>
        <w:rPr/>
      </w:pPr>
      <w:r>
        <w:rPr/>
        <w:t>2.</w:t>
        <w:tab/>
        <w:t>Współdziałanie Biblioteki z innymi bibliotekami wchodzącymi w skład sieci bibliotecznej w zakresie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gromadzenia, opracowywania, przechowywania i udostępniania zbior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rządzania i rozpowszechniania informacji bibliograficznych i dokumentacyj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ziałalności naukowo-badawczej oraz dokształcania i doskonalenia zawodowego pracowników bibliotek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miany oraz przekazywania materiałów bibliotecznych i informacji</w:t>
      </w:r>
    </w:p>
    <w:p>
      <w:pPr>
        <w:pStyle w:val="Normal"/>
        <w:ind w:left="360" w:hanging="0"/>
        <w:jc w:val="both"/>
        <w:rPr/>
      </w:pPr>
      <w:r>
        <w:rPr/>
        <w:t>podlega merytorycznemu nadzorowi sprawowanemu przez Bibliotekę Publiczną Województwa Mazowieckiego – Bibliotekę Głów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TextBodyIndent"/>
        <w:rPr/>
      </w:pPr>
      <w:r>
        <w:rPr/>
        <w:t>1.</w:t>
        <w:tab/>
        <w:t xml:space="preserve">Usługi Biblioteki są ogólnie dostępne i bezpłatne, z zastrzeżeniem wyjątków przewidzianych w Ustawie. 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Zasady i warunki korzystania z Biblioteki oraz wysokość opłat w przypadkach przewidzianych w Ustawie określa Regulamin Biblioteki nadany przez Dyrektor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Biblioteka używa pieczęci podłużnej z nazwą i adresem, zaś do sygnowania zbiorów pieczęci okrągłej z herbem m.st. Warszawy w środku i nazwą w ot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 CELE I ZADANIA BIBLIOTEKI</w:t>
      </w:r>
    </w:p>
    <w:p>
      <w:pPr>
        <w:pStyle w:val="Normal"/>
        <w:ind w:left="284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Celem Biblioteki jest rozwijanie i zaspokajanie potrzeb czytelniczych mieszkańców oraz upowszechnianie wiedzy i rozwoju kultur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Do zadań Biblioteki należy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/>
      </w:pPr>
      <w:r>
        <w:rPr/>
        <w:t>gromadzenie, opracowywanie i przechowywanie materiałów bibliotecznych ze szczególnym uwzględnieniem materiałów dotyczących własnego terenu działania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/>
      </w:pPr>
      <w:r>
        <w:rPr/>
        <w:t>wypożyczanie zbiorów bibliotecznych do domu, udostępnianie na miejscu z uwzględnieniem szczególnych potrzeb dzieci i młodzieży oraz osób niepełnosprawnych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/>
      </w:pPr>
      <w:r>
        <w:rPr/>
        <w:t>prowadzenie działalności informacyjno-bibliograficznej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/>
      </w:pPr>
      <w:r>
        <w:rPr/>
        <w:t>popularyzacja książek i czytelnictwa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/>
      </w:pPr>
      <w:r>
        <w:rPr/>
        <w:t>sprawowanie nadzoru nad filiami bibliotecznymi i punktami bibliotecznymi, udzielanie ich personelowi pomocy organizacyjnej i merytorycznej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/>
      </w:pPr>
      <w:r>
        <w:rPr/>
        <w:t xml:space="preserve">współdziałanie z bibliotekami innych sieci, instytucjami kultury, organizacjami </w:t>
      </w:r>
      <w:r>
        <w:rPr>
          <w:sz w:val="22"/>
        </w:rPr>
        <w:t>i towarzystwami</w:t>
      </w:r>
      <w:r>
        <w:rPr/>
        <w:t xml:space="preserve"> w celu rozwijania i zaspokajania oświatowych i kulturalnych potrzeb mieszkańców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/>
      </w:pPr>
      <w:r>
        <w:rPr/>
        <w:t>doskonalenie form i metod pracy bibliotecznej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/>
      </w:pPr>
      <w:r>
        <w:rPr/>
        <w:t xml:space="preserve">inne działania wynikające z potrzeb mieszkańców oraz realizacji polityki oświatowej, kulturalnej, informacyjnej m.st. Warszawy oraz upowszechniania wiedzy i kultury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III. ORGANY BIBLIOTEKI I JEJ ORGANIZACJA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TextBodyIndent"/>
        <w:rPr/>
      </w:pPr>
      <w:r>
        <w:rPr/>
        <w:t>1.</w:t>
        <w:tab/>
        <w:t>Dyrektor kieruje Biblioteką i reprezentuje ją na zewnątrz.</w:t>
      </w:r>
    </w:p>
    <w:p>
      <w:pPr>
        <w:pStyle w:val="Normal"/>
        <w:ind w:left="360" w:hanging="360"/>
        <w:jc w:val="both"/>
        <w:rPr/>
      </w:pPr>
      <w:r>
        <w:rPr/>
        <w:t>2.</w:t>
        <w:tab/>
        <w:t>Dyrektor jest powoływany i odwoływany przez Prezydenta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TextBodyIndent"/>
        <w:rPr/>
      </w:pPr>
      <w:r>
        <w:rPr/>
        <w:t>1.</w:t>
        <w:tab/>
        <w:t>W Bibliotece zatrudnia się pracowników służby bibliotecznej, bibliotekarzy, dyplomowanych, a także, w razie potrzeby specjalistów innych zawodów związanych z działalnością biblioteczną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Wobec pracowników Biblioteki czynności w sprawach z zakresu prawa pracy dokonuje Dyrektor. </w:t>
      </w:r>
    </w:p>
    <w:p>
      <w:pPr>
        <w:pStyle w:val="Normal"/>
        <w:ind w:left="360" w:hanging="360"/>
        <w:jc w:val="both"/>
        <w:rPr/>
      </w:pPr>
      <w:r>
        <w:rPr/>
        <w:t>3.</w:t>
        <w:tab/>
        <w:t>Wynagrodzenia pracowników Biblioteki są ustalane na podstawie przepisów obowiązujących w sieci bibliotek publicznych.</w:t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Dyrektor i pracownicy Biblioteki powinni posiadać kwalifikacje odpowiednie do zajmowanych stanowisk i pełnionych funkcji określone w odrębnych przepis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Strukturę organizacyjną Biblioteki określa Dyrektor w Regulaminie Organizacyjnym po zasięgnięciu opinii Prezydenta m.st. Warszawy, a także opinii działających w Bibliotece organizacji związkowych i stowarzyszeń twórców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TextBodyIndent"/>
        <w:rPr/>
      </w:pPr>
      <w:r>
        <w:rPr/>
        <w:t>1.</w:t>
        <w:tab/>
        <w:t xml:space="preserve">W miarę istniejących potrzeb Biblioteka prowadzi wypożyczalnie, czytelnie, filie biblioteczne i punkty biblioteczne - tworzone, znoszone i przekształcane przez Dyrektora. Zakres działania wypożyczalni, czytelni, filii bibliotecznych i punktów bibliotecznych określa Regulamin Organizacyjny, o którym mowa w §11. </w:t>
      </w:r>
    </w:p>
    <w:p>
      <w:pPr>
        <w:pStyle w:val="TextBodyIndent"/>
        <w:rPr/>
      </w:pPr>
      <w:r>
        <w:rPr/>
        <w:t>2.</w:t>
        <w:tab/>
        <w:t xml:space="preserve">Tworząc, znosząc i przekształcając wypożyczalnie, czytelnie, filie biblioteczne i punkty biblioteczne Dyrektor dokonuje zmian Regulaminu Organizacyjnego na zasadach określonych w §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Przy Bibliotece i jej filiach mogą działać Koła Przyjaciół Bibliote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 GOSPODARKA FINANSOWA BIBLIOTE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Podstawą gospodarki finansowej Biblioteki jest plan działalności zatwierdzony przez Dyrektora z zachowaniem wysokości dotacji organiz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TextBodyIndent"/>
        <w:rPr/>
      </w:pPr>
      <w:r>
        <w:rPr/>
        <w:t>1.</w:t>
        <w:tab/>
        <w:t>Działalność Biblioteki finansowana jest z budżetu m.st. Warszawy w formie dotacji, z dochodów własnych oraz wpłat od osób fizycznych i prawnych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Dyrektor sporządza coroczne sprawozdanie z działalności Biblioteki w terminie do końca lutego roku następnego. </w:t>
      </w:r>
    </w:p>
    <w:p>
      <w:pPr>
        <w:pStyle w:val="Normal"/>
        <w:ind w:left="360" w:hanging="360"/>
        <w:jc w:val="both"/>
        <w:rPr/>
      </w:pPr>
      <w:r>
        <w:rPr/>
        <w:t>3.</w:t>
        <w:tab/>
        <w:t>Biblioteka jest zobowiązana do przedkładania rocznych sprawozdań finansowych do dnia 31 marca Prezydentowi m.st. Warszawy w celu zatwier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 xml:space="preserve">Biblioteka może prowadzić – na zasadach określonych odrębnymi przepisami - działalność gospodarczą. Dochód z działalności gospodarczej służy realizacji zadań statut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 PRZEPISY KOŃCOWE</w:t>
      </w:r>
    </w:p>
    <w:p>
      <w:pPr>
        <w:pStyle w:val="Normal"/>
        <w:ind w:left="284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Likwidacji Biblioteki dokonuje się w trybie określonym w Ustawie oraz w ustawie z dnia 25 października 1991 r. o organizowaniu i prowadzeniu działalności kulturalnej (Dz. U. z 2001 r. Nr 13, poz. 123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rPr>
          <w:sz w:val="28"/>
          <w:szCs w:val="20"/>
        </w:rPr>
      </w:pPr>
      <w:r>
        <w:rPr/>
        <w:t>Zmian Statutu dokonuje się w trybie właściwym dla jego nadania.</w:t>
      </w:r>
      <w:r>
        <w:br w:type="page"/>
      </w:r>
    </w:p>
    <w:p>
      <w:pPr>
        <w:pStyle w:val="Normal"/>
        <w:ind w:left="5760" w:hanging="0"/>
        <w:jc w:val="both"/>
        <w:rPr/>
      </w:pPr>
      <w:r>
        <w:rPr/>
        <w:t xml:space="preserve">Załącznik nr 7 </w:t>
      </w:r>
    </w:p>
    <w:p>
      <w:pPr>
        <w:pStyle w:val="Normal"/>
        <w:ind w:left="5760" w:hanging="0"/>
        <w:jc w:val="both"/>
        <w:rPr/>
      </w:pPr>
      <w:r>
        <w:rPr/>
        <w:t>do uchwały Nr XXXII/714/2004</w:t>
      </w:r>
    </w:p>
    <w:p>
      <w:pPr>
        <w:pStyle w:val="Normal"/>
        <w:ind w:left="5760" w:hanging="0"/>
        <w:jc w:val="both"/>
        <w:rPr/>
      </w:pPr>
      <w:r>
        <w:rPr/>
        <w:t>Rady m.st. Warszawy</w:t>
      </w:r>
    </w:p>
    <w:p>
      <w:pPr>
        <w:pStyle w:val="Normal"/>
        <w:ind w:left="5760" w:hanging="0"/>
        <w:jc w:val="both"/>
        <w:rPr/>
      </w:pPr>
      <w:r>
        <w:rPr/>
        <w:t>z dnia 1 lipca 2004 r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</w:rPr>
      </w:pPr>
      <w:r>
        <w:rPr/>
        <w:t>STATUT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2"/>
        <w:ind w:firstLine="12"/>
        <w:rPr/>
      </w:pPr>
      <w:r>
        <w:rPr/>
        <w:t>Biblioteki Publicznej w Dzielnicy Praga-Południe m.st. Warszawy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 POSTANOWIENIA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Indent"/>
        <w:rPr/>
      </w:pPr>
      <w:r>
        <w:rPr/>
        <w:t>1.</w:t>
        <w:tab/>
        <w:t>Biblioteka Publiczna w Dzielnicy Praga-Południe m.st. Warszawy, zwana dalej Biblioteką, jest samodzielną jednostką organizacyjną w formie samorządowej instytucji kultury, działającą w obrębie krajowej sieci bibliotecznej, posiadającą osobowość prawną i samodzielnie gospodarującą przydzieloną oraz nabytą częścią mienia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Organizatorem Biblioteki w rozumieniu ustawy z dnia 27 czerwca 1997 r. o bibliotekach (Dz. U. Nr 85, poz. 539 ze zm.), zwanej dalej Ustawą, jest m.st. Warszaw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Biblioteka podlega wpisowi do Rejestru Instytucji Kultury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Siedzibą Biblioteki jest Warszawa, a terenem jej działania – Dzielnica Praga-Południe m.st. Warsza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Indent"/>
        <w:rPr/>
      </w:pPr>
      <w:r>
        <w:rPr/>
        <w:t>1.</w:t>
        <w:tab/>
        <w:t xml:space="preserve">Z zastrzeżeniem ust. 2 nadzór nad działalnością Biblioteki realizują organy m.st. Warszawy. Czynności nadzoru w zakresie kompetencji przyznanych dzielnicy Praga-Południe m.st. Warszawy wykonują Rada i Zarząd Dzielnicy Praga-Południe </w:t>
        <w:br/>
        <w:t xml:space="preserve">m.st. Warszawy. </w:t>
      </w:r>
    </w:p>
    <w:p>
      <w:pPr>
        <w:pStyle w:val="Normal"/>
        <w:ind w:left="360" w:hanging="360"/>
        <w:jc w:val="both"/>
        <w:rPr/>
      </w:pPr>
      <w:r>
        <w:rPr/>
        <w:t>2.</w:t>
        <w:tab/>
        <w:t>Współdziałanie Biblioteki z innymi bibliotekami wchodzącymi w skład sieci bibliotecznej w zakresie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gromadzenia, opracowywania, przechowywania i udostępniania zbiorów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porządzania i rozpowszechniania informacji bibliograficznych i dokumentacyjnych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ziałalności naukowo-badawczej oraz dokształcania i doskonalenia zawodowego pracowników bibliotek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miany oraz przekazywania materiałów bibliotecznych i informacji</w:t>
      </w:r>
    </w:p>
    <w:p>
      <w:pPr>
        <w:pStyle w:val="Normal"/>
        <w:ind w:left="360" w:hanging="0"/>
        <w:jc w:val="both"/>
        <w:rPr/>
      </w:pPr>
      <w:r>
        <w:rPr/>
        <w:t>podlega merytorycznemu nadzorowi sprawowanemu przez Bibliotekę Publiczną Województwa Mazowieckiego – Bibliotekę Głów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TextBodyIndent"/>
        <w:rPr/>
      </w:pPr>
      <w:r>
        <w:rPr/>
        <w:t>1.</w:t>
        <w:tab/>
        <w:t xml:space="preserve">Usługi Biblioteki są ogólnie dostępne i bezpłatne, z zastrzeżeniem wyjątków przewidzianych w Ustawie. 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Zasady i warunki korzystania z Biblioteki oraz wysokość opłat w przypadkach przewidzianych w Ustawie określa Regulamin Biblioteki nadany przez Dyrektor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Biblioteka używa pieczęci podłużnej z nazwą i adresem, zaś do sygnowania zbiorów pieczęci okrągłej z herbem m.st. Warszawy w środku i nazwą w otoku.</w:t>
      </w:r>
    </w:p>
    <w:p>
      <w:pPr>
        <w:pStyle w:val="Normal"/>
        <w:jc w:val="center"/>
        <w:rPr/>
      </w:pPr>
      <w:r>
        <w:rPr/>
        <w:t>II. CELE I ZADANIA BIBLIOTEKI</w:t>
      </w:r>
    </w:p>
    <w:p>
      <w:pPr>
        <w:pStyle w:val="Normal"/>
        <w:ind w:left="284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Celem Biblioteki jest rozwijanie i zaspokajanie potrzeb czytelniczych mieszkańców oraz upowszechnianie wiedzy i rozwoju kultur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Do zadań Biblioteki należy: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0" w:hanging="360"/>
        <w:jc w:val="both"/>
        <w:rPr/>
      </w:pPr>
      <w:r>
        <w:rPr/>
        <w:t>gromadzenie, opracowywanie i przechowywanie materiałów bibliotecznych ze szczególnym uwzględnieniem materiałów dotyczących własnego terenu działania,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0" w:hanging="360"/>
        <w:jc w:val="both"/>
        <w:rPr/>
      </w:pPr>
      <w:r>
        <w:rPr/>
        <w:t>wypożyczanie zbiorów bibliotecznych do domu, udostępnianie na miejscu z uwzględnieniem szczególnych potrzeb dzieci i młodzieży oraz osób niepełnosprawnych,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0" w:hanging="360"/>
        <w:jc w:val="both"/>
        <w:rPr/>
      </w:pPr>
      <w:r>
        <w:rPr/>
        <w:t>prowadzenie działalności informacyjno-bibliograficznej,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0" w:hanging="360"/>
        <w:jc w:val="both"/>
        <w:rPr/>
      </w:pPr>
      <w:r>
        <w:rPr/>
        <w:t>popularyzacja książek i czytelnictwa,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0" w:hanging="360"/>
        <w:jc w:val="both"/>
        <w:rPr/>
      </w:pPr>
      <w:r>
        <w:rPr/>
        <w:t>sprawowanie nadzoru nad filiami bibliotecznymi i punktami bibliotecznymi, udzielanie ich personelowi pomocy organizacyjnej i merytorycznej,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0" w:hanging="360"/>
        <w:jc w:val="both"/>
        <w:rPr/>
      </w:pPr>
      <w:r>
        <w:rPr/>
        <w:t xml:space="preserve">współdziałanie z bibliotekami innych sieci, instytucjami kultury, organizacjami </w:t>
      </w:r>
      <w:r>
        <w:rPr>
          <w:sz w:val="22"/>
        </w:rPr>
        <w:t>i towarzystwami</w:t>
      </w:r>
      <w:r>
        <w:rPr/>
        <w:t xml:space="preserve"> w celu rozwijania i zaspokajania oświatowych i kulturalnych potrzeb mieszkańców,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0" w:hanging="360"/>
        <w:jc w:val="both"/>
        <w:rPr/>
      </w:pPr>
      <w:r>
        <w:rPr/>
        <w:t>doskonalenie form i metod pracy bibliotecznej,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0" w:hanging="360"/>
        <w:jc w:val="both"/>
        <w:rPr/>
      </w:pPr>
      <w:r>
        <w:rPr/>
        <w:t xml:space="preserve">inne działania wynikające z potrzeb mieszkańców oraz realizacji polityki oświatowej, kulturalnej, informacyjnej m.st. Warszawy oraz upowszechniania wiedzy i kultury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III. ORGANY BIBLIOTEKI I JEJ ORGANIZACJA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TextBodyIndent"/>
        <w:rPr/>
      </w:pPr>
      <w:r>
        <w:rPr/>
        <w:t>1.</w:t>
        <w:tab/>
        <w:t>Dyrektor kieruje Biblioteką i reprezentuje ją na zewnątrz.</w:t>
      </w:r>
    </w:p>
    <w:p>
      <w:pPr>
        <w:pStyle w:val="Normal"/>
        <w:ind w:left="360" w:hanging="360"/>
        <w:jc w:val="both"/>
        <w:rPr/>
      </w:pPr>
      <w:r>
        <w:rPr/>
        <w:t>2.</w:t>
        <w:tab/>
        <w:t>Dyrektor jest powoływany i odwoływany przez Prezydenta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TextBodyIndent"/>
        <w:rPr/>
      </w:pPr>
      <w:r>
        <w:rPr/>
        <w:t>1.</w:t>
        <w:tab/>
        <w:t>W Bibliotece zatrudnia się pracowników służby bibliotecznej, bibliotekarzy, dyplomowanych, a także, w razie potrzeby specjalistów innych zawodów związanych z działalnością biblioteczną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Wobec pracowników Biblioteki czynności w sprawach z zakresu prawa pracy dokonuje Dyrektor. </w:t>
      </w:r>
    </w:p>
    <w:p>
      <w:pPr>
        <w:pStyle w:val="Normal"/>
        <w:ind w:left="360" w:hanging="360"/>
        <w:jc w:val="both"/>
        <w:rPr/>
      </w:pPr>
      <w:r>
        <w:rPr/>
        <w:t>3.</w:t>
        <w:tab/>
        <w:t>Wynagrodzenia pracowników Biblioteki są ustalane na podstawie przepisów obowiązujących w sieci bibliotek publicznych.</w:t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Dyrektor i pracownicy Biblioteki powinni posiadać kwalifikacje odpowiednie do zajmowanych stanowisk i pełnionych funkcji określone w odrębnych przepis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Strukturę organizacyjną Biblioteki określa Dyrektor w Regulaminie Organizacyjnym po zasięgnięciu opinii Prezydenta m.st. Warszawy, a także opinii działających w Bibliotece organizacji związkowych i stowarzyszeń twórców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TextBodyIndent"/>
        <w:rPr/>
      </w:pPr>
      <w:r>
        <w:rPr/>
        <w:t>1.</w:t>
        <w:tab/>
        <w:t xml:space="preserve">W miarę istniejących potrzeb Biblioteka prowadzi wypożyczalnie, czytelnie, filie biblioteczne i punkty biblioteczne - tworzone, znoszone i przekształcane przez Dyrektora. Zakres działania wypożyczalni, czytelni, filii bibliotecznych i punktów bibliotecznych określa Regulamin Organizacyjny, o którym mowa w §11. </w:t>
      </w:r>
    </w:p>
    <w:p>
      <w:pPr>
        <w:pStyle w:val="TextBodyIndent"/>
        <w:rPr/>
      </w:pPr>
      <w:r>
        <w:rPr/>
        <w:t>2.</w:t>
        <w:tab/>
        <w:t xml:space="preserve">Tworząc, znosząc i przekształcając wypożyczalnie, czytelnie, filie biblioteczne i punkty biblioteczne Dyrektor dokonuje zmian Regulaminu Organizacyjnego na zasadach określonych w §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Przy Bibliotece i jej filiach mogą działać Koła Przyjaciół Bibliote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 GOSPODARKA FINANSOWA BIBLIOTE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Podstawą gospodarki finansowej Biblioteki jest plan działalności zatwierdzony przez Dyrektora z zachowaniem wysokości dotacji organiz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TextBodyIndent"/>
        <w:rPr/>
      </w:pPr>
      <w:r>
        <w:rPr/>
        <w:t>1.</w:t>
        <w:tab/>
        <w:t>Działalność Biblioteki finansowana jest z budżetu m.st. Warszawy w formie dotacji, z dochodów własnych oraz wpłat od osób fizycznych i prawnych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Dyrektor sporządza coroczne sprawozdanie z działalności Biblioteki w terminie do końca lutego roku następnego. </w:t>
      </w:r>
    </w:p>
    <w:p>
      <w:pPr>
        <w:pStyle w:val="Normal"/>
        <w:ind w:left="360" w:hanging="360"/>
        <w:jc w:val="both"/>
        <w:rPr/>
      </w:pPr>
      <w:r>
        <w:rPr/>
        <w:t>3.</w:t>
        <w:tab/>
        <w:t>Biblioteka jest zobowiązana do przedkładania rocznych sprawozdań finansowych do dnia 31 marca Prezydentowi m.st. Warszawy w celu zatwier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 xml:space="preserve">Biblioteka może prowadzić – na zasadach określonych odrębnymi przepisami - działalność gospodarczą. Dochód z działalności gospodarczej służy realizacji zadań statut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 PRZEPISY KOŃCOWE</w:t>
      </w:r>
    </w:p>
    <w:p>
      <w:pPr>
        <w:pStyle w:val="Normal"/>
        <w:ind w:left="284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Likwidacji Biblioteki dokonuje się w trybie określonym w Ustawie oraz w ustawie z dnia 25 października 1991 r. o organizowaniu i prowadzeniu działalności kulturalnej (Dz. U. z 2001 r. Nr 13, poz. 123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rPr>
          <w:sz w:val="28"/>
          <w:szCs w:val="20"/>
        </w:rPr>
      </w:pPr>
      <w:r>
        <w:rPr/>
        <w:t>Zmian Statutu dokonuje się w trybie właściwym dla jego nadania.</w:t>
      </w:r>
      <w:r>
        <w:br w:type="page"/>
      </w:r>
    </w:p>
    <w:p>
      <w:pPr>
        <w:pStyle w:val="Normal"/>
        <w:ind w:left="5760" w:hanging="0"/>
        <w:jc w:val="both"/>
        <w:rPr/>
      </w:pPr>
      <w:r>
        <w:rPr/>
        <w:t>Załącznik nr 8</w:t>
      </w:r>
    </w:p>
    <w:p>
      <w:pPr>
        <w:pStyle w:val="Normal"/>
        <w:ind w:left="5760" w:hanging="0"/>
        <w:jc w:val="both"/>
        <w:rPr/>
      </w:pPr>
      <w:r>
        <w:rPr/>
        <w:t>do uchwały Nr XXXII/714/2004</w:t>
      </w:r>
    </w:p>
    <w:p>
      <w:pPr>
        <w:pStyle w:val="Normal"/>
        <w:ind w:left="5760" w:hanging="0"/>
        <w:jc w:val="both"/>
        <w:rPr/>
      </w:pPr>
      <w:r>
        <w:rPr/>
        <w:t>Rady m.st. Warszawy</w:t>
      </w:r>
    </w:p>
    <w:p>
      <w:pPr>
        <w:pStyle w:val="Normal"/>
        <w:ind w:left="5760" w:hanging="0"/>
        <w:jc w:val="both"/>
        <w:rPr/>
      </w:pPr>
      <w:r>
        <w:rPr/>
        <w:t>z dnia 1 lipca 2004 r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</w:rPr>
      </w:pPr>
      <w:r>
        <w:rPr/>
        <w:t>STATUT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2"/>
        <w:ind w:firstLine="12"/>
        <w:rPr/>
      </w:pPr>
      <w:r>
        <w:rPr/>
        <w:t>Biblioteki Publicznej w Dzielnicy Praga-Północ m.st. Warszawy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 POSTANOWIENIA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Indent"/>
        <w:rPr/>
      </w:pPr>
      <w:r>
        <w:rPr/>
        <w:t>1.</w:t>
        <w:tab/>
        <w:t>Biblioteka Publiczna w Dzielnicy Praga-Północ m.st. Warszawy, zwana dalej Biblioteką, jest samodzielną jednostką organizacyjną w formie samorządowej instytucji kultury, działającą w obrębie krajowej sieci bibliotecznej, posiadającą osobowość prawną i samodzielnie gospodarującą przydzieloną oraz nabytą częścią mienia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Organizatorem Biblioteki w rozumieniu ustawy z dnia 27 czerwca 1997 r. o bibliotekach (Dz. U. Nr 85, poz. 539 ze zm.), zwanej dalej Ustawą, jest m.st. Warszaw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Biblioteka podlega wpisowi do Rejestru Instytucji Kultury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Siedzibą Biblioteki jest Warszawa, a terenem jej działania – Dzielnica Praga-Północ m.st. Warsza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Indent"/>
        <w:rPr/>
      </w:pPr>
      <w:r>
        <w:rPr/>
        <w:t>1.</w:t>
        <w:tab/>
        <w:t xml:space="preserve">Z zastrzeżeniem ust. 2 nadzór nad działalnością Biblioteki realizują organy m.st. Warszawy. Czynności nadzoru w zakresie kompetencji przyznanych dzielnicy Praga-Północ m.st. Warszawy wykonują Rada i Zarząd Dzielnicy Praga-Północ m.st. Warszawy. </w:t>
      </w:r>
    </w:p>
    <w:p>
      <w:pPr>
        <w:pStyle w:val="Normal"/>
        <w:ind w:left="360" w:hanging="360"/>
        <w:jc w:val="both"/>
        <w:rPr/>
      </w:pPr>
      <w:r>
        <w:rPr/>
        <w:t>2.</w:t>
        <w:tab/>
        <w:t>Współdziałanie Biblioteki z innymi bibliotekami wchodzącymi w skład sieci bibliotecznej w zakresie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gromadzenia, opracowywania, przechowywania i udostępniania zbiorów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sporządzania i rozpowszechniania informacji bibliograficznych i dokumentacyjnych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działalności naukowo-badawczej oraz dokształcania i doskonalenia zawodowego pracowników bibliotek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ymiany oraz przekazywania materiałów bibliotecznych i informacji</w:t>
      </w:r>
    </w:p>
    <w:p>
      <w:pPr>
        <w:pStyle w:val="Normal"/>
        <w:ind w:left="360" w:hanging="0"/>
        <w:jc w:val="both"/>
        <w:rPr/>
      </w:pPr>
      <w:r>
        <w:rPr/>
        <w:t>podlega merytorycznemu nadzorowi sprawowanemu przez Bibliotekę Publiczną Województwa Mazowieckiego – Bibliotekę Głów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TextBodyIndent"/>
        <w:rPr/>
      </w:pPr>
      <w:r>
        <w:rPr/>
        <w:t>1.</w:t>
        <w:tab/>
        <w:t xml:space="preserve">Usługi Biblioteki są ogólnie dostępne i bezpłatne, z zastrzeżeniem wyjątków przewidzianych w Ustawie. 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Zasady i warunki korzystania z Biblioteki oraz wysokość opłat w przypadkach przewidzianych w Ustawie określa Regulamin Biblioteki nadany przez Dyrektor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Biblioteka używa pieczęci podłużnej z nazwą i adresem, zaś do sygnowania zbiorów pieczęci okrągłej z herbem m.st. Warszawy w środku i nazwą w otoku.</w:t>
      </w:r>
    </w:p>
    <w:p>
      <w:pPr>
        <w:pStyle w:val="Normal"/>
        <w:jc w:val="center"/>
        <w:rPr/>
      </w:pPr>
      <w:r>
        <w:rPr/>
        <w:t>II. CELE I ZADANIA BIBLIOTEKI</w:t>
      </w:r>
    </w:p>
    <w:p>
      <w:pPr>
        <w:pStyle w:val="Normal"/>
        <w:ind w:left="284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Celem Biblioteki jest rozwijanie i zaspokajanie potrzeb czytelniczych mieszkańców oraz upowszechnianie wiedzy i rozwoju kultur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Do zadań Biblioteki należy: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360" w:hanging="360"/>
        <w:jc w:val="both"/>
        <w:rPr/>
      </w:pPr>
      <w:r>
        <w:rPr/>
        <w:t>gromadzenie, opracowywanie i przechowywanie materiałów bibliotecznych ze szczególnym uwzględnieniem materiałów dotyczących własnego terenu działania,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360" w:hanging="360"/>
        <w:jc w:val="both"/>
        <w:rPr/>
      </w:pPr>
      <w:r>
        <w:rPr/>
        <w:t>wypożyczanie zbiorów bibliotecznych do domu, udostępnianie na miejscu z uwzględnieniem szczególnych potrzeb dzieci i młodzieży oraz osób niepełnosprawnych,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360" w:hanging="360"/>
        <w:jc w:val="both"/>
        <w:rPr/>
      </w:pPr>
      <w:r>
        <w:rPr/>
        <w:t>prowadzenie działalności informacyjno-bibliograficznej,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360" w:hanging="360"/>
        <w:jc w:val="both"/>
        <w:rPr/>
      </w:pPr>
      <w:r>
        <w:rPr/>
        <w:t>popularyzacja książek i czytelnictwa,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360" w:hanging="360"/>
        <w:jc w:val="both"/>
        <w:rPr/>
      </w:pPr>
      <w:r>
        <w:rPr/>
        <w:t>sprawowanie nadzoru nad filiami bibliotecznymi i punktami bibliotecznymi, udzielanie ich personelowi pomocy organizacyjnej i merytorycznej,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360" w:hanging="360"/>
        <w:jc w:val="both"/>
        <w:rPr/>
      </w:pPr>
      <w:r>
        <w:rPr/>
        <w:t xml:space="preserve">współdziałanie z bibliotekami innych sieci, instytucjami kultury, organizacjami </w:t>
      </w:r>
      <w:r>
        <w:rPr>
          <w:sz w:val="22"/>
        </w:rPr>
        <w:t>i towarzystwami</w:t>
      </w:r>
      <w:r>
        <w:rPr/>
        <w:t xml:space="preserve"> w celu rozwijania i zaspokajania oświatowych i kulturalnych potrzeb mieszkańców,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360" w:hanging="360"/>
        <w:jc w:val="both"/>
        <w:rPr/>
      </w:pPr>
      <w:r>
        <w:rPr/>
        <w:t>doskonalenie form i metod pracy bibliotecznej,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360" w:hanging="360"/>
        <w:jc w:val="both"/>
        <w:rPr/>
      </w:pPr>
      <w:r>
        <w:rPr/>
        <w:t xml:space="preserve">inne działania wynikające z potrzeb mieszkańców oraz realizacji polityki oświatowej, kulturalnej, informacyjnej m.st. Warszawy oraz upowszechniania wiedzy i kultury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III. ORGANY BIBLIOTEKI I JEJ ORGANIZACJA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TextBodyIndent"/>
        <w:rPr/>
      </w:pPr>
      <w:r>
        <w:rPr/>
        <w:t>1.</w:t>
        <w:tab/>
        <w:t>Dyrektor kieruje Biblioteką i reprezentuje ją na zewnątrz.</w:t>
      </w:r>
    </w:p>
    <w:p>
      <w:pPr>
        <w:pStyle w:val="Normal"/>
        <w:ind w:left="360" w:hanging="360"/>
        <w:jc w:val="both"/>
        <w:rPr/>
      </w:pPr>
      <w:r>
        <w:rPr/>
        <w:t>2.</w:t>
        <w:tab/>
        <w:t>Dyrektor jest powoływany i odwoływany przez Prezydenta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TextBodyIndent"/>
        <w:rPr/>
      </w:pPr>
      <w:r>
        <w:rPr/>
        <w:t>1.</w:t>
        <w:tab/>
        <w:t>W Bibliotece zatrudnia się pracowników służby bibliotecznej, bibliotekarzy, dyplomowanych, a także, w razie potrzeby specjalistów innych zawodów związanych z działalnością biblioteczną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Wobec pracowników Biblioteki czynności w sprawach z zakresu prawa pracy dokonuje Dyrektor. </w:t>
      </w:r>
    </w:p>
    <w:p>
      <w:pPr>
        <w:pStyle w:val="Normal"/>
        <w:ind w:left="360" w:hanging="360"/>
        <w:jc w:val="both"/>
        <w:rPr/>
      </w:pPr>
      <w:r>
        <w:rPr/>
        <w:t>3.</w:t>
        <w:tab/>
        <w:t>Wynagrodzenia pracowników Biblioteki są ustalane na podstawie przepisów obowiązujących w sieci bibliotek publicznych.</w:t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Dyrektor i pracownicy Biblioteki powinni posiadać kwalifikacje odpowiednie do zajmowanych stanowisk i pełnionych funkcji określone w odrębnych przepis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Strukturę organizacyjną Biblioteki określa Dyrektor w Regulaminie Organizacyjnym po zasięgnięciu opinii Prezydenta m.st. Warszawy, a także opinii działających w Bibliotece organizacji związkowych i stowarzyszeń twórców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TextBodyIndent"/>
        <w:rPr/>
      </w:pPr>
      <w:r>
        <w:rPr/>
        <w:t>1.</w:t>
        <w:tab/>
        <w:t xml:space="preserve">W miarę istniejących potrzeb Biblioteka prowadzi wypożyczalnie, czytelnie, filie biblioteczne i punkty biblioteczne - tworzone, znoszone i przekształcane przez Dyrektora. Zakres działania wypożyczalni, czytelni, filii bibliotecznych i punktów bibliotecznych określa Regulamin Organizacyjny, o którym mowa w §11. </w:t>
      </w:r>
    </w:p>
    <w:p>
      <w:pPr>
        <w:pStyle w:val="TextBodyIndent"/>
        <w:rPr/>
      </w:pPr>
      <w:r>
        <w:rPr/>
        <w:t>2.</w:t>
        <w:tab/>
        <w:t xml:space="preserve">Tworząc, znosząc i przekształcając wypożyczalnie, czytelnie, filie biblioteczne i punkty biblioteczne Dyrektor dokonuje zmian Regulaminu Organizacyjnego na zasadach określonych w §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Przy Bibliotece i jej filiach mogą działać Koła Przyjaciół Bibliote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 GOSPODARKA FINANSOWA BIBLIOTE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Podstawą gospodarki finansowej Biblioteki jest plan działalności zatwierdzony przez Dyrektora z zachowaniem wysokości dotacji organiz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TextBodyIndent"/>
        <w:rPr/>
      </w:pPr>
      <w:r>
        <w:rPr/>
        <w:t>1.</w:t>
        <w:tab/>
        <w:t>Działalność Biblioteki finansowana jest z budżetu m.st. Warszawy w formie dotacji, z dochodów własnych oraz wpłat od osób fizycznych i prawnych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Dyrektor sporządza coroczne sprawozdanie z działalności Biblioteki w terminie do końca lutego roku następnego. </w:t>
      </w:r>
    </w:p>
    <w:p>
      <w:pPr>
        <w:pStyle w:val="Normal"/>
        <w:ind w:left="360" w:hanging="360"/>
        <w:jc w:val="both"/>
        <w:rPr/>
      </w:pPr>
      <w:r>
        <w:rPr/>
        <w:t>3.</w:t>
        <w:tab/>
        <w:t>Biblioteka jest zobowiązana do przedkładania rocznych sprawozdań finansowych do dnia 31 marca Prezydentowi m.st. Warszawy w celu zatwier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 xml:space="preserve">Biblioteka może prowadzić – na zasadach określonych odrębnymi przepisami - działalność gospodarczą. Dochód z działalności gospodarczej służy realizacji zadań statut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 PRZEPISY KOŃCOWE</w:t>
      </w:r>
    </w:p>
    <w:p>
      <w:pPr>
        <w:pStyle w:val="Normal"/>
        <w:ind w:left="284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Likwidacji Biblioteki dokonuje się w trybie określonym w Ustawie oraz w ustawie z dnia 25 października 1991 r. o organizowaniu i prowadzeniu działalności kulturalnej (Dz. U. z 2001r. Nr 13, poz. 123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rPr>
          <w:sz w:val="28"/>
          <w:szCs w:val="20"/>
        </w:rPr>
      </w:pPr>
      <w:r>
        <w:rPr/>
        <w:t>Zmian Statutu dokonuje się w trybie właściwym dla jego nadania.</w:t>
      </w:r>
      <w:r>
        <w:br w:type="page"/>
      </w:r>
    </w:p>
    <w:p>
      <w:pPr>
        <w:pStyle w:val="Normal"/>
        <w:ind w:left="5760" w:hanging="0"/>
        <w:jc w:val="both"/>
        <w:rPr/>
      </w:pPr>
      <w:r>
        <w:rPr/>
        <w:t>Załącznik nr 9</w:t>
      </w:r>
    </w:p>
    <w:p>
      <w:pPr>
        <w:pStyle w:val="Normal"/>
        <w:ind w:left="5760" w:hanging="0"/>
        <w:jc w:val="both"/>
        <w:rPr/>
      </w:pPr>
      <w:r>
        <w:rPr/>
        <w:t>do uchwały Nr XXXII/714/2004</w:t>
      </w:r>
    </w:p>
    <w:p>
      <w:pPr>
        <w:pStyle w:val="Normal"/>
        <w:ind w:left="5760" w:hanging="0"/>
        <w:jc w:val="both"/>
        <w:rPr/>
      </w:pPr>
      <w:r>
        <w:rPr/>
        <w:t>Rady m.st. Warszawy</w:t>
      </w:r>
    </w:p>
    <w:p>
      <w:pPr>
        <w:pStyle w:val="Normal"/>
        <w:ind w:left="5760" w:hanging="0"/>
        <w:jc w:val="both"/>
        <w:rPr/>
      </w:pPr>
      <w:r>
        <w:rPr/>
        <w:t>z dnia 1 lipca 2004 r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</w:rPr>
      </w:pPr>
      <w:r>
        <w:rPr/>
        <w:t>STATUT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2"/>
        <w:ind w:firstLine="12"/>
        <w:rPr/>
      </w:pPr>
      <w:r>
        <w:rPr/>
        <w:t>Biblioteki Publicznej w Dzielnicy Bemowo m.st. Warszawy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 POSTANOWIENIA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Indent"/>
        <w:rPr/>
      </w:pPr>
      <w:r>
        <w:rPr/>
        <w:t>1.</w:t>
        <w:tab/>
        <w:t>Biblioteka Publiczna w Dzielnicy Bemowo m.st. Warszawy, zwana dalej Biblioteką, jest samodzielną jednostką organizacyjną w formie samorządowej instytucji kultury, działającą w obrębie krajowej sieci bibliotecznej, posiadającą osobowość prawną i samodzielnie gospodarującą przydzieloną oraz nabytą częścią mienia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Organizatorem Biblioteki w rozumieniu ustawy z dnia 27 czerwca 1997 r. o bibliotekach (Dz. U. Nr 85, poz. 539 ze zm.), zwanej dalej Ustawą, jest m.st. Warszaw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Biblioteka podlega wpisowi do Rejestru Instytucji Kultury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Siedzibą Biblioteki jest Warszawa, a terenem jej działania – Dzielnica Bemowo m.st. Warsza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Indent"/>
        <w:rPr/>
      </w:pPr>
      <w:r>
        <w:rPr/>
        <w:t>1.</w:t>
        <w:tab/>
        <w:t xml:space="preserve">Z zastrzeżeniem ust. 2 nadzór nad działalnością Biblioteki realizują organy m.st. Warszawy. Czynności nadzoru w zakresie kompetencji przyznanych dzielnicy Bemowo m.st. Warszawy wykonują Rada i Zarząd Dzielnicy Bemowo m.st. Warszawy. </w:t>
      </w:r>
    </w:p>
    <w:p>
      <w:pPr>
        <w:pStyle w:val="Normal"/>
        <w:ind w:left="360" w:hanging="360"/>
        <w:jc w:val="both"/>
        <w:rPr/>
      </w:pPr>
      <w:r>
        <w:rPr/>
        <w:t>2.</w:t>
        <w:tab/>
        <w:t>Współdziałanie Biblioteki z innymi bibliotekami wchodzącymi w skład sieci bibliotecznej w zakresie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gromadzenia, opracowywania, przechowywania i udostępniania zbiorów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sporządzania i rozpowszechniania informacji bibliograficznych i dokumentacyjnych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działalności naukowo-badawczej oraz dokształcania i doskonalenia zawodowego pracowników bibliotek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ymiany oraz przekazywania materiałów bibliotecznych i informacji</w:t>
      </w:r>
    </w:p>
    <w:p>
      <w:pPr>
        <w:pStyle w:val="Normal"/>
        <w:ind w:left="360" w:hanging="0"/>
        <w:jc w:val="both"/>
        <w:rPr/>
      </w:pPr>
      <w:r>
        <w:rPr/>
        <w:t>podlega merytorycznemu nadzorowi sprawowanemu przez Bibliotekę Publiczną Województwa Mazowieckiego – Bibliotekę Głów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TextBodyIndent"/>
        <w:rPr/>
      </w:pPr>
      <w:r>
        <w:rPr/>
        <w:t>1.</w:t>
        <w:tab/>
        <w:t xml:space="preserve">Usługi Biblioteki są ogólnie dostępne i bezpłatne, z zastrzeżeniem wyjątków przewidzianych w Ustawie. 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Zasady i warunki korzystania z Biblioteki oraz wysokość opłat w przypadkach przewidzianych w Ustawie określa Regulamin Biblioteki nadany przez Dyrektor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Biblioteka używa pieczęci podłużnej z nazwą i adresem, zaś do sygnowania zbiorów pieczęci okrągłej z herbem m.st. Warszawy w środku i nazwą w ot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 CELE I ZADANIA BIBLIOTEKI</w:t>
      </w:r>
    </w:p>
    <w:p>
      <w:pPr>
        <w:pStyle w:val="Normal"/>
        <w:ind w:left="284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Celem Biblioteki jest rozwijanie i zaspokajanie potrzeb czytelniczych mieszkańców oraz upowszechnianie wiedzy i rozwoju kultur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Do zadań Biblioteki należy: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360" w:hanging="360"/>
        <w:jc w:val="both"/>
        <w:rPr/>
      </w:pPr>
      <w:r>
        <w:rPr/>
        <w:t>gromadzenie, opracowywanie i przechowywanie materiałów bibliotecznych ze szczególnym uwzględnieniem materiałów dotyczących własnego terenu działania,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360" w:hanging="360"/>
        <w:jc w:val="both"/>
        <w:rPr/>
      </w:pPr>
      <w:r>
        <w:rPr/>
        <w:t>wypożyczanie zbiorów bibliotecznych do domu, udostępnianie na miejscu z uwzględnieniem szczególnych potrzeb dzieci i młodzieży oraz osób niepełnosprawnych,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360" w:hanging="360"/>
        <w:jc w:val="both"/>
        <w:rPr/>
      </w:pPr>
      <w:r>
        <w:rPr/>
        <w:t>prowadzenie działalności informacyjno-bibliograficznej,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360" w:hanging="360"/>
        <w:jc w:val="both"/>
        <w:rPr/>
      </w:pPr>
      <w:r>
        <w:rPr/>
        <w:t>popularyzacja książek i czytelnictwa,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360" w:hanging="360"/>
        <w:jc w:val="both"/>
        <w:rPr/>
      </w:pPr>
      <w:r>
        <w:rPr/>
        <w:t>sprawowanie nadzoru nad filiami bibliotecznymi i punktami bibliotecznymi, udzielanie ich personelowi pomocy organizacyjnej i merytorycznej,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360" w:hanging="360"/>
        <w:jc w:val="both"/>
        <w:rPr/>
      </w:pPr>
      <w:r>
        <w:rPr/>
        <w:t xml:space="preserve">współdziałanie z bibliotekami innych sieci, instytucjami kultury, organizacjami </w:t>
      </w:r>
      <w:r>
        <w:rPr>
          <w:sz w:val="22"/>
        </w:rPr>
        <w:t>i towarzystwami</w:t>
      </w:r>
      <w:r>
        <w:rPr/>
        <w:t xml:space="preserve"> w celu rozwijania i zaspokajania oświatowych i kulturalnych potrzeb mieszkańców,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360" w:hanging="360"/>
        <w:jc w:val="both"/>
        <w:rPr/>
      </w:pPr>
      <w:r>
        <w:rPr/>
        <w:t>doskonalenie form i metod pracy bibliotecznej,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ind w:left="360" w:hanging="360"/>
        <w:jc w:val="both"/>
        <w:rPr/>
      </w:pPr>
      <w:r>
        <w:rPr/>
        <w:t xml:space="preserve">inne działania wynikające z potrzeb mieszkańców oraz realizacji polityki oświatowej, kulturalnej, informacyjnej m.st. Warszawy oraz upowszechniania wiedzy i kultury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III. ORGANY BIBLIOTEKI I JEJ ORGANIZACJA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TextBodyIndent"/>
        <w:rPr/>
      </w:pPr>
      <w:r>
        <w:rPr/>
        <w:t>1.</w:t>
        <w:tab/>
        <w:t>Dyrektor kieruje Biblioteką i reprezentuje ją na zewnątrz.</w:t>
      </w:r>
    </w:p>
    <w:p>
      <w:pPr>
        <w:pStyle w:val="Normal"/>
        <w:ind w:left="360" w:hanging="360"/>
        <w:jc w:val="both"/>
        <w:rPr/>
      </w:pPr>
      <w:r>
        <w:rPr/>
        <w:t>2.</w:t>
        <w:tab/>
        <w:t>Dyrektor jest powoływany i odwoływany przez Prezydenta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TextBodyIndent"/>
        <w:rPr/>
      </w:pPr>
      <w:r>
        <w:rPr/>
        <w:t>1.</w:t>
        <w:tab/>
        <w:t>W Bibliotece zatrudnia się pracowników służby bibliotecznej, bibliotekarzy, dyplomowanych, a także, w razie potrzeby specjalistów innych zawodów związanych z działalnością biblioteczną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Wobec pracowników Biblioteki czynności w sprawach z zakresu prawa pracy dokonuje Dyrektor. </w:t>
      </w:r>
    </w:p>
    <w:p>
      <w:pPr>
        <w:pStyle w:val="Normal"/>
        <w:ind w:left="360" w:hanging="360"/>
        <w:jc w:val="both"/>
        <w:rPr/>
      </w:pPr>
      <w:r>
        <w:rPr/>
        <w:t>3.</w:t>
        <w:tab/>
        <w:t>Wynagrodzenia pracowników Biblioteki są ustalane na podstawie przepisów obowiązujących w sieci bibliotek publicznych.</w:t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Dyrektor i pracownicy Biblioteki powinni posiadać kwalifikacje odpowiednie do zajmowanych stanowisk i pełnionych funkcji określone w odrębnych przepis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Strukturę organizacyjną Biblioteki określa Dyrektor w Regulaminie Organizacyjnym po zasięgnięciu opinii Prezydenta m.st. Warszawy, a także opinii działających w Bibliotece organizacji związkowych i stowarzyszeń twórców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TextBodyIndent"/>
        <w:rPr/>
      </w:pPr>
      <w:r>
        <w:rPr/>
        <w:t>1.</w:t>
        <w:tab/>
        <w:t xml:space="preserve">W miarę istniejących potrzeb Biblioteka prowadzi wypożyczalnie, czytelnie, filie biblioteczne i punkty biblioteczne - tworzone, znoszone i przekształcane przez Dyrektora. Zakres działania wypożyczalni, czytelni, filii bibliotecznych i punktów bibliotecznych określa Regulamin Organizacyjny, o którym mowa w §11. </w:t>
      </w:r>
    </w:p>
    <w:p>
      <w:pPr>
        <w:pStyle w:val="TextBodyIndent"/>
        <w:rPr/>
      </w:pPr>
      <w:r>
        <w:rPr/>
        <w:t>2.</w:t>
        <w:tab/>
        <w:t xml:space="preserve">Tworząc, znosząc i przekształcając wypożyczalnie, czytelnie, filie biblioteczne i punkty biblioteczne Dyrektor dokonuje zmian Regulaminu Organizacyjnego na zasadach określonych w §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Przy Bibliotece i jej filiach mogą działać Koła Przyjaciół Bibliote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 GOSPODARKA FINANSOWA BIBLIOTE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Podstawą gospodarki finansowej Biblioteki jest plan działalności zatwierdzony przez Dyrektora z zachowaniem wysokości dotacji organiz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TextBodyIndent"/>
        <w:rPr/>
      </w:pPr>
      <w:r>
        <w:rPr/>
        <w:t>1.</w:t>
        <w:tab/>
        <w:t>Działalność Biblioteki finansowana jest z budżetu m.st. Warszawy w formie dotacji, z dochodów własnych oraz wpłat od osób fizycznych i prawnych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Dyrektor sporządza coroczne sprawozdanie z działalności Biblioteki w terminie do końca lutego roku następnego. </w:t>
      </w:r>
    </w:p>
    <w:p>
      <w:pPr>
        <w:pStyle w:val="Normal"/>
        <w:ind w:left="360" w:hanging="360"/>
        <w:jc w:val="both"/>
        <w:rPr/>
      </w:pPr>
      <w:r>
        <w:rPr/>
        <w:t>3.</w:t>
        <w:tab/>
        <w:t>Biblioteka jest zobowiązana do przedkładania rocznych sprawozdań finansowych do dnia 31 marca Prezydentowi m.st. Warszawy w celu zatwier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 xml:space="preserve">Biblioteka może prowadzić – na zasadach określonych odrębnymi przepisami - działalność gospodarczą. Dochód z działalności gospodarczej służy realizacji zadań statut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 PRZEPISY KOŃCOWE</w:t>
      </w:r>
    </w:p>
    <w:p>
      <w:pPr>
        <w:pStyle w:val="Normal"/>
        <w:ind w:left="284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Likwidacji Biblioteki dokonuje się w trybie określonym w Ustawie oraz w ustawie z dnia 25 października 1991 r. o organizowaniu i prowadzeniu działalności kulturalnej (Dz. U. z 2001 r. Nr 13, poz. 123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rPr>
          <w:sz w:val="28"/>
          <w:szCs w:val="20"/>
        </w:rPr>
      </w:pPr>
      <w:r>
        <w:rPr/>
        <w:t>Zmian Statutu dokonuje się w trybie właściwym dla jego nadania.</w:t>
      </w:r>
      <w:r>
        <w:br w:type="page"/>
      </w:r>
    </w:p>
    <w:p>
      <w:pPr>
        <w:pStyle w:val="Normal"/>
        <w:ind w:left="5760" w:hanging="0"/>
        <w:jc w:val="both"/>
        <w:rPr/>
      </w:pPr>
      <w:r>
        <w:rPr/>
        <w:t>Załącznik nr 10</w:t>
      </w:r>
    </w:p>
    <w:p>
      <w:pPr>
        <w:pStyle w:val="Normal"/>
        <w:ind w:left="5760" w:hanging="0"/>
        <w:jc w:val="both"/>
        <w:rPr/>
      </w:pPr>
      <w:r>
        <w:rPr/>
        <w:t>do uchwały Nr XXXII/714/2004</w:t>
      </w:r>
    </w:p>
    <w:p>
      <w:pPr>
        <w:pStyle w:val="Normal"/>
        <w:ind w:left="5760" w:hanging="0"/>
        <w:jc w:val="both"/>
        <w:rPr/>
      </w:pPr>
      <w:r>
        <w:rPr/>
        <w:t>Rady m.st. Warszawy</w:t>
      </w:r>
    </w:p>
    <w:p>
      <w:pPr>
        <w:pStyle w:val="Normal"/>
        <w:ind w:left="5760" w:hanging="0"/>
        <w:jc w:val="both"/>
        <w:rPr/>
      </w:pPr>
      <w:r>
        <w:rPr/>
        <w:t>z dnia 1 lipca 2004 r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</w:rPr>
      </w:pPr>
      <w:r>
        <w:rPr/>
        <w:t>STATUT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2"/>
        <w:ind w:firstLine="12"/>
        <w:rPr/>
      </w:pPr>
      <w:r>
        <w:rPr/>
        <w:t xml:space="preserve">Biblioteki Publicznej im. Władysława Jana Grabskiego w Dzielnicy Ursus </w:t>
        <w:br/>
        <w:t>m.st. Warszawy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 POSTANOWIENIA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Indent"/>
        <w:rPr/>
      </w:pPr>
      <w:r>
        <w:rPr/>
        <w:t>1.</w:t>
        <w:tab/>
        <w:t xml:space="preserve">Biblioteka Publiczna im. Władysława Jana Grabskiego w Dzielnicy Ursus </w:t>
        <w:br/>
        <w:t xml:space="preserve">m.st. Warszawy, zwana dalej Biblioteką, jest samodzielną jednostką organizacyjną </w:t>
        <w:br/>
        <w:t>w formie samorządowej instytucji kultury, działającą w obrębie krajowej sieci bibliotecznej, posiadającą osobowość prawną i samodzielnie gospodarującą przydzieloną oraz nabytą częścią mienia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Organizatorem Biblioteki w rozumieniu ustawy z dnia 27 czerwca 1997 r. o bibliotekach (Dz. U. Nr 85, poz. 539 ze zm.), zwanej dalej Ustawą, jest m.st. Warszaw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Biblioteka podlega wpisowi do Rejestru Instytucji Kultury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Siedzibą Biblioteki jest Warszawa, a terenem jej działania – Dzielnica Ursus m.st. Warsza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Indent"/>
        <w:rPr/>
      </w:pPr>
      <w:r>
        <w:rPr/>
        <w:t>1.</w:t>
        <w:tab/>
        <w:t xml:space="preserve">Z zastrzeżeniem ust. 2 nadzór nad działalnością Biblioteki realizują organy m.st. Warszawy. Czynności nadzoru w zakresie kompetencji przyznanych dzielnicy Ursus m.st. Warszawy wykonują Rada i Zarząd Dzielnicy Ursus m.st. Warszawy. </w:t>
      </w:r>
    </w:p>
    <w:p>
      <w:pPr>
        <w:pStyle w:val="Normal"/>
        <w:ind w:left="360" w:hanging="360"/>
        <w:jc w:val="both"/>
        <w:rPr/>
      </w:pPr>
      <w:r>
        <w:rPr/>
        <w:t>2.</w:t>
        <w:tab/>
        <w:t>Współdziałanie Biblioteki z innymi bibliotekami wchodzącymi w skład sieci bibliotecznej w zakresie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gromadzenia, opracowywania, przechowywania i udostępniania zbiorów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porządzania i rozpowszechniania informacji bibliograficznych i dokumentacyjn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ziałalności naukowo-badawczej oraz dokształcania i doskonalenia zawodowego pracowników bibliotek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miany oraz przekazywania materiałów bibliotecznych i informacji</w:t>
      </w:r>
    </w:p>
    <w:p>
      <w:pPr>
        <w:pStyle w:val="Normal"/>
        <w:ind w:left="360" w:hanging="0"/>
        <w:jc w:val="both"/>
        <w:rPr/>
      </w:pPr>
      <w:r>
        <w:rPr/>
        <w:t>podlega merytorycznemu nadzorowi sprawowanemu przez Bibliotekę Publiczną Województwa Mazowieckiego – Bibliotekę Głów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TextBodyIndent"/>
        <w:rPr/>
      </w:pPr>
      <w:r>
        <w:rPr/>
        <w:t>1.</w:t>
        <w:tab/>
        <w:t xml:space="preserve">Usługi Biblioteki są ogólnie dostępne i bezpłatne, z zastrzeżeniem wyjątków przewidzianych w Ustawie. 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Zasady i warunki korzystania z Biblioteki oraz wysokość opłat w przypadkach przewidzianych w Ustawie określa Regulamin Biblioteki nadany przez Dyrektor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Biblioteka używa pieczęci podłużnej z nazwą i adresem, zaś do sygnowania zbiorów pieczęci okrągłej z herbem m.st. Warszawy w środku i nazwą w ot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 CELE I ZADANIA BIBLIOTEKI</w:t>
      </w:r>
    </w:p>
    <w:p>
      <w:pPr>
        <w:pStyle w:val="Normal"/>
        <w:ind w:left="284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Celem Biblioteki jest rozwijanie i zaspokajanie potrzeb czytelniczych mieszkańców oraz upowszechnianie wiedzy i rozwoju kultur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Do zadań Biblioteki należy: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60" w:hanging="360"/>
        <w:jc w:val="both"/>
        <w:rPr/>
      </w:pPr>
      <w:r>
        <w:rPr/>
        <w:t>gromadzenie, opracowywanie i przechowywanie materiałów bibliotecznych ze szczególnym uwzględnieniem materiałów dotyczących własnego terenu działania,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60" w:hanging="360"/>
        <w:jc w:val="both"/>
        <w:rPr/>
      </w:pPr>
      <w:r>
        <w:rPr/>
        <w:t>wypożyczanie zbiorów bibliotecznych do domu, udostępnianie na miejscu z uwzględnieniem szczególnych potrzeb dzieci i młodzieży oraz osób niepełnosprawnych,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60" w:hanging="360"/>
        <w:jc w:val="both"/>
        <w:rPr/>
      </w:pPr>
      <w:r>
        <w:rPr/>
        <w:t>prowadzenie działalności informacyjno-bibliograficznej,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60" w:hanging="360"/>
        <w:jc w:val="both"/>
        <w:rPr/>
      </w:pPr>
      <w:r>
        <w:rPr/>
        <w:t>popularyzacja książek i czytelnictwa,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60" w:hanging="360"/>
        <w:jc w:val="both"/>
        <w:rPr/>
      </w:pPr>
      <w:r>
        <w:rPr/>
        <w:t>sprawowanie nadzoru nad filiami bibliotecznymi i punktami bibliotecznymi, udzielanie ich personelowi pomocy organizacyjnej i merytorycznej,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60" w:hanging="360"/>
        <w:jc w:val="both"/>
        <w:rPr/>
      </w:pPr>
      <w:r>
        <w:rPr/>
        <w:t xml:space="preserve">współdziałanie z bibliotekami innych sieci, instytucjami kultury, organizacjami </w:t>
      </w:r>
      <w:r>
        <w:rPr>
          <w:sz w:val="22"/>
        </w:rPr>
        <w:t>i towarzystwami</w:t>
      </w:r>
      <w:r>
        <w:rPr/>
        <w:t xml:space="preserve"> w celu rozwijania i zaspokajania oświatowych i kulturalnych potrzeb mieszkańców,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60" w:hanging="360"/>
        <w:jc w:val="both"/>
        <w:rPr/>
      </w:pPr>
      <w:r>
        <w:rPr/>
        <w:t>doskonalenie form i metod pracy bibliotecznej,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60" w:hanging="360"/>
        <w:jc w:val="both"/>
        <w:rPr/>
      </w:pPr>
      <w:r>
        <w:rPr/>
        <w:t xml:space="preserve">inne działania wynikające z potrzeb mieszkańców oraz realizacji polityki oświatowej, kulturalnej, informacyjnej m.st. Warszawy oraz upowszechniania wiedzy i kultury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III. ORGANY BIBLIOTEKI I JEJ ORGANIZACJA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TextBodyIndent"/>
        <w:rPr/>
      </w:pPr>
      <w:r>
        <w:rPr/>
        <w:t>1.</w:t>
        <w:tab/>
        <w:t>Dyrektor kieruje Biblioteką i reprezentuje ją na zewnątrz.</w:t>
      </w:r>
    </w:p>
    <w:p>
      <w:pPr>
        <w:pStyle w:val="Normal"/>
        <w:ind w:left="360" w:hanging="360"/>
        <w:jc w:val="both"/>
        <w:rPr/>
      </w:pPr>
      <w:r>
        <w:rPr/>
        <w:t>2.</w:t>
        <w:tab/>
        <w:t>Dyrektor jest powoływany i odwoływany przez Prezydenta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TextBodyIndent"/>
        <w:rPr/>
      </w:pPr>
      <w:r>
        <w:rPr/>
        <w:t>1.</w:t>
        <w:tab/>
        <w:t>W Bibliotece zatrudnia się pracowników służby bibliotecznej, bibliotekarzy, dyplomowanych, a także, w razie potrzeby specjalistów innych zawodów związanych z działalnością biblioteczną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Wobec pracowników Biblioteki czynności w sprawach z zakresu prawa pracy dokonuje Dyrektor. </w:t>
      </w:r>
    </w:p>
    <w:p>
      <w:pPr>
        <w:pStyle w:val="Normal"/>
        <w:ind w:left="360" w:hanging="360"/>
        <w:jc w:val="both"/>
        <w:rPr/>
      </w:pPr>
      <w:r>
        <w:rPr/>
        <w:t>3.</w:t>
        <w:tab/>
        <w:t>Wynagrodzenia pracowników Biblioteki są ustalane na podstawie przepisów obowiązujących w sieci bibliotek publicznych.</w:t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Dyrektor i pracownicy Biblioteki powinni posiadać kwalifikacje odpowiednie do zajmowanych stanowisk i pełnionych funkcji określone w odrębnych przepis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Strukturę organizacyjną Biblioteki określa Dyrektor w Regulaminie Organizacyjnym po zasięgnięciu opinii Prezydenta m.st. Warszawy, a także opinii działających w Bibliotece organizacji związkowych i stowarzyszeń twórców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TextBodyIndent"/>
        <w:rPr/>
      </w:pPr>
      <w:r>
        <w:rPr/>
        <w:t>1.</w:t>
        <w:tab/>
        <w:t xml:space="preserve">W miarę istniejących potrzeb Biblioteka prowadzi wypożyczalnie, czytelnie, filie biblioteczne i punkty biblioteczne - tworzone, znoszone i przekształcane przez Dyrektora. Zakres działania wypożyczalni, czytelni, filii bibliotecznych i punktów bibliotecznych określa Regulamin Organizacyjny, o którym mowa w §11. </w:t>
      </w:r>
    </w:p>
    <w:p>
      <w:pPr>
        <w:pStyle w:val="TextBodyIndent"/>
        <w:rPr/>
      </w:pPr>
      <w:r>
        <w:rPr/>
        <w:t>2.</w:t>
        <w:tab/>
        <w:t xml:space="preserve">Tworząc, znosząc i przekształcając wypożyczalnie, czytelnie, filie biblioteczne i punkty biblioteczne Dyrektor dokonuje zmian Regulaminu Organizacyjnego na zasadach określonych w §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Przy Bibliotece i jej filiach mogą działać Koła Przyjaciół Bibliote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 GOSPODARKA FINANSOWA BIBLIOTE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Podstawą gospodarki finansowej Biblioteki jest plan działalności zatwierdzony przez Dyrektora z zachowaniem wysokości dotacji organiz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TextBodyIndent"/>
        <w:rPr/>
      </w:pPr>
      <w:r>
        <w:rPr/>
        <w:t>1.</w:t>
        <w:tab/>
        <w:t>Działalność Biblioteki finansowana jest z budżetu m.st. Warszawy w formie dotacji, z dochodów własnych oraz wpłat od osób fizycznych i prawnych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Dyrektor sporządza coroczne sprawozdanie z działalności Biblioteki w terminie do końca lutego roku następnego. </w:t>
      </w:r>
    </w:p>
    <w:p>
      <w:pPr>
        <w:pStyle w:val="Normal"/>
        <w:ind w:left="360" w:hanging="360"/>
        <w:jc w:val="both"/>
        <w:rPr/>
      </w:pPr>
      <w:r>
        <w:rPr/>
        <w:t>3.</w:t>
        <w:tab/>
        <w:t>Biblioteka jest zobowiązana do przedkładania rocznych sprawozdań finansowych do dnia 31 marca Prezydentowi m.st. Warszawy w celu zatwier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 xml:space="preserve">Biblioteka może prowadzić – na zasadach określonych odrębnymi przepisami - działalność gospodarczą. Dochód z działalności gospodarczej służy realizacji zadań statut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 PRZEPISY KOŃCOWE</w:t>
      </w:r>
    </w:p>
    <w:p>
      <w:pPr>
        <w:pStyle w:val="Normal"/>
        <w:ind w:left="284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Likwidacji Biblioteki dokonuje się w trybie określonym w Ustawie oraz w ustawie z dnia 25 października 1991 r. o organizowaniu i prowadzeniu działalności kulturalnej (Dz. U. z 2001 r. Nr 13, poz. 123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rPr>
          <w:sz w:val="28"/>
          <w:szCs w:val="20"/>
        </w:rPr>
      </w:pPr>
      <w:r>
        <w:rPr/>
        <w:t>Zmian Statutu dokonuje się w trybie właściwym dla jego nadania.</w:t>
      </w:r>
      <w:r>
        <w:br w:type="page"/>
      </w:r>
    </w:p>
    <w:p>
      <w:pPr>
        <w:pStyle w:val="Normal"/>
        <w:ind w:left="5760" w:hanging="0"/>
        <w:jc w:val="both"/>
        <w:rPr/>
      </w:pPr>
      <w:r>
        <w:rPr/>
        <w:t xml:space="preserve">Załącznik nr 11 </w:t>
      </w:r>
    </w:p>
    <w:p>
      <w:pPr>
        <w:pStyle w:val="Normal"/>
        <w:ind w:left="5760" w:hanging="0"/>
        <w:jc w:val="both"/>
        <w:rPr/>
      </w:pPr>
      <w:r>
        <w:rPr/>
        <w:t>do uchwały Nr XXXII/714/2004</w:t>
      </w:r>
    </w:p>
    <w:p>
      <w:pPr>
        <w:pStyle w:val="Normal"/>
        <w:ind w:left="5760" w:hanging="0"/>
        <w:jc w:val="both"/>
        <w:rPr/>
      </w:pPr>
      <w:r>
        <w:rPr/>
        <w:t>Rady m.st. Warszawy</w:t>
      </w:r>
    </w:p>
    <w:p>
      <w:pPr>
        <w:pStyle w:val="Normal"/>
        <w:ind w:left="5760" w:hanging="0"/>
        <w:jc w:val="both"/>
        <w:rPr/>
      </w:pPr>
      <w:r>
        <w:rPr/>
        <w:t>z dnia 1 lipca 2004 r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</w:rPr>
      </w:pPr>
      <w:r>
        <w:rPr/>
        <w:t>STATUT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2"/>
        <w:ind w:firstLine="12"/>
        <w:rPr/>
      </w:pPr>
      <w:r>
        <w:rPr/>
        <w:t>Biblioteki Publicznej w Dzielnicy Śródmieście m.st. Warszawy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 POSTANOWIENIA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Indent"/>
        <w:rPr/>
      </w:pPr>
      <w:r>
        <w:rPr/>
        <w:t>1.</w:t>
        <w:tab/>
        <w:t>Biblioteka Publiczna w Dzielnicy Śródmieście m.st. Warszawy, zwana dalej Biblioteką, jest samodzielną jednostką organizacyjną w formie samorządowej instytucji kultury, działającą w obrębie krajowej sieci bibliotecznej, posiadającą osobowość prawną i samodzielnie gospodarującą przydzieloną oraz nabytą częścią mienia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Organizatorem Biblioteki w rozumieniu ustawy z dnia 27 czerwca 1997 r. o bibliotekach (Dz. U. Nr 85, poz. 539 ze zm.), zwanej dalej Ustawą, jest m.st. Warszaw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Biblioteka podlega wpisowi do Rejestru Instytucji Kultury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Siedzibą Biblioteki jest Warszawa, a terenem jej działania – Dzielnica Śródmieście m.st. Warsza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Indent"/>
        <w:rPr/>
      </w:pPr>
      <w:r>
        <w:rPr/>
        <w:t>1.</w:t>
        <w:tab/>
        <w:t xml:space="preserve">Z zastrzeżeniem ust. 2 nadzór nad działalnością Biblioteki realizują organy m.st. Warszawy. Czynności nadzoru w zakresie kompetencji przyznanych dzielnicy Śródmieście m.st. Warszawy wykonują Rada i Zarząd Dzielnicy Śródmieście m.st. Warszawy. </w:t>
      </w:r>
    </w:p>
    <w:p>
      <w:pPr>
        <w:pStyle w:val="Normal"/>
        <w:ind w:left="360" w:hanging="360"/>
        <w:jc w:val="both"/>
        <w:rPr/>
      </w:pPr>
      <w:r>
        <w:rPr/>
        <w:t>2.</w:t>
        <w:tab/>
        <w:t>Współdziałanie Biblioteki z innymi bibliotekami wchodzącymi w skład sieci bibliotecznej w zakresie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gromadzenia, opracowywania, przechowywania i udostępniania zbiorów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porządzania i rozpowszechniania informacji bibliograficznych i dokumentacyjnych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ziałalności naukowo-badawczej oraz dokształcania i doskonalenia zawodowego pracowników bibliotek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miany oraz przekazywania materiałów bibliotecznych i informacji</w:t>
      </w:r>
    </w:p>
    <w:p>
      <w:pPr>
        <w:pStyle w:val="Normal"/>
        <w:ind w:left="360" w:hanging="0"/>
        <w:jc w:val="both"/>
        <w:rPr/>
      </w:pPr>
      <w:r>
        <w:rPr/>
        <w:t>podlega merytorycznemu nadzorowi sprawowanemu przez Bibliotekę Publiczną Województwa Mazowieckiego – Bibliotekę Głów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TextBodyIndent"/>
        <w:rPr/>
      </w:pPr>
      <w:r>
        <w:rPr/>
        <w:t>1.</w:t>
        <w:tab/>
        <w:t xml:space="preserve">Usługi Biblioteki są ogólnie dostępne i bezpłatne, z zastrzeżeniem wyjątków przewidzianych w Ustawie. 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Zasady i warunki korzystania z Biblioteki oraz wysokość opłat w przypadkach przewidzianych w Ustawie określa Regulamin Biblioteki nadany przez Dyrektor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Biblioteka używa pieczęci podłużnej z nazwą i adresem, zaś do sygnowania zbiorów pieczęci okrągłej z herbem m.st. Warszawy w środku i nazwą w otoku.</w:t>
      </w:r>
    </w:p>
    <w:p>
      <w:pPr>
        <w:pStyle w:val="Normal"/>
        <w:jc w:val="center"/>
        <w:rPr/>
      </w:pPr>
      <w:r>
        <w:rPr/>
        <w:t>II. CELE I ZADANIA BIBLIOTEKI</w:t>
      </w:r>
    </w:p>
    <w:p>
      <w:pPr>
        <w:pStyle w:val="Normal"/>
        <w:ind w:left="284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Celem Biblioteki jest rozwijanie i zaspokajanie potrzeb czytelniczych mieszkańców oraz upowszechnianie wiedzy i rozwoju kultur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Do zadań Biblioteki należy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/>
        <w:t>gromadzenie, opracowywanie i przechowywanie materiałów bibliotecznych ze szczególnym uwzględnieniem materiałów dotyczących własnego terenu działani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/>
        <w:t>wypożyczanie zbiorów bibliotecznych do domu, udostępnianie na miejscu z uwzględnieniem szczególnych potrzeb dzieci i młodzieży oraz osób niepełnosprawny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/>
        <w:t>prowadzenie działalności informacyjno-bibliograficznej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/>
        <w:t>popularyzacja książek i czytelnictw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/>
        <w:t>sprawowanie nadzoru nad filiami bibliotecznymi i punktami bibliotecznymi, udzielanie ich personelowi pomocy organizacyjnej i merytorycznej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/>
        <w:t xml:space="preserve">współdziałanie z bibliotekami innych sieci, instytucjami kultury, organizacjami </w:t>
      </w:r>
      <w:r>
        <w:rPr>
          <w:sz w:val="22"/>
        </w:rPr>
        <w:t>i towarzystwami</w:t>
      </w:r>
      <w:r>
        <w:rPr/>
        <w:t xml:space="preserve"> w celu rozwijania i zaspokajania oświatowych i kulturalnych potrzeb mieszkańców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/>
        <w:t>doskonalenie form i metod pracy bibliotecznej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/>
        <w:t xml:space="preserve">inne działania wynikające z potrzeb mieszkańców oraz realizacji polityki oświatowej, kulturalnej, informacyjnej m.st. Warszawy oraz upowszechniania wiedzy i kultury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III. ORGANY BIBLIOTEKI I JEJ ORGANIZACJA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TextBodyIndent"/>
        <w:rPr/>
      </w:pPr>
      <w:r>
        <w:rPr/>
        <w:t>1.</w:t>
        <w:tab/>
        <w:t>Dyrektor kieruje Biblioteką i reprezentuje ją na zewnątrz.</w:t>
      </w:r>
    </w:p>
    <w:p>
      <w:pPr>
        <w:pStyle w:val="Normal"/>
        <w:ind w:left="360" w:hanging="360"/>
        <w:jc w:val="both"/>
        <w:rPr/>
      </w:pPr>
      <w:r>
        <w:rPr/>
        <w:t>2.</w:t>
        <w:tab/>
        <w:t>Dyrektor jest powoływany i odwoływany przez Prezydenta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TextBodyIndent"/>
        <w:rPr/>
      </w:pPr>
      <w:r>
        <w:rPr/>
        <w:t>1.</w:t>
        <w:tab/>
        <w:t>W Bibliotece zatrudnia się pracowników służby bibliotecznej, bibliotekarzy, dyplomowanych, a także, w razie potrzeby specjalistów innych zawodów związanych z działalnością biblioteczną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Wobec pracowników Biblioteki czynności w sprawach z zakresu prawa pracy dokonuje Dyrektor. </w:t>
      </w:r>
    </w:p>
    <w:p>
      <w:pPr>
        <w:pStyle w:val="Normal"/>
        <w:ind w:left="360" w:hanging="360"/>
        <w:jc w:val="both"/>
        <w:rPr/>
      </w:pPr>
      <w:r>
        <w:rPr/>
        <w:t>3.</w:t>
        <w:tab/>
        <w:t>Wynagrodzenia pracowników Biblioteki są ustalane na podstawie przepisów obowiązujących w sieci bibliotek publicznych.</w:t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Dyrektor i pracownicy Biblioteki powinni posiadać kwalifikacje odpowiednie do zajmowanych stanowisk i pełnionych funkcji określone w odrębnych przepis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Strukturę organizacyjną Biblioteki określa Dyrektor w Regulaminie Organizacyjnym po zasięgnięciu opinii Prezydenta m.st. Warszawy, a także opinii działających w Bibliotece organizacji związkowych i stowarzyszeń twórców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TextBodyIndent"/>
        <w:rPr/>
      </w:pPr>
      <w:r>
        <w:rPr/>
        <w:t>1.</w:t>
        <w:tab/>
        <w:t xml:space="preserve">W miarę istniejących potrzeb Biblioteka prowadzi wypożyczalnie, czytelnie, filie biblioteczne i punkty biblioteczne - tworzone, znoszone i przekształcane przez Dyrektora. Zakres działania wypożyczalni, czytelni, filii bibliotecznych i punktów bibliotecznych określa Regulamin Organizacyjny, o którym mowa w §11. </w:t>
      </w:r>
    </w:p>
    <w:p>
      <w:pPr>
        <w:pStyle w:val="TextBodyIndent"/>
        <w:rPr/>
      </w:pPr>
      <w:r>
        <w:rPr/>
        <w:t>2.</w:t>
        <w:tab/>
        <w:t xml:space="preserve">Tworząc, znosząc i przekształcając wypożyczalnie, czytelnie, filie biblioteczne i punkty biblioteczne Dyrektor dokonuje zmian Regulaminu Organizacyjnego na zasadach określonych w §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Przy Bibliotece i jej filiach mogą działać Koła Przyjaciół Bibliote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 GOSPODARKA FINANSOWA BIBLIOTE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Podstawą gospodarki finansowej Biblioteki jest plan działalności zatwierdzony przez Dyrektora z zachowaniem wysokości dotacji organiz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TextBodyIndent"/>
        <w:rPr/>
      </w:pPr>
      <w:r>
        <w:rPr/>
        <w:t>1.</w:t>
        <w:tab/>
        <w:t>Działalność Biblioteki finansowana jest z budżetu m.st. Warszawy w formie dotacji, z dochodów własnych oraz wpłat od osób fizycznych i prawnych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Dyrektor sporządza coroczne sprawozdanie z działalności Biblioteki w terminie do końca lutego roku następnego. </w:t>
      </w:r>
    </w:p>
    <w:p>
      <w:pPr>
        <w:pStyle w:val="Normal"/>
        <w:ind w:left="360" w:hanging="360"/>
        <w:jc w:val="both"/>
        <w:rPr/>
      </w:pPr>
      <w:r>
        <w:rPr/>
        <w:t>3.</w:t>
        <w:tab/>
        <w:t>Biblioteka jest zobowiązana do przedkładania rocznych sprawozdań finansowych do dnia 31 marca Prezydentowi m.st. Warszawy w celu zatwier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 xml:space="preserve">Biblioteka może prowadzić – na zasadach określonych odrębnymi przepisami - działalność gospodarczą. Dochód z działalności gospodarczej służy realizacji zadań statut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 PRZEPISY KOŃCOWE</w:t>
      </w:r>
    </w:p>
    <w:p>
      <w:pPr>
        <w:pStyle w:val="Normal"/>
        <w:ind w:left="284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Likwidacji Biblioteki dokonuje się w trybie określonym w Ustawie oraz w ustawie z dnia 25 października 1991 r. o organizowaniu i prowadzeniu działalności kulturalnej (Dz. U. z 2001r. Nr 13, poz. 123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rPr>
          <w:sz w:val="28"/>
          <w:szCs w:val="20"/>
        </w:rPr>
      </w:pPr>
      <w:r>
        <w:rPr/>
        <w:t>Zmian Statutu dokonuje się w trybie właściwym dla jego nadania.</w:t>
      </w:r>
      <w:r>
        <w:br w:type="page"/>
      </w:r>
    </w:p>
    <w:p>
      <w:pPr>
        <w:pStyle w:val="Normal"/>
        <w:ind w:left="5760" w:hanging="0"/>
        <w:jc w:val="both"/>
        <w:rPr/>
      </w:pPr>
      <w:r>
        <w:rPr/>
        <w:t>Załącznik nr 12</w:t>
      </w:r>
    </w:p>
    <w:p>
      <w:pPr>
        <w:pStyle w:val="Normal"/>
        <w:ind w:left="5760" w:hanging="0"/>
        <w:jc w:val="both"/>
        <w:rPr/>
      </w:pPr>
      <w:r>
        <w:rPr/>
        <w:t>do uchwały Nr XXXII/714/2004</w:t>
      </w:r>
    </w:p>
    <w:p>
      <w:pPr>
        <w:pStyle w:val="Normal"/>
        <w:ind w:left="5760" w:hanging="0"/>
        <w:jc w:val="both"/>
        <w:rPr/>
      </w:pPr>
      <w:r>
        <w:rPr/>
        <w:t>Rady m.st. Warszawy</w:t>
      </w:r>
    </w:p>
    <w:p>
      <w:pPr>
        <w:pStyle w:val="Normal"/>
        <w:ind w:left="5760" w:hanging="0"/>
        <w:jc w:val="both"/>
        <w:rPr/>
      </w:pPr>
      <w:r>
        <w:rPr/>
        <w:t>z dnia 1 lipca 2004 r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</w:rPr>
      </w:pPr>
      <w:r>
        <w:rPr/>
        <w:t>STATUT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2"/>
        <w:ind w:firstLine="12"/>
        <w:rPr/>
      </w:pPr>
      <w:r>
        <w:rPr/>
        <w:t>Biblioteki Publicznej w Dzielnicy Wola m.st. Warszawy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 POSTANOWIENIA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Indent"/>
        <w:rPr/>
      </w:pPr>
      <w:r>
        <w:rPr/>
        <w:t>1.</w:t>
        <w:tab/>
        <w:t>Biblioteka Publiczna w Dzielnicy Wola m.st. Warszawy, zwana dalej Biblioteką, jest samodzielną jednostką organizacyjną w formie samorządowej instytucji kultury, działającą w obrębie krajowej sieci bibliotecznej, posiadającą osobowość prawną i samodzielnie gospodarującą przydzieloną oraz nabytą częścią mienia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Organizatorem Biblioteki w rozumieniu ustawy z dnia 27 czerwca 1997 r. o bibliotekach (Dz. U. Nr 85, poz. 539 ze zm.), zwanej dalej Ustawą, jest m.st. Warszaw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Biblioteka podlega wpisowi do Rejestru Instytucji Kultury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Siedzibą Biblioteki jest Warszawa, a terenem jej działania – Dzielnica Wola m.st. Warsza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Indent"/>
        <w:rPr/>
      </w:pPr>
      <w:r>
        <w:rPr/>
        <w:t>1.</w:t>
        <w:tab/>
        <w:t xml:space="preserve">Z zastrzeżeniem ust. 2 nadzór nad działalnością Biblioteki realizują organy m.st. Warszawy. Czynności nadzoru w zakresie kompetencji przyznanych dzielnicy Wola m.st. Warszawy wykonują Rada i Zarząd Dzielnicy Wola m.st. Warszawy. </w:t>
      </w:r>
    </w:p>
    <w:p>
      <w:pPr>
        <w:pStyle w:val="Normal"/>
        <w:ind w:left="360" w:hanging="360"/>
        <w:jc w:val="both"/>
        <w:rPr/>
      </w:pPr>
      <w:r>
        <w:rPr/>
        <w:t>2.</w:t>
        <w:tab/>
        <w:t>Współdziałanie Biblioteki z innymi bibliotekami wchodzącymi w skład sieci bibliotecznej w zakresi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romadzenia, opracowywania, przechowywania i udostępniania zbiorów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orządzania i rozpowszechniania informacji bibliograficznych i dokumentacyj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ziałalności naukowo-badawczej oraz dokształcania i doskonalenia zawodowego pracowników bibliotek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miany oraz przekazywania materiałów bibliotecznych i informacji</w:t>
      </w:r>
    </w:p>
    <w:p>
      <w:pPr>
        <w:pStyle w:val="Normal"/>
        <w:ind w:left="360" w:hanging="0"/>
        <w:jc w:val="both"/>
        <w:rPr/>
      </w:pPr>
      <w:r>
        <w:rPr/>
        <w:t>podlega merytorycznemu nadzorowi sprawowanemu przez Bibliotekę Publiczną Województwa Mazowieckiego – Bibliotekę Głów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TextBodyIndent"/>
        <w:rPr/>
      </w:pPr>
      <w:r>
        <w:rPr/>
        <w:t>1.</w:t>
        <w:tab/>
        <w:t xml:space="preserve">Usługi Biblioteki są ogólnie dostępne i bezpłatne, z zastrzeżeniem wyjątków przewidzianych w Ustawie. 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Zasady i warunki korzystania z Biblioteki oraz wysokość opłat w przypadkach przewidzianych w Ustawie określa Regulamin Biblioteki nadany przez Dyrektor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Biblioteka używa pieczęci podłużnej z nazwą i adresem, zaś do sygnowania zbiorów pieczęci okrągłej z herbem m.st. Warszawy w środku i nazwą w ot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 CELE I ZADANIA BIBLIOTEKI</w:t>
      </w:r>
    </w:p>
    <w:p>
      <w:pPr>
        <w:pStyle w:val="Normal"/>
        <w:ind w:left="284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Celem Biblioteki jest rozwijanie i zaspokajanie potrzeb czytelniczych mieszkańców oraz upowszechnianie wiedzy i rozwoju kultur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Do zadań Biblioteki należy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360" w:hanging="360"/>
        <w:jc w:val="both"/>
        <w:rPr/>
      </w:pPr>
      <w:r>
        <w:rPr/>
        <w:t>gromadzenie, opracowywanie i przechowywanie materiałów bibliotecznych ze szczególnym uwzględnieniem materiałów dotyczących własnego terenu działania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360" w:hanging="360"/>
        <w:jc w:val="both"/>
        <w:rPr/>
      </w:pPr>
      <w:r>
        <w:rPr/>
        <w:t>wypożyczanie zbiorów bibliotecznych do domu, udostępnianie na miejscu z uwzględnieniem szczególnych potrzeb dzieci i młodzieży oraz osób niepełnosprawnych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360" w:hanging="360"/>
        <w:jc w:val="both"/>
        <w:rPr/>
      </w:pPr>
      <w:r>
        <w:rPr/>
        <w:t>prowadzenie działalności informacyjno-bibliograficznej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360" w:hanging="360"/>
        <w:jc w:val="both"/>
        <w:rPr/>
      </w:pPr>
      <w:r>
        <w:rPr/>
        <w:t>popularyzacja książek i czytelnictwa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360" w:hanging="360"/>
        <w:jc w:val="both"/>
        <w:rPr/>
      </w:pPr>
      <w:r>
        <w:rPr/>
        <w:t>sprawowanie nadzoru nad filiami bibliotecznymi i punktami bibliotecznymi, udzielanie ich personelowi pomocy organizacyjnej i merytorycznej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360" w:hanging="360"/>
        <w:jc w:val="both"/>
        <w:rPr/>
      </w:pPr>
      <w:r>
        <w:rPr/>
        <w:t xml:space="preserve">współdziałanie z bibliotekami innych sieci, instytucjami kultury, organizacjami </w:t>
      </w:r>
      <w:r>
        <w:rPr>
          <w:sz w:val="22"/>
        </w:rPr>
        <w:t>i towarzystwami</w:t>
      </w:r>
      <w:r>
        <w:rPr/>
        <w:t xml:space="preserve"> w celu rozwijania i zaspokajania oświatowych i kulturalnych potrzeb mieszkańców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360" w:hanging="360"/>
        <w:jc w:val="both"/>
        <w:rPr/>
      </w:pPr>
      <w:r>
        <w:rPr/>
        <w:t>doskonalenie form i metod pracy bibliotecznej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360" w:hanging="360"/>
        <w:jc w:val="both"/>
        <w:rPr/>
      </w:pPr>
      <w:r>
        <w:rPr/>
        <w:t xml:space="preserve">inne działania wynikające z potrzeb mieszkańców oraz realizacji polityki oświatowej, kulturalnej, informacyjnej m.st. Warszawy oraz upowszechniania wiedzy i kultury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III. ORGANY BIBLIOTEKI I JEJ ORGANIZACJA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TextBodyIndent"/>
        <w:rPr/>
      </w:pPr>
      <w:r>
        <w:rPr/>
        <w:t>1.</w:t>
        <w:tab/>
        <w:t>Dyrektor kieruje Biblioteką i reprezentuje ją na zewnątrz.</w:t>
      </w:r>
    </w:p>
    <w:p>
      <w:pPr>
        <w:pStyle w:val="Normal"/>
        <w:ind w:left="360" w:hanging="360"/>
        <w:jc w:val="both"/>
        <w:rPr/>
      </w:pPr>
      <w:r>
        <w:rPr/>
        <w:t>2.</w:t>
        <w:tab/>
        <w:t>Dyrektor jest powoływany i odwoływany przez Prezydenta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TextBodyIndent"/>
        <w:rPr/>
      </w:pPr>
      <w:r>
        <w:rPr/>
        <w:t>1.</w:t>
        <w:tab/>
        <w:t>W Bibliotece zatrudnia się pracowników służby bibliotecznej, bibliotekarzy, dyplomowanych, a także, w razie potrzeby specjalistów innych zawodów związanych z działalnością biblioteczną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Wobec pracowników Biblioteki czynności w sprawach z zakresu prawa pracy dokonuje Dyrektor. </w:t>
      </w:r>
    </w:p>
    <w:p>
      <w:pPr>
        <w:pStyle w:val="Normal"/>
        <w:ind w:left="360" w:hanging="360"/>
        <w:jc w:val="both"/>
        <w:rPr/>
      </w:pPr>
      <w:r>
        <w:rPr/>
        <w:t>3.</w:t>
        <w:tab/>
        <w:t>Wynagrodzenia pracowników Biblioteki są ustalane na podstawie przepisów obowiązujących w sieci bibliotek publicznych.</w:t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Dyrektor i pracownicy Biblioteki powinni posiadać kwalifikacje odpowiednie do zajmowanych stanowisk i pełnionych funkcji określone w odrębnych przepis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Strukturę organizacyjną Biblioteki określa Dyrektor w Regulaminie Organizacyjnym po zasięgnięciu opinii Prezydenta m.st. Warszawy, a także opinii działających w Bibliotece organizacji związkowych i stowarzyszeń twórców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TextBodyIndent"/>
        <w:rPr/>
      </w:pPr>
      <w:r>
        <w:rPr/>
        <w:t>1.</w:t>
        <w:tab/>
        <w:t xml:space="preserve">W miarę istniejących potrzeb Biblioteka prowadzi wypożyczalnie, czytelnie, filie biblioteczne i punkty biblioteczne - tworzone, znoszone i przekształcane przez Dyrektora. Zakres działania wypożyczalni, czytelni, filii bibliotecznych i punktów bibliotecznych określa Regulamin Organizacyjny, o którym mowa w §11. </w:t>
      </w:r>
    </w:p>
    <w:p>
      <w:pPr>
        <w:pStyle w:val="TextBodyIndent"/>
        <w:rPr/>
      </w:pPr>
      <w:r>
        <w:rPr/>
        <w:t>2.</w:t>
        <w:tab/>
        <w:t xml:space="preserve">Tworząc, znosząc i przekształcając wypożyczalnie, czytelnie, filie biblioteczne i punkty biblioteczne Dyrektor dokonuje zmian Regulaminu Organizacyjnego na zasadach określonych w §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Przy Bibliotece i jej filiach mogą działać Koła Przyjaciół Bibliote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 GOSPODARKA FINANSOWA BIBLIOTE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Podstawą gospodarki finansowej Biblioteki jest plan działalności zatwierdzony przez Dyrektora z zachowaniem wysokości dotacji organiz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TextBodyIndent"/>
        <w:rPr/>
      </w:pPr>
      <w:r>
        <w:rPr/>
        <w:t>1.</w:t>
        <w:tab/>
        <w:t>Działalność Biblioteki finansowana jest z budżetu m.st. Warszawy w formie dotacji, z dochodów własnych oraz wpłat od osób fizycznych i prawnych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Dyrektor sporządza coroczne sprawozdanie z działalności Biblioteki w terminie do końca lutego roku następnego. </w:t>
      </w:r>
    </w:p>
    <w:p>
      <w:pPr>
        <w:pStyle w:val="Normal"/>
        <w:ind w:left="360" w:hanging="360"/>
        <w:jc w:val="both"/>
        <w:rPr/>
      </w:pPr>
      <w:r>
        <w:rPr/>
        <w:t>3.</w:t>
        <w:tab/>
        <w:t>Biblioteka jest zobowiązana do przedkładania rocznych sprawozdań finansowych do dnia 31 marca Prezydentowi m.st. Warszawy w celu zatwier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 xml:space="preserve">Biblioteka może prowadzić – na zasadach określonych odrębnymi przepisami - działalność gospodarczą. Dochód z działalności gospodarczej służy realizacji zadań statut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 PRZEPISY KOŃCOWE</w:t>
      </w:r>
    </w:p>
    <w:p>
      <w:pPr>
        <w:pStyle w:val="Normal"/>
        <w:ind w:left="284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Likwidacji Biblioteki dokonuje się w trybie określonym w Ustawie oraz w ustawie z dnia 25 października 1991 r. o organizowaniu i prowadzeniu działalności kulturalnej (Dz. U. z 2001r. Nr 13, poz. 123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rPr>
          <w:sz w:val="28"/>
          <w:szCs w:val="20"/>
        </w:rPr>
      </w:pPr>
      <w:r>
        <w:rPr/>
        <w:t>Zmian Statutu dokonuje się w trybie właściwym dla jego nadania.</w:t>
      </w:r>
      <w:r>
        <w:br w:type="page"/>
      </w:r>
    </w:p>
    <w:p>
      <w:pPr>
        <w:pStyle w:val="Normal"/>
        <w:ind w:left="5760" w:hanging="0"/>
        <w:jc w:val="both"/>
        <w:rPr/>
      </w:pPr>
      <w:r>
        <w:rPr/>
        <w:t xml:space="preserve">Załącznik nr 13 </w:t>
      </w:r>
    </w:p>
    <w:p>
      <w:pPr>
        <w:pStyle w:val="Normal"/>
        <w:ind w:left="5760" w:hanging="0"/>
        <w:jc w:val="both"/>
        <w:rPr/>
      </w:pPr>
      <w:r>
        <w:rPr/>
        <w:t>do uchwały Nr XXXII/714/2004</w:t>
      </w:r>
    </w:p>
    <w:p>
      <w:pPr>
        <w:pStyle w:val="Normal"/>
        <w:ind w:left="5760" w:hanging="0"/>
        <w:jc w:val="both"/>
        <w:rPr/>
      </w:pPr>
      <w:r>
        <w:rPr/>
        <w:t>Rady m.st. Warszawy</w:t>
      </w:r>
    </w:p>
    <w:p>
      <w:pPr>
        <w:pStyle w:val="Normal"/>
        <w:ind w:left="5760" w:hanging="0"/>
        <w:jc w:val="both"/>
        <w:rPr/>
      </w:pPr>
      <w:r>
        <w:rPr/>
        <w:t>z dnia 1 lipca 2004 r.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eastAsia="Arial Unicode MS"/>
        </w:rPr>
      </w:pPr>
      <w:r>
        <w:rPr/>
        <w:t>STATUT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2"/>
        <w:ind w:firstLine="12"/>
        <w:rPr/>
      </w:pPr>
      <w:r>
        <w:rPr/>
        <w:t>Biblioteki Publicznej w Dzielnicy Mokotów m.st. Warszawy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 POSTANOWIENIA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Indent"/>
        <w:rPr/>
      </w:pPr>
      <w:r>
        <w:rPr/>
        <w:t>1.</w:t>
        <w:tab/>
        <w:t>Biblioteka Publiczna w Dzielnicy Mokotów m.st. Warszawy, zwana dalej Biblioteką, jest samodzielną jednostką organizacyjną w formie samorządowej instytucji kultury, działającą w obrębie krajowej sieci bibliotecznej, posiadającą osobowość prawną i samodzielnie gospodarującą przydzieloną oraz nabytą częścią mienia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Organizatorem Biblioteki w rozumieniu ustawy z dnia 27 czerwca 1997 r. o bibliotekach (Dz. U. Nr 85, poz. 539 ze zm.), zwanej dalej Ustawą, jest m.st. Warszaw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Biblioteka podlega wpisowi do Rejestru Instytucji Kultury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Siedzibą Biblioteki jest Warszawa, a terenem jej działania – Dzielnica Mokotów m.st. Warsza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Indent"/>
        <w:rPr/>
      </w:pPr>
      <w:r>
        <w:rPr/>
        <w:t>1.</w:t>
        <w:tab/>
        <w:t xml:space="preserve">Z zastrzeżeniem ust. 2 nadzór nad działalnością Biblioteki realizują organy m.st. Warszawy. Czynności nadzoru w zakresie kompetencji przyznanych dzielnicy Mokotów m.st. Warszawy wykonują Rada i Zarząd Dzielnicy Mokotów m.st. Warszawy. </w:t>
      </w:r>
    </w:p>
    <w:p>
      <w:pPr>
        <w:pStyle w:val="Normal"/>
        <w:ind w:left="360" w:hanging="360"/>
        <w:jc w:val="both"/>
        <w:rPr/>
      </w:pPr>
      <w:r>
        <w:rPr/>
        <w:t>2.</w:t>
        <w:tab/>
        <w:t>Współdziałanie Biblioteki z innymi bibliotekami wchodzącymi w skład sieci bibliotecznej w zakresie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gromadzenia, opracowywania, przechowywania i udostępniania zbiorów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porządzania i rozpowszechniania informacji bibliograficznych i dokumentacyjnych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ziałalności naukowo-badawczej oraz dokształcania i doskonalenia zawodowego pracowników bibliotek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ymiany oraz przekazywania materiałów bibliotecznych i informacji</w:t>
      </w:r>
    </w:p>
    <w:p>
      <w:pPr>
        <w:pStyle w:val="Normal"/>
        <w:ind w:left="360" w:hanging="0"/>
        <w:jc w:val="both"/>
        <w:rPr/>
      </w:pPr>
      <w:r>
        <w:rPr/>
        <w:t>podlega merytorycznemu nadzorowi sprawowanemu przez Bibliotekę Publiczną Województwa Mazowieckiego – Bibliotekę Głów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TextBodyIndent"/>
        <w:rPr/>
      </w:pPr>
      <w:r>
        <w:rPr/>
        <w:t>1.</w:t>
        <w:tab/>
        <w:t xml:space="preserve">Usługi Biblioteki są ogólnie dostępne i bezpłatne, z zastrzeżeniem wyjątków przewidzianych w Ustawie. 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Zasady i warunki korzystania z Biblioteki oraz wysokość opłat w przypadkach przewidzianych w Ustawie określa Regulamin Biblioteki nadany przez Dyrektor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Biblioteka używa pieczęci podłużnej z nazwą i adresem, zaś do sygnowania zbiorów pieczęci okrągłej z herbem m.st. Warszawy w środku i nazwą w ot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 CELE I ZADANIA BIBLIOTEKI</w:t>
      </w:r>
    </w:p>
    <w:p>
      <w:pPr>
        <w:pStyle w:val="Normal"/>
        <w:ind w:left="284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Celem Biblioteki jest rozwijanie i zaspokajanie potrzeb czytelniczych mieszkańców oraz upowszechnianie wiedzy i rozwoju kultur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Do zadań Biblioteki należy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/>
      </w:pPr>
      <w:r>
        <w:rPr/>
        <w:t>gromadzenie, opracowywanie i przechowywanie materiałów bibliotecznych ze szczególnym uwzględnieniem materiałów dotyczących własnego terenu działania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/>
      </w:pPr>
      <w:r>
        <w:rPr/>
        <w:t>wypożyczanie zbiorów bibliotecznych do domu, udostępnianie na miejscu z uwzględnieniem szczególnych potrzeb dzieci i młodzieży oraz osób niepełnosprawnych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/>
      </w:pPr>
      <w:r>
        <w:rPr/>
        <w:t>prowadzenie działalności informacyjno-bibliograficznej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/>
      </w:pPr>
      <w:r>
        <w:rPr/>
        <w:t>popularyzacja książek i czytelnictwa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/>
      </w:pPr>
      <w:r>
        <w:rPr/>
        <w:t>sprawowanie nadzoru nad filiami bibliotecznymi i punktami bibliotecznymi, udzielanie ich personelowi pomocy organizacyjnej i merytorycznej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/>
      </w:pPr>
      <w:r>
        <w:rPr/>
        <w:t xml:space="preserve">współdziałanie z bibliotekami innych sieci, instytucjami kultury, organizacjami </w:t>
      </w:r>
      <w:r>
        <w:rPr>
          <w:sz w:val="22"/>
        </w:rPr>
        <w:t>i towarzystwami</w:t>
      </w:r>
      <w:r>
        <w:rPr/>
        <w:t xml:space="preserve"> w celu rozwijania i zaspokajania oświatowych i kulturalnych potrzeb mieszkańców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/>
      </w:pPr>
      <w:r>
        <w:rPr/>
        <w:t>doskonalenie form i metod pracy bibliotecznej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/>
      </w:pPr>
      <w:r>
        <w:rPr/>
        <w:t xml:space="preserve">inne działania wynikające z potrzeb mieszkańców oraz realizacji polityki oświatowej, kulturalnej, informacyjnej m.st. Warszawy oraz upowszechniania wiedzy i kultury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III. ORGANY BIBLIOTEKI I JEJ ORGANIZACJA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TextBodyIndent"/>
        <w:rPr/>
      </w:pPr>
      <w:r>
        <w:rPr/>
        <w:t>1.</w:t>
        <w:tab/>
        <w:t>Dyrektor kieruje Biblioteką i reprezentuje ją na zewnątrz.</w:t>
      </w:r>
    </w:p>
    <w:p>
      <w:pPr>
        <w:pStyle w:val="Normal"/>
        <w:ind w:left="360" w:hanging="360"/>
        <w:jc w:val="both"/>
        <w:rPr/>
      </w:pPr>
      <w:r>
        <w:rPr/>
        <w:t>2.</w:t>
        <w:tab/>
        <w:t>Dyrektor jest powoływany i odwoływany przez Prezydenta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TextBodyIndent"/>
        <w:rPr/>
      </w:pPr>
      <w:r>
        <w:rPr/>
        <w:t>1.</w:t>
        <w:tab/>
        <w:t>W Bibliotece zatrudnia się pracowników służby bibliotecznej, bibliotekarzy, dyplomowanych, a także, w razie potrzeby specjalistów innych zawodów związanych z działalnością biblioteczną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Wobec pracowników Biblioteki czynności w sprawach z zakresu prawa pracy dokonuje Dyrektor. </w:t>
      </w:r>
    </w:p>
    <w:p>
      <w:pPr>
        <w:pStyle w:val="Normal"/>
        <w:ind w:left="360" w:hanging="360"/>
        <w:jc w:val="both"/>
        <w:rPr/>
      </w:pPr>
      <w:r>
        <w:rPr/>
        <w:t>3.</w:t>
        <w:tab/>
        <w:t>Wynagrodzenia pracowników Biblioteki są ustalane na podstawie przepisów obowiązujących w sieci bibliotek publicznych.</w:t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Dyrektor i pracownicy Biblioteki powinni posiadać kwalifikacje odpowiednie do zajmowanych stanowisk i pełnionych funkcji określone w odrębnych przepis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Strukturę organizacyjną Biblioteki określa Dyrektor w Regulaminie Organizacyjnym po zasięgnięciu opinii Prezydenta m.st. Warszawy, a także opinii działających w Bibliotece organizacji związkowych i stowarzyszeń twórców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TextBodyIndent"/>
        <w:rPr/>
      </w:pPr>
      <w:r>
        <w:rPr/>
        <w:t>1.</w:t>
        <w:tab/>
        <w:t xml:space="preserve">W miarę istniejących potrzeb Biblioteka prowadzi wypożyczalnie, czytelnie, filie biblioteczne i punkty biblioteczne - tworzone, znoszone i przekształcane przez Dyrektora. Zakres działania wypożyczalni, czytelni, filii bibliotecznych i punktów bibliotecznych określa Regulamin Organizacyjny, o którym mowa w §11. </w:t>
      </w:r>
    </w:p>
    <w:p>
      <w:pPr>
        <w:pStyle w:val="TextBodyIndent"/>
        <w:rPr/>
      </w:pPr>
      <w:r>
        <w:rPr/>
        <w:t>2.</w:t>
        <w:tab/>
        <w:t xml:space="preserve">Tworząc, znosząc i przekształcając wypożyczalnie, czytelnie, filie biblioteczne i punkty biblioteczne Dyrektor dokonuje zmian Regulaminu Organizacyjnego na zasadach określonych w §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Przy Bibliotece i jej filiach mogą działać Koła Przyjaciół Bibliote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 GOSPODARKA FINANSOWA BIBLIOTE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Podstawą gospodarki finansowej Biblioteki jest plan działalności zatwierdzony przez Dyrektora z zachowaniem wysokości dotacji organiz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TextBodyIndent"/>
        <w:rPr/>
      </w:pPr>
      <w:r>
        <w:rPr/>
        <w:t>1.</w:t>
        <w:tab/>
        <w:t>Działalność Biblioteki finansowana jest z budżetu m.st. Warszawy w formie dotacji, z dochodów własnych oraz wpłat od osób fizycznych i prawnych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Dyrektor sporządza coroczne sprawozdanie z działalności Biblioteki w terminie do końca lutego roku następnego. </w:t>
      </w:r>
    </w:p>
    <w:p>
      <w:pPr>
        <w:pStyle w:val="Normal"/>
        <w:ind w:left="360" w:hanging="360"/>
        <w:jc w:val="both"/>
        <w:rPr/>
      </w:pPr>
      <w:r>
        <w:rPr/>
        <w:t>3.</w:t>
        <w:tab/>
        <w:t>Biblioteka jest zobowiązana do przedkładania rocznych sprawozdań finansowych do dnia 31 marca Prezydentowi m.st. Warszawy w celu zatwier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 xml:space="preserve">Biblioteka może prowadzić – na zasadach określonych odrębnymi przepisami - działalność gospodarczą. Dochód z działalności gospodarczej służy realizacji zadań statut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 PRZEPISY KOŃCOWE</w:t>
      </w:r>
    </w:p>
    <w:p>
      <w:pPr>
        <w:pStyle w:val="Normal"/>
        <w:ind w:left="284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Likwidacji Biblioteki dokonuje się w trybie określonym w Ustawie oraz w ustawie z dnia 25 października 1991 r. o organizowaniu i prowadzeniu działalności kulturalnej (Dz. U. z 2001r. Nr 13, poz. 123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rPr>
          <w:sz w:val="28"/>
          <w:szCs w:val="20"/>
        </w:rPr>
      </w:pPr>
      <w:r>
        <w:rPr/>
        <w:t>Zmian Statutu dokonuje się w trybie właściwym dla jego nadania.</w:t>
      </w:r>
      <w:r>
        <w:br w:type="page"/>
      </w:r>
    </w:p>
    <w:p>
      <w:pPr>
        <w:pStyle w:val="Normal"/>
        <w:ind w:left="5760" w:hanging="0"/>
        <w:jc w:val="both"/>
        <w:rPr/>
      </w:pPr>
      <w:r>
        <w:rPr/>
        <w:t>Załącznik nr 14</w:t>
      </w:r>
    </w:p>
    <w:p>
      <w:pPr>
        <w:pStyle w:val="Normal"/>
        <w:ind w:left="5760" w:hanging="0"/>
        <w:jc w:val="both"/>
        <w:rPr/>
      </w:pPr>
      <w:r>
        <w:rPr/>
        <w:t>do uchwały Nr XXXII/714/2004</w:t>
      </w:r>
    </w:p>
    <w:p>
      <w:pPr>
        <w:pStyle w:val="Normal"/>
        <w:ind w:left="5760" w:hanging="0"/>
        <w:jc w:val="both"/>
        <w:rPr/>
      </w:pPr>
      <w:r>
        <w:rPr/>
        <w:t>Rady m.st. Warszawy</w:t>
      </w:r>
    </w:p>
    <w:p>
      <w:pPr>
        <w:pStyle w:val="Normal"/>
        <w:ind w:left="5760" w:hanging="0"/>
        <w:jc w:val="both"/>
        <w:rPr/>
      </w:pPr>
      <w:r>
        <w:rPr/>
        <w:t>z dnia 1 lipca 2004 r.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</w:rPr>
      </w:pPr>
      <w:r>
        <w:rPr/>
        <w:t>STATUT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2"/>
        <w:ind w:firstLine="12"/>
        <w:rPr/>
      </w:pPr>
      <w:r>
        <w:rPr/>
        <w:t>Biblioteki Publicznej w Dzielnicy Rembertów m.st. Warszawy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 POSTANOWIENIA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Indent"/>
        <w:rPr/>
      </w:pPr>
      <w:r>
        <w:rPr/>
        <w:t>1.</w:t>
        <w:tab/>
        <w:t>Biblioteka Publiczna w Dzielnicy Rembertów m.st. Warszawy, zwana dalej Biblioteką, jest samodzielną jednostką organizacyjną w formie samorządowej instytucji kultury, działającą w obrębie krajowej sieci bibliotecznej, posiadającą osobowość prawną i samodzielnie gospodarującą przydzieloną oraz nabytą częścią mienia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Organizatorem Biblioteki w rozumieniu ustawy z dnia 27 czerwca 1997 r. o bibliotekach (Dz. U. Nr 85, poz. 539 ze zm.), zwanej dalej Ustawą, jest m.st. Warszaw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Biblioteka podlega wpisowi do Rejestru Instytucji Kultury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Siedzibą Biblioteki jest Warszawa, a terenem jej działania – Dzielnica Rembertów m.st. Warsza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Indent"/>
        <w:rPr/>
      </w:pPr>
      <w:r>
        <w:rPr/>
        <w:t>1.</w:t>
        <w:tab/>
        <w:t xml:space="preserve">Z zastrzeżeniem ust. 2 nadzór nad działalnością Biblioteki realizują organy m.st. Warszawy. Czynności nadzoru w zakresie kompetencji przyznanych dzielnicy Rembertów m.st. Warszawy wykonują Rada i Zarząd Dzielnicy Rembertów m.st. Warszawy. </w:t>
      </w:r>
    </w:p>
    <w:p>
      <w:pPr>
        <w:pStyle w:val="Normal"/>
        <w:ind w:left="360" w:hanging="360"/>
        <w:jc w:val="both"/>
        <w:rPr/>
      </w:pPr>
      <w:r>
        <w:rPr/>
        <w:t>2.</w:t>
        <w:tab/>
        <w:t>Współdziałanie Biblioteki z innymi bibliotekami wchodzącymi w skład sieci bibliotecznej w zakresie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gromadzenia, opracowywania, przechowywania i udostępniania zbiorów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porządzania i rozpowszechniania informacji bibliograficznych i dokumentacyjnych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działalności naukowo-badawczej oraz dokształcania i doskonalenia zawodowego pracowników bibliotek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ymiany oraz przekazywania materiałów bibliotecznych i informacji</w:t>
      </w:r>
    </w:p>
    <w:p>
      <w:pPr>
        <w:pStyle w:val="Normal"/>
        <w:ind w:left="360" w:hanging="0"/>
        <w:jc w:val="both"/>
        <w:rPr/>
      </w:pPr>
      <w:r>
        <w:rPr/>
        <w:t>podlega merytorycznemu nadzorowi sprawowanemu przez Bibliotekę Publiczną Województwa Mazowieckiego – Bibliotekę Głów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TextBodyIndent"/>
        <w:rPr/>
      </w:pPr>
      <w:r>
        <w:rPr/>
        <w:t>1.</w:t>
        <w:tab/>
        <w:t xml:space="preserve">Usługi Biblioteki są ogólnie dostępne i bezpłatne, z zastrzeżeniem wyjątków przewidzianych w Ustawie. 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Zasady i warunki korzystania z Biblioteki oraz wysokość opłat w przypadkach przewidzianych w Ustawie określa Regulamin Biblioteki nadany przez Dyrektor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Biblioteka używa pieczęci podłużnej z nazwą i adresem, zaś do sygnowania zbiorów pieczęci okrągłej z herbem m.st. Warszawy w środku i nazwą w otoku.</w:t>
      </w:r>
    </w:p>
    <w:p>
      <w:pPr>
        <w:pStyle w:val="Normal"/>
        <w:jc w:val="center"/>
        <w:rPr/>
      </w:pPr>
      <w:r>
        <w:rPr/>
        <w:t>II. CELE I ZADANIA BIBLIOTEKI</w:t>
      </w:r>
    </w:p>
    <w:p>
      <w:pPr>
        <w:pStyle w:val="Normal"/>
        <w:ind w:left="284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Celem Biblioteki jest rozwijanie i zaspokajanie potrzeb czytelniczych mieszkańców oraz upowszechnianie wiedzy i rozwoju kultur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Do zadań Biblioteki należy: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360" w:hanging="360"/>
        <w:jc w:val="both"/>
        <w:rPr/>
      </w:pPr>
      <w:r>
        <w:rPr/>
        <w:t>gromadzenie, opracowywanie i przechowywanie materiałów bibliotecznych ze szczególnym uwzględnieniem materiałów dotyczących własnego terenu działania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360" w:hanging="360"/>
        <w:jc w:val="both"/>
        <w:rPr/>
      </w:pPr>
      <w:r>
        <w:rPr/>
        <w:t>wypożyczanie zbiorów bibliotecznych do domu, udostępnianie na miejscu z uwzględnieniem szczególnych potrzeb dzieci i młodzieży oraz osób niepełnosprawnych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360" w:hanging="360"/>
        <w:jc w:val="both"/>
        <w:rPr/>
      </w:pPr>
      <w:r>
        <w:rPr/>
        <w:t>prowadzenie działalności informacyjno-bibliograficznej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360" w:hanging="360"/>
        <w:jc w:val="both"/>
        <w:rPr/>
      </w:pPr>
      <w:r>
        <w:rPr/>
        <w:t>popularyzacja książek i czytelnictwa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360" w:hanging="360"/>
        <w:jc w:val="both"/>
        <w:rPr/>
      </w:pPr>
      <w:r>
        <w:rPr/>
        <w:t>sprawowanie nadzoru nad filiami bibliotecznymi i punktami bibliotecznymi, udzielanie ich personelowi pomocy organizacyjnej i merytorycznej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360" w:hanging="360"/>
        <w:jc w:val="both"/>
        <w:rPr/>
      </w:pPr>
      <w:r>
        <w:rPr/>
        <w:t xml:space="preserve">współdziałanie z bibliotekami innych sieci, instytucjami kultury, organizacjami </w:t>
      </w:r>
      <w:r>
        <w:rPr>
          <w:sz w:val="22"/>
        </w:rPr>
        <w:t>i towarzystwami</w:t>
      </w:r>
      <w:r>
        <w:rPr/>
        <w:t xml:space="preserve"> w celu rozwijania i zaspokajania oświatowych i kulturalnych potrzeb mieszkańców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360" w:hanging="360"/>
        <w:jc w:val="both"/>
        <w:rPr/>
      </w:pPr>
      <w:r>
        <w:rPr/>
        <w:t>doskonalenie form i metod pracy bibliotecznej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360" w:hanging="360"/>
        <w:jc w:val="both"/>
        <w:rPr/>
      </w:pPr>
      <w:r>
        <w:rPr/>
        <w:t xml:space="preserve">inne działania wynikające z potrzeb mieszkańców oraz realizacji polityki oświatowej, kulturalnej, informacyjnej m.st. Warszawy oraz upowszechniania wiedzy i kultury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III. ORGANY BIBLIOTEKI I JEJ ORGANIZACJA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TextBodyIndent"/>
        <w:rPr/>
      </w:pPr>
      <w:r>
        <w:rPr/>
        <w:t>1.</w:t>
        <w:tab/>
        <w:t>Dyrektor kieruje Biblioteką i reprezentuje ją na zewnątrz.</w:t>
      </w:r>
    </w:p>
    <w:p>
      <w:pPr>
        <w:pStyle w:val="Normal"/>
        <w:ind w:left="360" w:hanging="360"/>
        <w:jc w:val="both"/>
        <w:rPr/>
      </w:pPr>
      <w:r>
        <w:rPr/>
        <w:t>2.</w:t>
        <w:tab/>
        <w:t>Dyrektor jest powoływany i odwoływany przez Prezydenta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TextBodyIndent"/>
        <w:rPr/>
      </w:pPr>
      <w:r>
        <w:rPr/>
        <w:t>1.</w:t>
        <w:tab/>
        <w:t>W Bibliotece zatrudnia się pracowników służby bibliotecznej, bibliotekarzy, dyplomowanych, a także, w razie potrzeby specjalistów innych zawodów związanych z działalnością biblioteczną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Wobec pracowników Biblioteki czynności w sprawach z zakresu prawa pracy dokonuje Dyrektor. </w:t>
      </w:r>
    </w:p>
    <w:p>
      <w:pPr>
        <w:pStyle w:val="Normal"/>
        <w:ind w:left="360" w:hanging="360"/>
        <w:jc w:val="both"/>
        <w:rPr/>
      </w:pPr>
      <w:r>
        <w:rPr/>
        <w:t>3.</w:t>
        <w:tab/>
        <w:t>Wynagrodzenia pracowników Biblioteki są ustalane na podstawie przepisów obowiązujących w sieci bibliotek publicznych.</w:t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Dyrektor i pracownicy Biblioteki powinni posiadać kwalifikacje odpowiednie do zajmowanych stanowisk i pełnionych funkcji określone w odrębnych przepis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Strukturę organizacyjną Biblioteki określa Dyrektor w Regulaminie Organizacyjnym po zasięgnięciu opinii Prezydenta m.st. Warszawy, a także opinii działających w Bibliotece organizacji związkowych i stowarzyszeń twórców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TextBodyIndent"/>
        <w:rPr/>
      </w:pPr>
      <w:r>
        <w:rPr/>
        <w:t>1.</w:t>
        <w:tab/>
        <w:t xml:space="preserve">W miarę istniejących potrzeb Biblioteka prowadzi wypożyczalnie, czytelnie, filie biblioteczne i punkty biblioteczne - tworzone, znoszone i przekształcane przez Dyrektora. Zakres działania wypożyczalni, czytelni, filii bibliotecznych i punktów bibliotecznych określa Regulamin Organizacyjny, o którym mowa w §11. </w:t>
      </w:r>
    </w:p>
    <w:p>
      <w:pPr>
        <w:pStyle w:val="TextBodyIndent"/>
        <w:rPr/>
      </w:pPr>
      <w:r>
        <w:rPr/>
        <w:t>2.</w:t>
        <w:tab/>
        <w:t xml:space="preserve">Tworząc, znosząc i przekształcając wypożyczalnie, czytelnie, filie biblioteczne i punkty biblioteczne Dyrektor dokonuje zmian Regulaminu Organizacyjnego na zasadach określonych w §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Przy Bibliotece i jej filiach mogą działać Koła Przyjaciół Bibliote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 GOSPODARKA FINANSOWA BIBLIOTE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Podstawą gospodarki finansowej Biblioteki jest plan działalności zatwierdzony przez Dyrektora z zachowaniem wysokości dotacji organiz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TextBodyIndent"/>
        <w:rPr/>
      </w:pPr>
      <w:r>
        <w:rPr/>
        <w:t>1.</w:t>
        <w:tab/>
        <w:t>Działalność Biblioteki finansowana jest z budżetu m.st. Warszawy w formie dotacji, z dochodów własnych oraz wpłat od osób fizycznych i prawnych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Dyrektor sporządza coroczne sprawozdanie z działalności Biblioteki w terminie do końca lutego roku następnego. </w:t>
      </w:r>
    </w:p>
    <w:p>
      <w:pPr>
        <w:pStyle w:val="Normal"/>
        <w:ind w:left="360" w:hanging="360"/>
        <w:jc w:val="both"/>
        <w:rPr/>
      </w:pPr>
      <w:r>
        <w:rPr/>
        <w:t>3.</w:t>
        <w:tab/>
        <w:t>Biblioteka jest zobowiązana do przedkładania rocznych sprawozdań finansowych do dnia 31 marca Prezydentowi m.st. Warszawy w celu zatwier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 xml:space="preserve">Biblioteka może prowadzić – na zasadach określonych odrębnymi przepisami - działalność gospodarczą. Dochód z działalności gospodarczej służy realizacji zadań statut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 PRZEPISY KOŃCOWE</w:t>
      </w:r>
    </w:p>
    <w:p>
      <w:pPr>
        <w:pStyle w:val="Normal"/>
        <w:ind w:left="284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Likwidacji Biblioteki dokonuje się w trybie określonym w Ustawie oraz w ustawie z dnia 25 października 1991 r. o organizowaniu i prowadzeniu działalności kulturalnej (Dz. U. z 2001 r. Nr 13, poz. 123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rPr>
          <w:sz w:val="28"/>
          <w:szCs w:val="20"/>
        </w:rPr>
      </w:pPr>
      <w:r>
        <w:rPr/>
        <w:t>Zmian Statutu dokonuje się w trybie właściwym dla jego nadania.</w:t>
      </w:r>
      <w:r>
        <w:br w:type="page"/>
      </w:r>
    </w:p>
    <w:p>
      <w:pPr>
        <w:pStyle w:val="Normal"/>
        <w:ind w:left="5760" w:hanging="0"/>
        <w:jc w:val="both"/>
        <w:rPr/>
      </w:pPr>
      <w:r>
        <w:rPr/>
        <w:t>Załącznik nr 15</w:t>
      </w:r>
    </w:p>
    <w:p>
      <w:pPr>
        <w:pStyle w:val="Normal"/>
        <w:ind w:left="5760" w:hanging="0"/>
        <w:jc w:val="both"/>
        <w:rPr/>
      </w:pPr>
      <w:r>
        <w:rPr/>
        <w:t>do uchwały Nr XXXII/714/2004</w:t>
      </w:r>
    </w:p>
    <w:p>
      <w:pPr>
        <w:pStyle w:val="Normal"/>
        <w:ind w:left="5760" w:hanging="0"/>
        <w:jc w:val="both"/>
        <w:rPr/>
      </w:pPr>
      <w:r>
        <w:rPr/>
        <w:t>Rady m.st. Warszawy</w:t>
      </w:r>
    </w:p>
    <w:p>
      <w:pPr>
        <w:pStyle w:val="Normal"/>
        <w:ind w:left="5760" w:hanging="0"/>
        <w:jc w:val="both"/>
        <w:rPr/>
      </w:pPr>
      <w:r>
        <w:rPr/>
        <w:t>z dnia 1 lipca 2004 r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</w:rPr>
      </w:pPr>
      <w:r>
        <w:rPr/>
        <w:t>STATUT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2"/>
        <w:ind w:firstLine="12"/>
        <w:rPr/>
      </w:pPr>
      <w:r>
        <w:rPr/>
        <w:t>Biblioteki Publicznej w Dzielnicy Bielany m.st. Warszawy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 POSTANOWIENIA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Indent"/>
        <w:rPr/>
      </w:pPr>
      <w:r>
        <w:rPr/>
        <w:t>1.</w:t>
        <w:tab/>
        <w:t>Biblioteka Publiczna w Dzielnicy Bielany m.st. Warszawy, zwana dalej Biblioteką, jest samodzielną jednostką organizacyjną w formie samorządowej instytucji kultury, działającą w obrębie krajowej sieci bibliotecznej, posiadającą osobowość prawną i samodzielnie gospodarującą przydzieloną oraz nabytą częścią mienia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Organizatorem Biblioteki w rozumieniu ustawy z dnia 27 czerwca 1997 r. o bibliotekach (Dz. U. Nr 85, poz. 539 ze zm.), zwanej dalej Ustawą, jest m.st. Warszaw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Biblioteka podlega wpisowi do Rejestru Instytucji Kultury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Siedzibą Biblioteki jest Warszawa, a terenem jej działania – Dzielnica Bielany m.st. Warsza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Indent"/>
        <w:rPr/>
      </w:pPr>
      <w:r>
        <w:rPr/>
        <w:t>1.</w:t>
        <w:tab/>
        <w:t xml:space="preserve">Z zastrzeżeniem ust. 2 nadzór nad działalnością Biblioteki realizują organy m.st. Warszawy. Czynności nadzoru w zakresie kompetencji przyznanych dzielnicy Bielany m.st. Warszawy wykonują Rada i Zarząd Dzielnicy Bielany m.st. Warszawy. </w:t>
      </w:r>
    </w:p>
    <w:p>
      <w:pPr>
        <w:pStyle w:val="Normal"/>
        <w:ind w:left="360" w:hanging="360"/>
        <w:jc w:val="both"/>
        <w:rPr/>
      </w:pPr>
      <w:r>
        <w:rPr/>
        <w:t>2.</w:t>
        <w:tab/>
        <w:t>Współdziałanie Biblioteki z innymi bibliotekami wchodzącymi w skład sieci bibliotecznej w zakresi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romadzenia, opracowywania, przechowywania i udostępniania zbiorów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rządzania i rozpowszechniania informacji bibliograficznych i dokumentacyj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ziałalności naukowo-badawczej oraz dokształcania i doskonalenia zawodowego pracowników bibliotek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miany oraz przekazywania materiałów bibliotecznych i informacji</w:t>
      </w:r>
    </w:p>
    <w:p>
      <w:pPr>
        <w:pStyle w:val="Normal"/>
        <w:ind w:left="360" w:hanging="0"/>
        <w:jc w:val="both"/>
        <w:rPr/>
      </w:pPr>
      <w:r>
        <w:rPr/>
        <w:t>podlega merytorycznemu nadzorowi sprawowanemu przez Bibliotekę Publiczną Województwa Mazowieckiego – Bibliotekę Głów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TextBodyIndent"/>
        <w:rPr/>
      </w:pPr>
      <w:r>
        <w:rPr/>
        <w:t>1.</w:t>
        <w:tab/>
        <w:t xml:space="preserve">Usługi Biblioteki są ogólnie dostępne i bezpłatne, z zastrzeżeniem wyjątków przewidzianych w Ustawie. 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Zasady i warunki korzystania z Biblioteki oraz wysokość opłat w przypadkach przewidzianych w Ustawie określa Regulamin Biblioteki nadany przez Dyrektor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Biblioteka używa pieczęci podłużnej z nazwą i adresem, zaś do sygnowania zbiorów pieczęci okrągłej z herbem m.st. Warszawy w środku i nazwą w ot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 CELE I ZADANIA BIBLIOTEKI</w:t>
      </w:r>
    </w:p>
    <w:p>
      <w:pPr>
        <w:pStyle w:val="Normal"/>
        <w:ind w:left="284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Celem Biblioteki jest rozwijanie i zaspokajanie potrzeb czytelniczych mieszkańców oraz upowszechnianie wiedzy i rozwoju kultur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Do zadań Biblioteki należy: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360" w:hanging="360"/>
        <w:jc w:val="both"/>
        <w:rPr/>
      </w:pPr>
      <w:r>
        <w:rPr/>
        <w:t>gromadzenie, opracowywanie i przechowywanie materiałów bibliotecznych ze szczególnym uwzględnieniem materiałów dotyczących własnego terenu działania,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360" w:hanging="360"/>
        <w:jc w:val="both"/>
        <w:rPr/>
      </w:pPr>
      <w:r>
        <w:rPr/>
        <w:t>wypożyczanie zbiorów bibliotecznych do domu, udostępnianie na miejscu z uwzględnieniem szczególnych potrzeb dzieci i młodzieży oraz osób niepełnosprawnych,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360" w:hanging="360"/>
        <w:jc w:val="both"/>
        <w:rPr/>
      </w:pPr>
      <w:r>
        <w:rPr/>
        <w:t>prowadzenie działalności informacyjno-bibliograficznej,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360" w:hanging="360"/>
        <w:jc w:val="both"/>
        <w:rPr/>
      </w:pPr>
      <w:r>
        <w:rPr/>
        <w:t>popularyzacja książek i czytelnictwa,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360" w:hanging="360"/>
        <w:jc w:val="both"/>
        <w:rPr/>
      </w:pPr>
      <w:r>
        <w:rPr/>
        <w:t>sprawowanie nadzoru nad filiami bibliotecznymi i punktami bibliotecznymi, udzielanie ich personelowi pomocy organizacyjnej i merytorycznej,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360" w:hanging="360"/>
        <w:jc w:val="both"/>
        <w:rPr/>
      </w:pPr>
      <w:r>
        <w:rPr/>
        <w:t xml:space="preserve">współdziałanie z bibliotekami innych sieci, instytucjami kultury, organizacjami </w:t>
      </w:r>
      <w:r>
        <w:rPr>
          <w:sz w:val="22"/>
        </w:rPr>
        <w:t>i towarzystwami</w:t>
      </w:r>
      <w:r>
        <w:rPr/>
        <w:t xml:space="preserve"> w celu rozwijania i zaspokajania oświatowych i kulturalnych potrzeb mieszkańców,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360" w:hanging="360"/>
        <w:jc w:val="both"/>
        <w:rPr/>
      </w:pPr>
      <w:r>
        <w:rPr/>
        <w:t>doskonalenie form i metod pracy bibliotecznej,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360" w:hanging="360"/>
        <w:jc w:val="both"/>
        <w:rPr/>
      </w:pPr>
      <w:r>
        <w:rPr/>
        <w:t xml:space="preserve">inne działania wynikające z potrzeb mieszkańców oraz realizacji polityki oświatowej, kulturalnej, informacyjnej m.st. Warszawy oraz upowszechniania wiedzy i kultury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III. ORGANY BIBLIOTEKI I JEJ ORGANIZACJA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TextBodyIndent"/>
        <w:rPr/>
      </w:pPr>
      <w:r>
        <w:rPr/>
        <w:t>1.</w:t>
        <w:tab/>
        <w:t>Dyrektor kieruje Biblioteką i reprezentuje ją na zewnątrz.</w:t>
      </w:r>
    </w:p>
    <w:p>
      <w:pPr>
        <w:pStyle w:val="Normal"/>
        <w:ind w:left="360" w:hanging="360"/>
        <w:jc w:val="both"/>
        <w:rPr/>
      </w:pPr>
      <w:r>
        <w:rPr/>
        <w:t>2.</w:t>
        <w:tab/>
        <w:t>Dyrektor jest powoływany i odwoływany przez Prezydenta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TextBodyIndent"/>
        <w:rPr/>
      </w:pPr>
      <w:r>
        <w:rPr/>
        <w:t>1.</w:t>
        <w:tab/>
        <w:t>W Bibliotece zatrudnia się pracowników służby bibliotecznej, bibliotekarzy, dyplomowanych, a także, w razie potrzeby specjalistów innych zawodów związanych z działalnością biblioteczną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Wobec pracowników Biblioteki czynności w sprawach z zakresu prawa pracy dokonuje Dyrektor. </w:t>
      </w:r>
    </w:p>
    <w:p>
      <w:pPr>
        <w:pStyle w:val="Normal"/>
        <w:ind w:left="360" w:hanging="360"/>
        <w:jc w:val="both"/>
        <w:rPr/>
      </w:pPr>
      <w:r>
        <w:rPr/>
        <w:t>3.</w:t>
        <w:tab/>
        <w:t>Wynagrodzenia pracowników Biblioteki są ustalane na podstawie przepisów obowiązujących w sieci bibliotek publicznych.</w:t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Dyrektor i pracownicy Biblioteki powinni posiadać kwalifikacje odpowiednie do zajmowanych stanowisk i pełnionych funkcji określone w odrębnych przepis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Strukturę organizacyjną Biblioteki określa Dyrektor w Regulaminie Organizacyjnym po zasięgnięciu opinii Prezydenta m.st. Warszawy, a także opinii działających w Bibliotece organizacji związkowych i stowarzyszeń twórców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TextBodyIndent"/>
        <w:rPr/>
      </w:pPr>
      <w:r>
        <w:rPr/>
        <w:t>1.</w:t>
        <w:tab/>
        <w:t xml:space="preserve">W miarę istniejących potrzeb Biblioteka prowadzi wypożyczalnie, czytelnie, filie biblioteczne i punkty biblioteczne - tworzone, znoszone i przekształcane przez Dyrektora. Zakres działania wypożyczalni, czytelni, filii bibliotecznych i punktów bibliotecznych określa Regulamin Organizacyjny, o którym mowa w §11. </w:t>
      </w:r>
    </w:p>
    <w:p>
      <w:pPr>
        <w:pStyle w:val="TextBodyIndent"/>
        <w:rPr/>
      </w:pPr>
      <w:r>
        <w:rPr/>
        <w:t>2.</w:t>
        <w:tab/>
        <w:t xml:space="preserve">Tworząc, znosząc i przekształcając wypożyczalnie, czytelnie, filie biblioteczne i punkty biblioteczne Dyrektor dokonuje zmian Regulaminu Organizacyjnego na zasadach określonych w §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Przy Bibliotece i jej filiach mogą działać Koła Przyjaciół Bibliote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 GOSPODARKA FINANSOWA BIBLIOTE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Podstawą gospodarki finansowej Biblioteki jest plan działalności zatwierdzony przez Dyrektora z zachowaniem wysokości dotacji organiz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TextBodyIndent"/>
        <w:rPr/>
      </w:pPr>
      <w:r>
        <w:rPr/>
        <w:t>1.</w:t>
        <w:tab/>
        <w:t>Działalność Biblioteki finansowana jest z budżetu m.st. Warszawy w formie dotacji, z dochodów własnych oraz wpłat od osób fizycznych i prawnych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Dyrektor sporządza coroczne sprawozdanie z działalności Biblioteki w terminie do końca lutego roku następnego. </w:t>
      </w:r>
    </w:p>
    <w:p>
      <w:pPr>
        <w:pStyle w:val="Normal"/>
        <w:ind w:left="360" w:hanging="360"/>
        <w:jc w:val="both"/>
        <w:rPr/>
      </w:pPr>
      <w:r>
        <w:rPr/>
        <w:t>3.</w:t>
        <w:tab/>
        <w:t>Biblioteka jest zobowiązana do przedkładania rocznych sprawozdań finansowych do dnia 31 marca Prezydentowi m.st. Warszawy w celu zatwier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 xml:space="preserve">Biblioteka może prowadzić – na zasadach określonych odrębnymi przepisami - działalność gospodarczą. Dochód z działalności gospodarczej służy realizacji zadań statut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 PRZEPISY KOŃCOWE</w:t>
      </w:r>
    </w:p>
    <w:p>
      <w:pPr>
        <w:pStyle w:val="Normal"/>
        <w:ind w:left="284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Likwidacji Biblioteki dokonuje się w trybie określonym w Ustawie oraz w ustawie z dnia 25 października 1991 r. o organizowaniu i prowadzeniu działalności kulturalnej (Dz. U. z 2001 r. Nr 13, poz. 123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rPr>
          <w:sz w:val="28"/>
          <w:szCs w:val="20"/>
        </w:rPr>
      </w:pPr>
      <w:r>
        <w:rPr/>
        <w:t>Zmian Statutu dokonuje się w trybie właściwym dla jego nadania.</w:t>
      </w:r>
      <w:r>
        <w:br w:type="page"/>
      </w:r>
    </w:p>
    <w:p>
      <w:pPr>
        <w:pStyle w:val="Normal"/>
        <w:ind w:left="5760" w:hanging="0"/>
        <w:jc w:val="both"/>
        <w:rPr/>
      </w:pPr>
      <w:r>
        <w:rPr/>
        <w:t>Załącznik nr 16</w:t>
      </w:r>
    </w:p>
    <w:p>
      <w:pPr>
        <w:pStyle w:val="Normal"/>
        <w:ind w:left="5760" w:hanging="0"/>
        <w:jc w:val="both"/>
        <w:rPr/>
      </w:pPr>
      <w:r>
        <w:rPr/>
        <w:t>do uchwały Nr XXXII/714/2004</w:t>
      </w:r>
    </w:p>
    <w:p>
      <w:pPr>
        <w:pStyle w:val="Normal"/>
        <w:ind w:left="5760" w:hanging="0"/>
        <w:jc w:val="both"/>
        <w:rPr/>
      </w:pPr>
      <w:r>
        <w:rPr/>
        <w:t>Rady m.st. Warszawy</w:t>
      </w:r>
    </w:p>
    <w:p>
      <w:pPr>
        <w:pStyle w:val="Normal"/>
        <w:ind w:left="5760" w:hanging="0"/>
        <w:jc w:val="both"/>
        <w:rPr/>
      </w:pPr>
      <w:r>
        <w:rPr/>
        <w:t>z dnia 1 lipca 2004 r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</w:rPr>
      </w:pPr>
      <w:r>
        <w:rPr/>
        <w:t>STATUT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2"/>
        <w:ind w:firstLine="12"/>
        <w:rPr/>
      </w:pPr>
      <w:r>
        <w:rPr/>
        <w:t>Biblioteki Publicznej w Dzielnicy Białołęka m.st. Warszawy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 POSTANOWIENIA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Indent"/>
        <w:rPr/>
      </w:pPr>
      <w:r>
        <w:rPr/>
        <w:t>1.</w:t>
        <w:tab/>
        <w:t>Biblioteka Publiczna w Dzielnicy Białołęka m.st. Warszawy, zwana dalej Biblioteką, jest samodzielną jednostką organizacyjną w formie samorządowej instytucji kultury, działającą w obrębie krajowej sieci bibliotecznej, posiadającą osobowość prawną i samodzielnie gospodarującą przydzieloną oraz nabytą częścią mienia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Organizatorem Biblioteki w rozumieniu ustawy z dnia 27 czerwca 1997 r. o bibliotekach (Dz. U. Nr 85, poz. 539 ze zm.), zwanej dalej Ustawą, jest m.st. Warszaw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Biblioteka podlega wpisowi do Rejestru Instytucji Kultury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Siedzibą Biblioteki jest Warszawa, a terenem jej działania – Dzielnica Białołęka m.st. Warsza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Indent"/>
        <w:rPr/>
      </w:pPr>
      <w:r>
        <w:rPr/>
        <w:t>1.</w:t>
        <w:tab/>
        <w:t xml:space="preserve">Z zastrzeżeniem ust. 2 nadzór nad działalnością Biblioteki realizują organy m.st. Warszawy. Czynności nadzoru w zakresie kompetencji przyznanych dzielnicy Białołęka m.st. Warszawy wykonują Rada i Zarząd Dzielnicy Białołęka m.st. Warszawy. </w:t>
      </w:r>
    </w:p>
    <w:p>
      <w:pPr>
        <w:pStyle w:val="Normal"/>
        <w:ind w:left="360" w:hanging="360"/>
        <w:jc w:val="both"/>
        <w:rPr/>
      </w:pPr>
      <w:r>
        <w:rPr/>
        <w:t>2.</w:t>
        <w:tab/>
        <w:t>Współdziałanie Biblioteki z innymi bibliotekami wchodzącymi w skład sieci bibliotecznej w zakresie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gromadzenia, opracowywania, przechowywania i udostępniania zbiorów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sporządzania i rozpowszechniania informacji bibliograficznych i dokumentacyjnych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działalności naukowo-badawczej oraz dokształcania i doskonalenia zawodowego pracowników bibliotek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ymiany oraz przekazywania materiałów bibliotecznych i informacji</w:t>
      </w:r>
    </w:p>
    <w:p>
      <w:pPr>
        <w:pStyle w:val="Tekstpodstawowywcity2"/>
        <w:rPr/>
      </w:pPr>
      <w:r>
        <w:rPr/>
        <w:t>podlega merytorycznemu nadzorowi sprawowanemu przez Bibliotekę Publiczną Województwa Mazowieckiego – Bibliotekę Głów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TextBodyIndent"/>
        <w:rPr/>
      </w:pPr>
      <w:r>
        <w:rPr/>
        <w:t>1.</w:t>
        <w:tab/>
        <w:t xml:space="preserve">Usługi Biblioteki są ogólnie dostępne i bezpłatne, z zastrzeżeniem wyjątków przewidzianych w Ustawie. 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Zasady i warunki korzystania z Biblioteki oraz wysokość opłat w przypadkach przewidzianych w Ustawie określa Regulamin Biblioteki nadany przez Dyrektor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Biblioteka używa pieczęci podłużnej z nazwą i adresem, zaś do sygnowania zbiorów pieczęci okrągłej z herbem m.st. Warszawy w środku i nazwą w ot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 CELE I ZADANIA BIBLIOTEKI</w:t>
      </w:r>
    </w:p>
    <w:p>
      <w:pPr>
        <w:pStyle w:val="Normal"/>
        <w:ind w:left="284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Celem Biblioteki jest rozwijanie i zaspokajanie potrzeb czytelniczych mieszkańców oraz upowszechnianie wiedzy i rozwoju kultur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Do zadań Biblioteki należy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/>
        <w:t>gromadzenie, opracowywanie i przechowywanie materiałów bibliotecznych ze szczególnym uwzględnieniem materiałów dotyczących własnego terenu działania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/>
        <w:t>wypożyczanie zbiorów bibliotecznych do domu, udostępnianie na miejscu z uwzględnieniem szczególnych potrzeb dzieci i młodzieży oraz osób niepełnosprawnych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/>
        <w:t>prowadzenie działalności informacyjno-bibliograficznej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/>
        <w:t>popularyzacja książek i czytelnictwa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/>
        <w:t>sprawowanie nadzoru nad filiami bibliotecznymi i punktami bibliotecznymi, udzielanie ich personelowi pomocy organizacyjnej i merytorycznej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/>
        <w:t xml:space="preserve">współdziałanie z bibliotekami innych sieci, instytucjami kultury, organizacjami </w:t>
      </w:r>
      <w:r>
        <w:rPr>
          <w:sz w:val="22"/>
        </w:rPr>
        <w:t>i towarzystwami</w:t>
      </w:r>
      <w:r>
        <w:rPr/>
        <w:t xml:space="preserve"> w celu rozwijania i zaspokajania oświatowych i kulturalnych potrzeb mieszkańców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/>
        <w:t>doskonalenie form i metod pracy bibliotecznej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/>
        <w:t xml:space="preserve">inne działania wynikające z potrzeb mieszkańców oraz realizacji polityki oświatowej, kulturalnej, informacyjnej m.st. Warszawy oraz upowszechniania wiedzy i kultury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III. ORGANY BIBLIOTEKI I JEJ ORGANIZACJA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TextBodyIndent"/>
        <w:rPr/>
      </w:pPr>
      <w:r>
        <w:rPr/>
        <w:t>1.</w:t>
        <w:tab/>
        <w:t>Dyrektor kieruje Biblioteką i reprezentuje ją na zewnątrz.</w:t>
      </w:r>
    </w:p>
    <w:p>
      <w:pPr>
        <w:pStyle w:val="Normal"/>
        <w:ind w:left="360" w:hanging="360"/>
        <w:jc w:val="both"/>
        <w:rPr/>
      </w:pPr>
      <w:r>
        <w:rPr/>
        <w:t>2.</w:t>
        <w:tab/>
        <w:t>Dyrektor jest powoływany i odwoływany przez Prezydenta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TextBodyIndent"/>
        <w:rPr/>
      </w:pPr>
      <w:r>
        <w:rPr/>
        <w:t>1.</w:t>
        <w:tab/>
        <w:t>W Bibliotece zatrudnia się pracowników służby bibliotecznej, bibliotekarzy, dyplomowanych, a także, w razie potrzeby specjalistów innych zawodów związanych z działalnością biblioteczną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Wobec pracowników Biblioteki czynności w sprawach z zakresu prawa pracy dokonuje Dyrektor. </w:t>
      </w:r>
    </w:p>
    <w:p>
      <w:pPr>
        <w:pStyle w:val="Normal"/>
        <w:ind w:left="360" w:hanging="360"/>
        <w:jc w:val="both"/>
        <w:rPr/>
      </w:pPr>
      <w:r>
        <w:rPr/>
        <w:t>3.</w:t>
        <w:tab/>
        <w:t>Wynagrodzenia pracowników Biblioteki są ustalane na podstawie przepisów obowiązujących w sieci bibliotek publicznych.</w:t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Dyrektor i pracownicy Biblioteki powinni posiadać kwalifikacje odpowiednie do zajmowanych stanowisk i pełnionych funkcji określone w odrębnych przepis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Strukturę organizacyjną Biblioteki określa Dyrektor w Regulaminie Organizacyjnym po zasięgnięciu opinii Prezydenta m.st. Warszawy, a także opinii działających w Bibliotece organizacji związkowych i stowarzyszeń twórców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TextBodyIndent"/>
        <w:rPr/>
      </w:pPr>
      <w:r>
        <w:rPr/>
        <w:t>1.</w:t>
        <w:tab/>
        <w:t xml:space="preserve">W miarę istniejących potrzeb Biblioteka prowadzi wypożyczalnie, czytelnie, filie biblioteczne i punkty biblioteczne - tworzone, znoszone i przekształcane przez Dyrektora. Zakres działania wypożyczalni, czytelni, filii bibliotecznych i punktów bibliotecznych określa Regulamin Organizacyjny, o którym mowa w §11. </w:t>
      </w:r>
    </w:p>
    <w:p>
      <w:pPr>
        <w:pStyle w:val="TextBodyIndent"/>
        <w:rPr/>
      </w:pPr>
      <w:r>
        <w:rPr/>
        <w:t>2.</w:t>
        <w:tab/>
        <w:t xml:space="preserve">Tworząc, znosząc i przekształcając wypożyczalnie, czytelnie, filie biblioteczne i punkty biblioteczne Dyrektor dokonuje zmian Regulaminu Organizacyjnego na zasadach określonych w §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Przy Bibliotece i jej filiach mogą działać Koła Przyjaciół Bibliote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 GOSPODARKA FINANSOWA BIBLIOTE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Podstawą gospodarki finansowej Biblioteki jest plan działalności zatwierdzony przez Dyrektora z zachowaniem wysokości dotacji organiz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TextBodyIndent"/>
        <w:rPr/>
      </w:pPr>
      <w:r>
        <w:rPr/>
        <w:t>1.</w:t>
        <w:tab/>
        <w:t>Działalność Biblioteki finansowana jest z budżetu m.st. Warszawy w formie dotacji, z dochodów własnych oraz wpłat od osób fizycznych i prawnych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Dyrektor sporządza coroczne sprawozdanie z działalności Biblioteki w terminie do końca lutego roku następnego. </w:t>
      </w:r>
    </w:p>
    <w:p>
      <w:pPr>
        <w:pStyle w:val="Normal"/>
        <w:ind w:left="360" w:hanging="360"/>
        <w:jc w:val="both"/>
        <w:rPr/>
      </w:pPr>
      <w:r>
        <w:rPr/>
        <w:t>3.</w:t>
        <w:tab/>
        <w:t>Biblioteka jest zobowiązana do przedkładania rocznych sprawozdań finansowych do dnia 31 marca Prezydentowi m.st. Warszawy w celu zatwier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 xml:space="preserve">Biblioteka może prowadzić – na zasadach określonych odrębnymi przepisami - działalność gospodarczą. Dochód z działalności gospodarczej służy realizacji zadań statut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 PRZEPISY KOŃCOWE</w:t>
      </w:r>
    </w:p>
    <w:p>
      <w:pPr>
        <w:pStyle w:val="Normal"/>
        <w:ind w:left="284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Likwidacji Biblioteki dokonuje się w trybie określonym w Ustawie oraz w ustawie z dnia 25 października 1991 r. o organizowaniu i prowadzeniu działalności kulturalnej (Dz. U. z 2001 r. Nr 13, poz. 123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rPr>
          <w:sz w:val="28"/>
          <w:szCs w:val="20"/>
        </w:rPr>
      </w:pPr>
      <w:r>
        <w:rPr/>
        <w:t>Zmian Statutu dokonuje się w trybie właściwym dla jego nadania.</w:t>
      </w:r>
      <w:r>
        <w:br w:type="page"/>
      </w:r>
    </w:p>
    <w:p>
      <w:pPr>
        <w:pStyle w:val="Normal"/>
        <w:ind w:left="5760" w:hanging="0"/>
        <w:jc w:val="both"/>
        <w:rPr/>
      </w:pPr>
      <w:r>
        <w:rPr/>
        <w:t>Załącznik nr 17</w:t>
      </w:r>
    </w:p>
    <w:p>
      <w:pPr>
        <w:pStyle w:val="Normal"/>
        <w:ind w:left="5760" w:hanging="0"/>
        <w:jc w:val="both"/>
        <w:rPr/>
      </w:pPr>
      <w:r>
        <w:rPr/>
        <w:t>do uchwały Nr XXXII/714/2004</w:t>
      </w:r>
    </w:p>
    <w:p>
      <w:pPr>
        <w:pStyle w:val="Normal"/>
        <w:ind w:left="5760" w:hanging="0"/>
        <w:jc w:val="both"/>
        <w:rPr/>
      </w:pPr>
      <w:r>
        <w:rPr/>
        <w:t>Rady m.st. Warszawy</w:t>
      </w:r>
    </w:p>
    <w:p>
      <w:pPr>
        <w:pStyle w:val="Normal"/>
        <w:ind w:left="5760" w:hanging="0"/>
        <w:jc w:val="both"/>
        <w:rPr/>
      </w:pPr>
      <w:r>
        <w:rPr/>
        <w:t>z dnia 1 lipca 2004 r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</w:rPr>
      </w:pPr>
      <w:r>
        <w:rPr/>
        <w:t>STATUT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2"/>
        <w:ind w:firstLine="12"/>
        <w:rPr/>
      </w:pPr>
      <w:r>
        <w:rPr/>
        <w:t>Biblioteki Publicznej w Dzielnicy Wesoła m.st. Warszawy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 POSTANOWIENIA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Indent"/>
        <w:rPr/>
      </w:pPr>
      <w:r>
        <w:rPr/>
        <w:t>1.</w:t>
        <w:tab/>
        <w:t>Biblioteka Publiczna w Dzielnicy Wesoła m.st. Warszawy, zwana dalej Biblioteką, jest samodzielną jednostką organizacyjną w formie samorządowej instytucji kultury, działającą w obrębie krajowej sieci bibliotecznej, posiadającą osobowość prawną i samodzielnie gospodarującą przydzieloną oraz nabytą częścią mienia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Organizatorem Biblioteki w rozumieniu ustawy z dnia 27 czerwca 1997 r. o bibliotekach (Dz. U. Nr 85, poz. 539 ze zm.), zwanej dalej Ustawą, jest m.st. Warszaw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Biblioteka podlega wpisowi do Rejestru Instytucji Kultury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Siedzibą Biblioteki jest Warszawa, a terenem jej działania – Dzielnica Wesoła m.st. Warsza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Indent"/>
        <w:rPr/>
      </w:pPr>
      <w:r>
        <w:rPr/>
        <w:t>1.</w:t>
        <w:tab/>
        <w:t xml:space="preserve">Z zastrzeżeniem ust. 2 nadzór nad działalnością Biblioteki realizują organy m.st. Warszawy. Czynności nadzoru w zakresie kompetencji przyznanych dzielnicy Wesoła m.st. Warszawy wykonują Rada i Zarząd Dzielnicy Wesoła m.st. Warszawy. </w:t>
      </w:r>
    </w:p>
    <w:p>
      <w:pPr>
        <w:pStyle w:val="Normal"/>
        <w:ind w:left="360" w:hanging="360"/>
        <w:jc w:val="both"/>
        <w:rPr/>
      </w:pPr>
      <w:r>
        <w:rPr/>
        <w:t>2.</w:t>
        <w:tab/>
        <w:t>Współdziałanie Biblioteki z innymi bibliotekami wchodzącymi w skład sieci bibliotecznej w zakresie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gromadzenia, opracowywania, przechowywania i udostępniania zbiorów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porządzania i rozpowszechniania informacji bibliograficznych i dokumentacyjnych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ziałalności naukowo-badawczej oraz dokształcania i doskonalenia zawodowego pracowników bibliotek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miany oraz przekazywania materiałów bibliotecznych i informacji</w:t>
      </w:r>
    </w:p>
    <w:p>
      <w:pPr>
        <w:pStyle w:val="Normal"/>
        <w:ind w:left="360" w:hanging="0"/>
        <w:jc w:val="both"/>
        <w:rPr/>
      </w:pPr>
      <w:r>
        <w:rPr/>
        <w:t>podlega merytorycznemu nadzorowi sprawowanemu przez Bibliotekę Publiczną Województwa Mazowieckiego – Bibliotekę Głów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TextBodyIndent"/>
        <w:rPr/>
      </w:pPr>
      <w:r>
        <w:rPr/>
        <w:t>1.</w:t>
        <w:tab/>
        <w:t xml:space="preserve">Usługi Biblioteki są ogólnie dostępne i bezpłatne, z zastrzeżeniem wyjątków przewidzianych w Ustawie. 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Zasady i warunki korzystania z Biblioteki oraz wysokość opłat w przypadkach przewidzianych w Ustawie określa Regulamin Biblioteki nadany przez Dyrektor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Biblioteka używa pieczęci podłużnej z nazwą i adresem, zaś do sygnowania zbiorów pieczęci okrągłej z herbem m.st. Warszawy w środku i nazwą w ot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 CELE I ZADANIA BIBLIOTEKI</w:t>
      </w:r>
    </w:p>
    <w:p>
      <w:pPr>
        <w:pStyle w:val="Normal"/>
        <w:ind w:left="284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Celem Biblioteki jest rozwijanie i zaspokajanie potrzeb czytelniczych mieszkańców oraz upowszechnianie wiedzy i rozwoju kultur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TextBody"/>
        <w:rPr/>
      </w:pPr>
      <w:r>
        <w:rPr/>
        <w:t>Do zadań Biblioteki należy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gromadzenie, opracowywanie i przechowywanie materiałów bibliotecznych ze szczególnym uwzględnieniem materiałów dotyczących własnego terenu działania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wypożyczanie zbiorów bibliotecznych do domu, udostępnianie na miejscu z uwzględnieniem szczególnych potrzeb dzieci i młodzieży oraz osób niepełnosprawnych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prowadzenie działalności informacyjno-bibliograficznej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popularyzacja książek i czytelnictwa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sprawowanie nadzoru nad filiami bibliotecznymi i punktami bibliotecznymi, udzielanie ich personelowi pomocy organizacyjnej i merytorycznej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 xml:space="preserve">współdziałanie z bibliotekami innych sieci, instytucjami kultury, organizacjami </w:t>
      </w:r>
      <w:r>
        <w:rPr>
          <w:sz w:val="22"/>
        </w:rPr>
        <w:t>i towarzystwami</w:t>
      </w:r>
      <w:r>
        <w:rPr/>
        <w:t xml:space="preserve"> w celu rozwijania i zaspokajania oświatowych i kulturalnych potrzeb mieszkańców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doskonalenie form i metod pracy bibliotecznej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 xml:space="preserve">inne działania wynikające z potrzeb mieszkańców oraz realizacji polityki oświatowej, kulturalnej, informacyjnej m.st. Warszawy oraz upowszechniania wiedzy i kultury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III. ORGANY BIBLIOTEKI I JEJ ORGANIZACJA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TextBodyIndent"/>
        <w:rPr/>
      </w:pPr>
      <w:r>
        <w:rPr/>
        <w:t>1.</w:t>
        <w:tab/>
        <w:t>Dyrektor kieruje Biblioteką i reprezentuje ją na zewnątrz.</w:t>
      </w:r>
    </w:p>
    <w:p>
      <w:pPr>
        <w:pStyle w:val="Normal"/>
        <w:ind w:left="360" w:hanging="360"/>
        <w:jc w:val="both"/>
        <w:rPr/>
      </w:pPr>
      <w:r>
        <w:rPr/>
        <w:t>2.</w:t>
        <w:tab/>
        <w:t>Dyrektor jest powoływany i odwoływany przez Prezydenta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TextBodyIndent"/>
        <w:rPr/>
      </w:pPr>
      <w:r>
        <w:rPr/>
        <w:t>1.</w:t>
        <w:tab/>
        <w:t>W Bibliotece zatrudnia się pracowników służby bibliotecznej, bibliotekarzy, dyplomowanych, a także, w razie potrzeby specjalistów innych zawodów związanych z działalnością biblioteczną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Wobec pracowników Biblioteki czynności w sprawach z zakresu prawa pracy dokonuje Dyrektor. </w:t>
      </w:r>
    </w:p>
    <w:p>
      <w:pPr>
        <w:pStyle w:val="Normal"/>
        <w:ind w:left="360" w:hanging="360"/>
        <w:jc w:val="both"/>
        <w:rPr/>
      </w:pPr>
      <w:r>
        <w:rPr/>
        <w:t>3.</w:t>
        <w:tab/>
        <w:t>Wynagrodzenia pracowników Biblioteki są ustalane na podstawie przepisów obowiązujących w sieci bibliotek publicznych.</w:t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Dyrektor i pracownicy Biblioteki powinni posiadać kwalifikacje odpowiednie do zajmowanych stanowisk i pełnionych funkcji określone w odrębnych przepis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Strukturę organizacyjną Biblioteki określa Dyrektor w Regulaminie Organizacyjnym po zasięgnięciu opinii Prezydenta m.st. Warszawy, a także opinii działających w Bibliotece organizacji związkowych i stowarzyszeń twórców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TextBodyIndent"/>
        <w:rPr/>
      </w:pPr>
      <w:r>
        <w:rPr/>
        <w:t>1.</w:t>
        <w:tab/>
        <w:t xml:space="preserve">W miarę istniejących potrzeb Biblioteka prowadzi wypożyczalnie, czytelnie, filie biblioteczne i punkty biblioteczne - tworzone, znoszone i przekształcane przez Dyrektora. Zakres działania wypożyczalni, czytelni, filii bibliotecznych i punktów bibliotecznych określa Regulamin Organizacyjny, o którym mowa w §11. </w:t>
      </w:r>
    </w:p>
    <w:p>
      <w:pPr>
        <w:pStyle w:val="TextBodyIndent"/>
        <w:rPr/>
      </w:pPr>
      <w:r>
        <w:rPr/>
        <w:t>2.</w:t>
        <w:tab/>
        <w:t xml:space="preserve">Tworząc, znosząc i przekształcając wypożyczalnie, czytelnie, filie biblioteczne i punkty biblioteczne Dyrektor dokonuje zmian Regulaminu Organizacyjnego na zasadach określonych w §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Przy Bibliotece i jej filiach mogą działać Koła Przyjaciół Bibliote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 GOSPODARKA FINANSOWA BIBLIOTE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Podstawą gospodarki finansowej Biblioteki jest plan działalności zatwierdzony przez Dyrektora z zachowaniem wysokości dotacji organiz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TextBodyIndent"/>
        <w:rPr/>
      </w:pPr>
      <w:r>
        <w:rPr/>
        <w:t>1.</w:t>
        <w:tab/>
        <w:t>Działalność Biblioteki finansowana jest z budżetu m.st. Warszawy w formie dotacji, z dochodów własnych oraz wpłat od osób fizycznych i prawnych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Dyrektor sporządza coroczne sprawozdanie z działalności Biblioteki w terminie do końca lutego roku następnego. </w:t>
      </w:r>
    </w:p>
    <w:p>
      <w:pPr>
        <w:pStyle w:val="Normal"/>
        <w:ind w:left="360" w:hanging="360"/>
        <w:jc w:val="both"/>
        <w:rPr/>
      </w:pPr>
      <w:r>
        <w:rPr/>
        <w:t>3.</w:t>
        <w:tab/>
        <w:t>Biblioteka jest zobowiązana do przedkładania rocznych sprawozdań finansowych do dnia 31 marca Prezydentowi m.st. Warszawy w celu zatwier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 xml:space="preserve">Biblioteka może prowadzić – na zasadach określonych odrębnymi przepisami - działalność gospodarczą. Dochód z działalności gospodarczej służy realizacji zadań statut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 PRZEPISY KOŃCOWE</w:t>
      </w:r>
    </w:p>
    <w:p>
      <w:pPr>
        <w:pStyle w:val="Normal"/>
        <w:ind w:left="284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Likwidacji Biblioteki dokonuje się w trybie określonym w Ustawie oraz w ustawie z dnia 25 października 1991 r. o organizowaniu i prowadzeniu działalności kulturalnej (Dz. U. z 2001 r. Nr 13, poz. 123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rPr/>
      </w:pPr>
      <w:r>
        <w:rPr/>
        <w:t>Zmian Statutu dokonuje się w trybie właściwym dla jego nadania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2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5"/>
    <w:lvlOverride w:ilvl="0">
      <w:startOverride w:val="1"/>
    </w:lvlOverride>
  </w:num>
  <w:num w:numId="4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"/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64" w:hanging="0"/>
      <w:jc w:val="center"/>
      <w:outlineLvl w:val="2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9:04:00Z</dcterms:created>
  <dc:creator>Ronald Binkofski</dc:creator>
  <dc:description/>
  <dc:language>en-US</dc:language>
  <cp:lastModifiedBy>ebartoszek</cp:lastModifiedBy>
  <cp:lastPrinted>2004-06-04T11:20:00Z</cp:lastPrinted>
  <dcterms:modified xsi:type="dcterms:W3CDTF">2004-07-07T08:38:00Z</dcterms:modified>
  <cp:revision>63</cp:revision>
  <dc:subject/>
  <dc:title/>
</cp:coreProperties>
</file>