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 XXXII/708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 lipca 2004 roku</w:t>
      </w:r>
    </w:p>
    <w:p>
      <w:pPr>
        <w:pStyle w:val="Tekstpodstawowy2"/>
        <w:rPr/>
      </w:pPr>
      <w:r>
        <w:rPr/>
        <w:t xml:space="preserve">w sprawie </w:t>
      </w:r>
      <w:r>
        <w:rPr>
          <w:bCs/>
          <w:szCs w:val="28"/>
        </w:rPr>
        <w:t>Miejskiego Programu Przeciwdziałania Narkomanii</w:t>
      </w:r>
      <w:r>
        <w:rPr/>
        <w:t xml:space="preserve"> na lata 2004 - 2006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Na podstawie art. 18 ust. 1 ustawy z dnia 8 marca 1990 r. o samorządzie gminnym </w:t>
        <w:br/>
        <w:t xml:space="preserve">(Dz. U. z 2001 r. Nr 142, poz. 1591 z późn. zm.) w związku z art. 10 ust. 3 ustawy z dnia </w:t>
        <w:br/>
        <w:t xml:space="preserve">29 listopada 1990 r. o pomocy społecznej (Dz. U. z 1998 r. Nr 64, poz. 414 ze zm.), art. 11 ust. 1 ustawy z dnia 15 marca 2002 r. o ustroju m. st. Warszawy (Dz. U. z 2002 r. Nr 41, poz. 361 ze zm.), art. 3 ust. 1 oraz art. 9 ust. 3 ustawy z dnia 24 kwietnia 1997 r. o przeciwdziałaniu narkomanii (Dz. U. z 2003 r. Nr 24, poz. 198 z późn. zm.) - Rada </w:t>
        <w:br/>
        <w:t>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Ustala się </w:t>
      </w:r>
      <w:r>
        <w:rPr>
          <w:bCs/>
          <w:szCs w:val="28"/>
        </w:rPr>
        <w:t>Miejski Program Przeciwdziałania Narkomanii</w:t>
      </w:r>
      <w:r>
        <w:rPr/>
        <w:t xml:space="preserve"> na lata 2004 - 2006, zwany dalej „Programem”, w tym zadania i kompetencje Dzielnic m.st. Warszawy w brzmieniu załącznika do uchwały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Uchwała podlega ogłoszeniu w Dzienniku Urzędowym Województwa Mazowieckiego.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Uchwała wchodzi w życie po upływie 14 dni od dnia o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Jan Maria Jackows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580" w:hanging="0"/>
        <w:jc w:val="both"/>
        <w:rPr/>
      </w:pPr>
      <w:r>
        <w:rPr/>
        <w:t>Załącznik</w:t>
      </w:r>
    </w:p>
    <w:p>
      <w:pPr>
        <w:pStyle w:val="Normal"/>
        <w:ind w:left="5580" w:hanging="0"/>
        <w:jc w:val="both"/>
        <w:rPr/>
      </w:pPr>
      <w:r>
        <w:rPr/>
        <w:t>do uchwały Nr XXXII/708/2004</w:t>
      </w:r>
    </w:p>
    <w:p>
      <w:pPr>
        <w:pStyle w:val="Normal"/>
        <w:ind w:left="5580" w:hanging="0"/>
        <w:jc w:val="both"/>
        <w:rPr/>
      </w:pPr>
      <w:r>
        <w:rPr/>
        <w:t>Rady m.st. Warszawy</w:t>
      </w:r>
    </w:p>
    <w:p>
      <w:pPr>
        <w:pStyle w:val="Normal"/>
        <w:ind w:left="5580" w:hanging="0"/>
        <w:jc w:val="both"/>
        <w:rPr/>
      </w:pPr>
      <w:r>
        <w:rPr/>
        <w:t>z dnia 1 lipca 2004 r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Miejski Program Przeciwdziałania Narkomanii</w:t>
      </w:r>
      <w:r>
        <w:rPr>
          <w:b/>
        </w:rPr>
        <w:t xml:space="preserve"> na lata 2004-200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le Progra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drzędnym celem Programu jest</w:t>
      </w:r>
      <w:r>
        <w:rPr>
          <w:bCs/>
          <w:iCs/>
        </w:rPr>
        <w:t xml:space="preserve"> ograniczenie rozpowszechnienia używania narkotyków oraz związanych z tym problemó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Celami ogólnymi Programu są:</w:t>
      </w:r>
    </w:p>
    <w:p>
      <w:pPr>
        <w:pStyle w:val="Normal"/>
        <w:numPr>
          <w:ilvl w:val="0"/>
          <w:numId w:val="20"/>
        </w:numPr>
        <w:jc w:val="both"/>
        <w:rPr>
          <w:bCs/>
          <w:iCs/>
        </w:rPr>
      </w:pPr>
      <w:r>
        <w:rPr>
          <w:bCs/>
          <w:iCs/>
        </w:rPr>
        <w:t>zahamowanie tempa wzrostu popytu na narkotyki w szczególności przez: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większenie efektywności profilaktyki w szkołach i placówkach oświatowych oraz  placówkach opiekuńczo- wychowawczych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graniczanie rozmiaru ryzykownych zachowań dzieci i młodzieży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dniesienie wiedzy mieszkańców m.st. Warszawy na temat problemów związanych z używaniem środków psychoaktywnych oraz przeciwdziałania narkomanii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większenie dostępności do informacji i poradnictwa z zakresu problematyki narkomanii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większenie liczby kompetentnych realizatorów działań profilaktycznych;</w:t>
      </w:r>
    </w:p>
    <w:p>
      <w:pPr>
        <w:pStyle w:val="Normal"/>
        <w:numPr>
          <w:ilvl w:val="0"/>
          <w:numId w:val="20"/>
        </w:numPr>
        <w:jc w:val="both"/>
        <w:rPr>
          <w:bCs/>
          <w:iCs/>
        </w:rPr>
      </w:pPr>
      <w:r>
        <w:rPr>
          <w:bCs/>
          <w:iCs/>
        </w:rPr>
        <w:t>optymalizacja działań na rzecz leczenia, rehabilitacji oraz ograniczania szkód zdrowotnych w szczególności przez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080" w:hanging="360"/>
        <w:jc w:val="both"/>
        <w:rPr/>
      </w:pPr>
      <w:r>
        <w:rPr/>
        <w:t>zwiększenie dostępności do pomocy specjalistycznej dla osób uzależnionych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080" w:hanging="360"/>
        <w:jc w:val="both"/>
        <w:rPr/>
      </w:pPr>
      <w:r>
        <w:rPr/>
        <w:t>zwiększenie zróżnicowanych ofert terapeutycznych dla osób używających środki psychoaktywne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080" w:hanging="360"/>
        <w:jc w:val="both"/>
        <w:rPr/>
      </w:pPr>
      <w:r>
        <w:rPr/>
        <w:t>ograniczanie szkód zdrowotnych spowodowanych używaniem środków psychoaktywnych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080" w:hanging="360"/>
        <w:jc w:val="both"/>
        <w:rPr/>
      </w:pPr>
      <w:r>
        <w:rPr/>
        <w:t>zwiększenie kompetencji zawodowych osób zatrudnionych w placówkach  specjalistycznych, udzielających pomocy osobom uzależnionym od środków psychoaktywnych;</w:t>
      </w:r>
    </w:p>
    <w:p>
      <w:pPr>
        <w:pStyle w:val="Normal"/>
        <w:numPr>
          <w:ilvl w:val="0"/>
          <w:numId w:val="20"/>
        </w:numPr>
        <w:jc w:val="both"/>
        <w:rPr>
          <w:bCs/>
          <w:iCs/>
        </w:rPr>
      </w:pPr>
      <w:r>
        <w:rPr>
          <w:bCs/>
          <w:iCs/>
        </w:rPr>
        <w:t>redukcja nawrotów oraz poprawa jakości życia osób uzależnionych od środków psychoaktywnych w szczególności przez: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zapewnienie ciągłości terapii w programach postrehabilitacji i readaptacji społecznej,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rozwiązywanie problemów socjalno-bytowych osób uzależnionych utrzymujących abstynencję,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rozszerzenie oferty socjalnej dla osób uzależnionych, przyjmujących narkotyki,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stwarzanie możliwości wymiany doświadczeń zawodowych osobom realizującym zadania z zakresu postrehabilitacji i pomocy socjalnej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ograniczanie dostępności narkotyków w szczególności przez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mniejszenie tempa wzrostu produkcji narkotyków na terenie m. st. Warszawy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graniczenie dostępności narkotyków dla indywidualnych użytkowników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integrowanie środowisk i działań na rzecz ograniczenia zjawiska narkomanii w szczególności  przez: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stworzenie systemu informacji o narkomanii na terenie m.st. Warszawy,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 xml:space="preserve">budowanie społecznej akceptacji dla celów i założeń Programu, 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inicjowanie współpracy i koordynowanie prac zespołów zadani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dania i sposoby realizacji Progra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/>
      </w:pPr>
      <w:r>
        <w:rPr/>
        <w:t>§ 3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l, o którym mowa w § 2 pkt 1 lit. a, będzie realizowany w szczególności przez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rganizowanie konferencji dotyczących wypracowania modelu profilaktyki uzależnień w szkołach i placówkach oświatowych oraz placówkach opiekuńczo-wychowawczych na terenie m. st. Warszawy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spieranie szkół i placówek oświatowych oraz placówek opiekuńczo-wychowawczych w zakresie budowania i realizacji strategii działań profilaktycznych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dejmowanie działań promujących programy profilaktyczne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spieranie realizacji programów, konkursów profilaktycznych w szkołach i placówkach oświatowych oraz placówkach opiekuńczo-wychowawczych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dofinansowanie programów kierowanych do liderów młodzieżowych celem przygotowania do prowadzenia działań w zakresie edukacji zdrowotnej w środowisku rówieśniczym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l, o którym mowa w § 2 pkt 1 lit. b będzie realizowany w szczególności przez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spieranie pozaszkolnych programów profilaktycznych adresowanych do dzieci i młodzieży, w tym studentów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spieranie długofalowych, środowiskowych programów profilaktycznych kierowanych do dzieci i młodzieży podejmującej ryzykowne zachowania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finansowanie letnich wyjazdów o charakterze profilaktycznym będących integralną częścią realizowanych całorocznych programów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spieranie działalności informacyjnej prowadzonej w pubach, klubach, dyskotekach, na koncertach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spieranie realizacji programu wczesnej interwencji w szkołach i placówkach oświatowych oraz placówkach opiekuńczo - wychowawczych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Cel, o którym mowa w § 2 pkt 1 lit. c będzie realizowany w szczególności przez: 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przekazywanie informacji z zakresu przeciwdziałania narkomanii oraz promowanie działań profilaktycznych  realizowanych w ramach Programu za pośrednictwem mediów,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udział w kampanii informacyjno-edukacyjnej o zasięgu ogólnopolskim, w szczególności przez: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zyskanie partnerów z innych miast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zyskanie do współpracy organizacji pozarządowych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realizowanie i dofinansowanie zadań zgodnie z wytycznymi Krajowego Biura </w:t>
        <w:br/>
        <w:t>ds. Przeciwdziałania  Narkomanii dotyczącymi Kampanii Ogólnopolskiej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l, o którym mowa w § 2 pkt 1 lit. d będzie realizowany w szczególności przez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szerzenie oferty Punktów Informacyjno – Konsultacyjnych działających  na terenie m. st. Warszawy o zadania z zakresu przeciwdziałania narkomanii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spieranie poradnictwa telefonicznego, utworzenie Miejskiego Telefonu Zaufania udzielającego pomocy równocześnie w trzech obszarach: problematyki alkoholowej, narkomanii i HIV/AIDS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l, o którym mowa w § 2 pkt 1 lit. e będzie realizowany w szczególności przez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rganizowanie szkoleń dla osób realizujących zadania z zakresu przeciwdziałania narkomanii, w tym dotyczących procesu ewaluacji podejmowanych działań profilaktycz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poznanie przedstawicieli mediów lokalnych z założeniami Programu, szkolenie dziennikarzy w zakresie problematyki narkomani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zkolenie pracowników w zakresie wczesnej interwencji w szkołach i placówkach oświatowych oraz placówkach opiekuńczo-wychowawcz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zkolenie pracowników instytucji i służb społecznych oraz radnych współpracujących z Prezydentem m. st. Warszawy oraz z organami dzielnic m. st. Warszawy w realizacji Programu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l, o którym mowa w § 2 pkt 2 lit. a, będzie realizowany w szczególności przez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spieranie organizacji pozarządowych w przekształcaniu placówek w niepubliczne zakłady opieki zdrowotnej, w tym udzielanie informacji i rekomendacji dla organizacji w działaniach dotyczących  pozyskiwania lokal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tworzenie bazy danych obejmującej placówki świadczące usługi terapeutyczne i rehabilitacyjn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ktualizacja i upowszechnianie informacji o istniejących formach pomocy na terenie m.st. Warszaw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finansowanie programów poszerzających ofertę terapeutyczną i rehabilitacyjną w placówkach działających w systemie opieki ambulatoryjnej i stacjonarnej, w tym programy krótkoterminowe i interwencyjne dla nieletni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djęcie działań w celu poszerzenia oferty oddziału detoksykacyjnego w szpitalu praskim o programy dla osób w różnych grupach wiekowych, używających substancji odurzających i psychotropow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djęcie prac w kierunku organizacji: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rótkoterminowego oddziału dziennego dla młodzieży nieletniej używającej środki psychoaktywne,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ddziału dla osób uzależnionych z podwójną diagnozą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inicjowanie uruchomienia w zakładach opieki zdrowotnej nowych programów leczenia substytucyjn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Cel, o którym mowa w § 2 pkt 2 lit. b, będzie realizowany w szczególności przez wspieranie programów terapeutycznych dla: 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dzieci, młodzieży, dorosłych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788" w:leader="none"/>
        </w:tabs>
        <w:jc w:val="both"/>
        <w:rPr/>
      </w:pPr>
      <w:r>
        <w:rPr/>
        <w:t xml:space="preserve">osób eksperymentujących z narkotykami,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788" w:leader="none"/>
        </w:tabs>
        <w:jc w:val="both"/>
        <w:rPr/>
      </w:pPr>
      <w:r>
        <w:rPr/>
        <w:t>uzależnionych w fazie nawrotu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l, o którym mowa w § 2 pkt 2 lit. c, będzie realizowany w szczególności 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spieranie pracy ulicznej prowadzonej w środowisku osób uzależnionych </w:t>
        <w:br/>
        <w:t>od narkotyk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spieranie oddziaływań psychoterapeutycznych i rehabilitacyjnych kierowanych </w:t>
        <w:br/>
        <w:t>do uczestników programów metadonowych i ich rodzi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dofinansowanie ambulatoryjnych i stacjonarnych programów ograniczania szkód zdrowotnyc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finansowanie programu szczepień ochronnych dla osób uzależnionych od środków psychoaktywnych żyjących z HIV/AIDS oraz realizatorów programów redukcji szkód, w tym wolontariusz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l, o którym mowa w § 2 pkt 2 lit. d, będzie realizowany w szczególności przez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zeprowadzanie oceny klinicznej placówek prowadzących leczenie osób uzależnionych od środków psychoaktywnych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rganizowanie szkoleń dla osób realizujących zadania z zakresu przeciwdziałania narkomanii, w tym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zkolenia dla terapeutów z zakresu diagnozy klinicznej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zkolenia dotyczące ewaluacji działań terapeutycznych i rehabilitacyjnych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spieranie uczestnictwa w szkoleniach specjalistycznych z zakresu terapii i rehabilitacji uzależnienia od narkotyków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spieranie finansowe superwizji programów i zespołów pracujących z osobami  uzależnionymi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dostępnianie publikacji książkowych i materiałów edukacyjnych podmiotom realizującym zadania m. st. Warszawy w zakresie przeciwdziałania narkomani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l, o którym mowa w § 2 pkt 3 lit. a, będzie realizowany w szczególności przez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en-US" w:eastAsia="en-US"/>
        </w:rPr>
        <w:t>określenie potrzeb w zakresie pomocy postrehabilitacyjnej na terenie m.st. Warszawy</w:t>
      </w:r>
      <w:r>
        <w:rPr/>
        <w:t>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lang w:val="en-US" w:eastAsia="en-US"/>
        </w:rPr>
      </w:pPr>
      <w:r>
        <w:rPr>
          <w:lang w:val="en-US" w:eastAsia="en-US"/>
        </w:rPr>
        <w:t>dofinansowanie programów ukierunkowanych na utrwalenie efektów terapii i podnoszenie umiejętności społecznych prowadzonych w: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en-US" w:eastAsia="en-US"/>
        </w:rPr>
      </w:pPr>
      <w:r>
        <w:rPr>
          <w:lang w:val="en-US" w:eastAsia="en-US"/>
        </w:rPr>
        <w:t>placówkach ambulatoryjnych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en-US" w:eastAsia="en-US"/>
        </w:rPr>
      </w:pPr>
      <w:r>
        <w:rPr>
          <w:lang w:val="en-US" w:eastAsia="en-US"/>
        </w:rPr>
        <w:t>hostelach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en-US" w:eastAsia="en-US"/>
        </w:rPr>
      </w:pPr>
      <w:r>
        <w:rPr>
          <w:lang w:val="en-US" w:eastAsia="en-US"/>
        </w:rPr>
        <w:t>bursach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en-US" w:eastAsia="en-US"/>
        </w:rPr>
      </w:pPr>
      <w:r>
        <w:rPr>
          <w:lang w:val="en-US" w:eastAsia="en-US"/>
        </w:rPr>
        <w:t>mieszkaniach chronio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en-US" w:eastAsia="en-US"/>
        </w:rPr>
        <w:t>dofinansowanie działalności grup wsparcia osób uzależnionych utrzymujących abstynencję</w:t>
      </w:r>
      <w:r>
        <w:rPr/>
        <w:t>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en-US" w:eastAsia="en-US"/>
        </w:rPr>
        <w:t>dofinansowanie turnusów terapeutyczno - rehabilitacyjnych dla młodzieży, wzmacniających efekty terapii</w:t>
      </w:r>
      <w:r>
        <w:rPr/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l, o którym mowa w § 2 pkt 3 lit. b, będzie realizowany w szczególności przez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lang w:val="en-US" w:eastAsia="en-US"/>
        </w:rPr>
        <w:t>udzielanie wsparcia psychologicznego, medycznego i prawnego oraz podejmowanie interwencji socjalnych,</w:t>
      </w:r>
    </w:p>
    <w:p>
      <w:pPr>
        <w:pStyle w:val="Normal"/>
        <w:numPr>
          <w:ilvl w:val="0"/>
          <w:numId w:val="19"/>
        </w:numPr>
        <w:jc w:val="both"/>
        <w:rPr>
          <w:lang w:val="en-US" w:eastAsia="en-US"/>
        </w:rPr>
      </w:pPr>
      <w:r>
        <w:rPr>
          <w:lang w:val="en-US" w:eastAsia="en-US"/>
        </w:rPr>
        <w:t>wspieranie programów aktywizacji zawodowej, w tym uzupełnienia wykształcenia,</w:t>
      </w:r>
    </w:p>
    <w:p>
      <w:pPr>
        <w:pStyle w:val="Normal"/>
        <w:numPr>
          <w:ilvl w:val="0"/>
          <w:numId w:val="19"/>
        </w:numPr>
        <w:jc w:val="both"/>
        <w:rPr>
          <w:lang w:val="en-US" w:eastAsia="en-US"/>
        </w:rPr>
      </w:pPr>
      <w:r>
        <w:rPr>
          <w:lang w:val="en-US" w:eastAsia="en-US"/>
        </w:rPr>
        <w:t>podjęcie działań w celu pozyskania środków na dofinansowanie utrzymania mieszkań chronionych istniejących na terenie m.st. Warsza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l, o którym mowa w § 2 pkt 3 lit. c, będzie realizowany w szczególności przez:</w:t>
      </w:r>
    </w:p>
    <w:p>
      <w:pPr>
        <w:pStyle w:val="Normal"/>
        <w:numPr>
          <w:ilvl w:val="0"/>
          <w:numId w:val="24"/>
        </w:numPr>
        <w:jc w:val="both"/>
        <w:rPr>
          <w:lang w:val="en-US" w:eastAsia="en-US"/>
        </w:rPr>
      </w:pPr>
      <w:r>
        <w:rPr>
          <w:lang w:val="en-US" w:eastAsia="en-US"/>
        </w:rPr>
        <w:t>wspieranie programów pracy ulicznej w środowisku czynnych narkomanów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lang w:val="en-US" w:eastAsia="en-US"/>
        </w:rPr>
        <w:t>organizowanie punktów doraźnej pomocy medycznej i socjalnej opierających swoją działalność na pracy wolontariuszy,</w:t>
      </w:r>
    </w:p>
    <w:p>
      <w:pPr>
        <w:pStyle w:val="Normal"/>
        <w:numPr>
          <w:ilvl w:val="0"/>
          <w:numId w:val="24"/>
        </w:numPr>
        <w:jc w:val="both"/>
        <w:rPr>
          <w:lang w:val="en-US" w:eastAsia="en-US"/>
        </w:rPr>
      </w:pPr>
      <w:r>
        <w:rPr>
          <w:lang w:val="en-US" w:eastAsia="en-US"/>
        </w:rPr>
        <w:t>udzielanie pomocy rzeczowej, interwencje socjalne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l, o którym mowa w § 2 pkt 3 lit. d, będzie realizowany w szczególności przez:</w:t>
      </w:r>
    </w:p>
    <w:p>
      <w:pPr>
        <w:pStyle w:val="Normal"/>
        <w:numPr>
          <w:ilvl w:val="0"/>
          <w:numId w:val="15"/>
        </w:numPr>
        <w:jc w:val="both"/>
        <w:rPr>
          <w:lang w:val="en-US" w:eastAsia="en-US"/>
        </w:rPr>
      </w:pPr>
      <w:r>
        <w:rPr>
          <w:lang w:val="en-US" w:eastAsia="en-US"/>
        </w:rPr>
        <w:t>organizowanie szkoleń, seminariów służących aktualizacji wiedzy i wymianie informacji,</w:t>
      </w:r>
    </w:p>
    <w:p>
      <w:pPr>
        <w:pStyle w:val="Normal"/>
        <w:numPr>
          <w:ilvl w:val="0"/>
          <w:numId w:val="15"/>
        </w:numPr>
        <w:jc w:val="both"/>
        <w:rPr>
          <w:lang w:val="en-US" w:eastAsia="en-US"/>
        </w:rPr>
      </w:pPr>
      <w:r>
        <w:rPr>
          <w:lang w:val="en-US" w:eastAsia="en-US"/>
        </w:rPr>
        <w:t>nawiązanie współpracy z innymi miastami w zakresie wymiany i dofinansowania programów stażowych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l, o którym mowa w § 2 pkt 4 lit. a, będzie realizowany w szczególności przez: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monitoring, gromadzenie i przekazywanie informacji na temat nielegalnych upraw surowców służących do produkcji narkotyków w celu ich likwidacji</w:t>
      </w:r>
      <w:r>
        <w:rPr>
          <w:lang w:val="en-US" w:eastAsia="en-US"/>
        </w:rPr>
        <w:t>,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gromadzenie i przekazywanie informacji na temat miejsc nielegalnego wytwarzania narkotyków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l, o którym mowa w § 2 pkt 4 lit. b, będzie realizowany w szczególności przez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tworzenie warunków sprzyjających zwalczaniu handlu detalicznego narkotykami</w:t>
      </w:r>
      <w:r>
        <w:rPr>
          <w:lang w:val="en-US" w:eastAsia="en-US"/>
        </w:rPr>
        <w:t>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opracowanie lokalnych map zagrożeń narkotykowych na terenie m.st. Warszawy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wspieranie działań związanych z patrolowaniem szkół i okolic przyszkolnych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promowanie rozwiązań organizacyjno – technicznych służących zabezpieczeniu legalnych środków psychoaktywnych w zakładach opieki zdrowotnej przed kradzieżą i wyłudzeniem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l, o którym mowa w § 2 pkt 5 lit. a, będzie realizowany w szczególności przez: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zorganizowanie Komputerowej Bazy Danych obejmującej zwłaszcza: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/>
      </w:pPr>
      <w:r>
        <w:rPr>
          <w:lang w:val="en-US" w:eastAsia="en-US"/>
        </w:rPr>
        <w:t>dane epidemiologiczne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>
          <w:lang w:val="en-US" w:eastAsia="en-US"/>
        </w:rPr>
      </w:pPr>
      <w:r>
        <w:rPr>
          <w:lang w:val="en-US" w:eastAsia="en-US"/>
        </w:rPr>
        <w:t>informacje o zasobach m. st. Warszawy służących rozwiązywaniu problemów narkomanii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>
          <w:lang w:val="en-US" w:eastAsia="en-US"/>
        </w:rPr>
      </w:pPr>
      <w:r>
        <w:rPr>
          <w:lang w:val="en-US" w:eastAsia="en-US"/>
        </w:rPr>
        <w:t>raporty, publikacje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>
          <w:lang w:val="en-US" w:eastAsia="en-US"/>
        </w:rPr>
      </w:pPr>
      <w:r>
        <w:rPr>
          <w:lang w:val="en-US" w:eastAsia="en-US"/>
        </w:rPr>
        <w:t>wyniki badań, sondaży,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udostępnianie informacji zgromadzonych w Komputerowej Bazie Danych </w:t>
        <w:br/>
        <w:t>za pośrednictwem internetu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l, o którym mowa w § 2 pkt 5 lit. b, będzie realizowany w szczególności przez: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powszechnianie treści Programu na stronach interetowych m. st. Warszawy,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wadzenie kompleksowych badań postaw społecznych wobec problemu narkomanii,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nformowanie społeczności m. st. Warszawy o osiągnięciach i problemach w realizacji Programu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l, o którym mowa w § 2 pkt 5 lit. c, będzie realizowany w szczególności przez: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doraźne powoływanie zespołów zadaniowych do współpracy na rzecz realizacji Programu, w tym: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en-US" w:eastAsia="en-US"/>
        </w:rPr>
      </w:pPr>
      <w:r>
        <w:rPr>
          <w:lang w:val="en-US" w:eastAsia="en-US"/>
        </w:rPr>
        <w:t>Zespołu ds. profilaktyki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 w:eastAsia="en-US"/>
        </w:rPr>
        <w:t>Zespołu ds. leczenia, rehabilitacji i ograniczania szkód zdrowotnych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en-US" w:eastAsia="en-US"/>
        </w:rPr>
      </w:pPr>
      <w:r>
        <w:rPr>
          <w:lang w:val="en-US" w:eastAsia="en-US"/>
        </w:rPr>
        <w:t>Zespołu ds. postrehabilitacji i pomocy socjalnej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en-US" w:eastAsia="en-US"/>
        </w:rPr>
      </w:pPr>
      <w:r>
        <w:rPr>
          <w:lang w:val="en-US" w:eastAsia="en-US"/>
        </w:rPr>
        <w:t>Zespołu ds. ograniczania podaży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en-US" w:eastAsia="en-US"/>
        </w:rPr>
      </w:pPr>
      <w:r>
        <w:rPr>
          <w:lang w:val="en-US" w:eastAsia="en-US"/>
        </w:rPr>
        <w:t>Zespołu ds. koordynacji Programu, monitoringu i ewaluacji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opracowanie narzędzia i monitorowanie procesu realizacji Programu,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coroczne opracowanie harmonogramu realizacji zadań Program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alizatorzy Program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8"/>
        </w:numPr>
        <w:tabs>
          <w:tab w:val="clear" w:pos="708"/>
        </w:tabs>
        <w:ind w:left="360" w:hanging="360"/>
        <w:jc w:val="both"/>
        <w:rPr/>
      </w:pPr>
      <w:r>
        <w:rPr/>
        <w:t>Realizatorami Programu są:</w:t>
      </w:r>
    </w:p>
    <w:p>
      <w:pPr>
        <w:pStyle w:val="Normal"/>
        <w:numPr>
          <w:ilvl w:val="1"/>
          <w:numId w:val="65"/>
        </w:numPr>
        <w:tabs>
          <w:tab w:val="clear" w:pos="708"/>
        </w:tabs>
        <w:ind w:left="360" w:hanging="0"/>
        <w:jc w:val="both"/>
        <w:rPr/>
      </w:pPr>
      <w:r>
        <w:rPr/>
        <w:t>na poziomie m.st. Warszawy - Prezydent m.st. Warszawy za pośrednictwem Biura</w:t>
        <w:br/>
        <w:t xml:space="preserve">      Polityki Społecznej Urzędu m. st. Warszawy,</w:t>
      </w:r>
    </w:p>
    <w:p>
      <w:pPr>
        <w:pStyle w:val="Normal"/>
        <w:numPr>
          <w:ilvl w:val="1"/>
          <w:numId w:val="65"/>
        </w:numPr>
        <w:tabs>
          <w:tab w:val="clear" w:pos="708"/>
        </w:tabs>
        <w:ind w:left="360" w:hanging="0"/>
        <w:jc w:val="both"/>
        <w:rPr/>
      </w:pPr>
      <w:r>
        <w:rPr/>
        <w:t xml:space="preserve">na poziomie Dzielnic m.st. Warszawy - organy dzielnic m.st. Warszawy </w:t>
        <w:br/>
        <w:t xml:space="preserve">      za pośrednictwem Ośrodków Pomocy Społecznej.</w:t>
      </w:r>
    </w:p>
    <w:p>
      <w:pPr>
        <w:pStyle w:val="Normal"/>
        <w:numPr>
          <w:ilvl w:val="0"/>
          <w:numId w:val="65"/>
        </w:numPr>
        <w:tabs>
          <w:tab w:val="clear" w:pos="708"/>
        </w:tabs>
        <w:ind w:left="360" w:hanging="360"/>
        <w:jc w:val="both"/>
        <w:rPr/>
      </w:pPr>
      <w:r>
        <w:rPr/>
        <w:t>W realizacji Programu mogą uczestniczyć w szczególności organizacje pozarządowe i inni partnerzy zewnętrzni, zapraszani do współpracy przez Realizatorów Programu w zależności od celu i rodzaju zadania.</w:t>
      </w:r>
    </w:p>
    <w:p>
      <w:pPr>
        <w:pStyle w:val="Normal"/>
        <w:numPr>
          <w:ilvl w:val="0"/>
          <w:numId w:val="65"/>
        </w:numPr>
        <w:tabs>
          <w:tab w:val="clear" w:pos="708"/>
        </w:tabs>
        <w:ind w:left="360" w:hanging="360"/>
        <w:jc w:val="both"/>
        <w:rPr/>
      </w:pPr>
      <w:r>
        <w:rPr/>
        <w:t>Wykonawcy poszczególnych zadań będą dobierani zgodnie z kompetencjami w trybie zlecania zadań publiczn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Miejska Rada ds. Przeciwdziałania Narkomanii i HIV/AI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ezydent m.st. Warszawy powołuje Miejską Radę ds. Przeciwdziałania Narkomanii i HIV/AIDS zwaną dalej Radą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kład Rady wchodzą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edstawiciele Urzędu m.st. Warszawy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edstawiciele Straży Miejskiej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edstawiciele Komendy Stołecznej Policji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brani kuratorzy Sądu Okręgowego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edstawiciele organizacji pozarządowych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6) przedstawiciele placówek służby zdrowia, instytutów naukowo-badawczych w roli ekspertów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zadań Rady należy w szczególności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edstawianie Prezydentowi m. st. Warszawy opinii dotyczących projektów Miejskiego Programu Przeciwdziałania Narkomanii i Programu Przeciwdziałania Rozprzestrzenianiu się Zakażeń HIV i Rozwiązywania Problemów Osób Żyjących z HIV/AIDS m. st. Warszawy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skazywanie priorytetów w zakresie przeciwdziałania narkomanii i HIV/AIDS </w:t>
        <w:br/>
        <w:t>na terenie m.st. Warszawy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opiniowanie lokalnych programów przeciwdziałania narkomanii i HIV/AIDS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udział w pracach Rady członkowie nie otrzymują wynagrodzeni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gulamin pracy Rady określa Prezydent m. st. Warszawy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ROZDZIAŁ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before="100" w:after="100"/>
        <w:rPr/>
      </w:pPr>
      <w:r>
        <w:rPr/>
        <w:t>Dzielnicowe Zespoły Realizacji Programu Profilaktyki i Rozwiązywania Problemów Alkoholowych m. st. Warszawy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szerza się zakres zadań Dzielnicowych Zespołów Realizacji Programu Profilaktyki</w:t>
        <w:br/>
        <w:t xml:space="preserve">i Rozwiązywania Problemów Alkoholowych m.st. Warszawy o opracowanie lokalnych programów przeciwdziałania narkomanii oraz HIV/AIDS i nadzór nad ich realizacją </w:t>
        <w:br/>
        <w:t>na poziomie dzielnicy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OZDZIAŁ 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Zasady finansowania Programu</w:t>
      </w:r>
    </w:p>
    <w:p>
      <w:pPr>
        <w:pStyle w:val="Normal"/>
        <w:spacing w:before="120" w:after="240"/>
        <w:jc w:val="center"/>
        <w:rPr/>
      </w:pPr>
      <w:r>
        <w:rPr/>
        <w:t>§ 7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/>
      </w:pPr>
      <w:r>
        <w:rPr/>
        <w:t xml:space="preserve">Finansowanie realizacji zadań Programu będzie dokonywane ze środków budżetowych m.st. Warszawy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/>
        <w:t xml:space="preserve">Zadania realizowane w ramach Programu mogą być finansowane również z dotacji celowych Wojewody Mazowieckiego, a także z darowizn, zapisów i innych wpływów </w:t>
        <w:br/>
        <w:t xml:space="preserve">od osób prawnych i fizycznych oraz funduszy strukturalnych Unii Europejskiej. </w: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color w:val="000000"/>
        </w:rPr>
        <w:t>ROZDZIAŁ VII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before="240" w:after="120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>Harmonogram realizacji Programu stanowi załącznik do Programu.</w:t>
      </w:r>
      <w:r>
        <w:br w:type="page"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851" w:footer="709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12" w:firstLine="708"/>
        <w:jc w:val="right"/>
        <w:rPr>
          <w:rFonts w:eastAsia="Arial Unicode MS"/>
        </w:rPr>
      </w:pPr>
      <w:r>
        <w:rPr/>
        <w:t xml:space="preserve">Załącznik do </w:t>
      </w:r>
    </w:p>
    <w:p>
      <w:pPr>
        <w:pStyle w:val="Normal"/>
        <w:jc w:val="right"/>
        <w:rPr>
          <w:bCs/>
          <w:sz w:val="20"/>
          <w:szCs w:val="28"/>
        </w:rPr>
      </w:pPr>
      <w:r>
        <w:rPr>
          <w:bCs/>
          <w:szCs w:val="28"/>
        </w:rPr>
        <w:t>Miejskiego Programu Przeciwdziałania Narkomanii</w:t>
      </w:r>
    </w:p>
    <w:p>
      <w:pPr>
        <w:pStyle w:val="Normal"/>
        <w:jc w:val="right"/>
        <w:rPr>
          <w:bCs/>
          <w:sz w:val="20"/>
          <w:szCs w:val="28"/>
        </w:rPr>
      </w:pPr>
      <w:r>
        <w:rPr>
          <w:bCs/>
          <w:szCs w:val="28"/>
        </w:rPr>
        <w:t>na lata 2004-2006</w:t>
      </w:r>
    </w:p>
    <w:p>
      <w:pPr>
        <w:pStyle w:val="Normal"/>
        <w:jc w:val="right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Heading3"/>
        <w:jc w:val="center"/>
        <w:rPr>
          <w:rFonts w:eastAsia="Arial Unicode MS"/>
        </w:rPr>
      </w:pPr>
      <w:r>
        <w:rPr/>
        <w:t>HARMONOGRAM REALIZACJI MIEJSKIEGO PROGRAMU PRZECIWDZIAŁANIA NARKOMANI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 LATA 2004-200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el ogólny programu: Ograniczenie rozpowszechnienia używania narkotyków oraz związanych z tym  problemów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Dział I . Profilakty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el ogólny: Zahamowanie tempa wzrostu popytu na narkotyki.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418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3677"/>
        <w:gridCol w:w="3420"/>
        <w:gridCol w:w="2589"/>
        <w:gridCol w:w="1261"/>
      </w:tblGrid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Cele szczegółowe/rezultaty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Zadania i sposoby realizacj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Wskaźniki osiągnięcia cel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Realizatorzy/partnerz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ermin realizacji</w:t>
            </w:r>
          </w:p>
        </w:tc>
      </w:tr>
      <w:tr>
        <w:trPr/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rPr>
                <w:sz w:val="20"/>
              </w:rPr>
            </w:pPr>
            <w:r>
              <w:rPr>
                <w:sz w:val="20"/>
              </w:rPr>
              <w:t xml:space="preserve">a) Zwiększenie efektywności profilaktyki w szkołach </w:t>
              <w:br/>
              <w:t>i placówkach oświatowych oraz placówkach opiekuńczo - wychowawcz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149"/>
              <w:rPr>
                <w:sz w:val="20"/>
                <w:szCs w:val="20"/>
              </w:rPr>
            </w:pPr>
            <w:r>
              <w:rPr>
                <w:sz w:val="20"/>
              </w:rPr>
              <w:t>1) Organizowanie konferencji dotyczących wypracowania modelu profilaktyki uzależnień w szkołach i placówkach oświatowych oraz placówkach opiekuńczo-wychowawczych na terenie m. st. Warszawy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>Liczba szkół, które przyjęły zaproszenie do udziału w konferencjach.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>Liczba uczestników konferencji.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>Liczba i odsetek szkół wdrażających model w procesie wychowawczym szkoł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Biuro Polityki Społe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</w:rPr>
              <w:t>Partnerz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Biuro Edukacj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2004 - 2006 </w:t>
            </w:r>
          </w:p>
        </w:tc>
      </w:tr>
      <w:tr>
        <w:trPr/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149"/>
              <w:rPr>
                <w:sz w:val="20"/>
                <w:szCs w:val="20"/>
              </w:rPr>
            </w:pPr>
            <w:r>
              <w:rPr>
                <w:sz w:val="20"/>
              </w:rPr>
              <w:t>2) Wspieranie szkół i placówek oświatowych oraz placówek opiekuńczo-wychowawczych w zakresie budowania i realizacji strategii działań profilaktycz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>Liczba szkół zgłaszających potrzebę wsparcia.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>Liczba spotkań, konsultacji.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>Liczba przeprowadzonych szkole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Biuro Polityki Społe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</w:rPr>
              <w:t>Partnerz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Biuro Edukacj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traż Miejsk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004 - 2006</w:t>
            </w:r>
          </w:p>
        </w:tc>
      </w:tr>
      <w:tr>
        <w:trPr/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149"/>
              <w:rPr>
                <w:sz w:val="20"/>
                <w:szCs w:val="20"/>
              </w:rPr>
            </w:pPr>
            <w:r>
              <w:rPr>
                <w:sz w:val="20"/>
              </w:rPr>
              <w:t>3) Podejmowanie działań promujących programy profilaktyczne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>Liczba i rodzaj działań  promujących programy profilaktyczne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>Liczba szkół uczestniczących w działaniach informacyjnych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>Liczba zorganizowanych giełd, stoisk wystawowych prezentujących oferty edukacyjne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 xml:space="preserve">Liczba szkół wdrażających rekomendowane programy.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>Liczba i wykaz rekomendowanych programów profilaktycznych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>Wyniki badań ewaluacyjnych (ankieta)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Biuro Polityki Społe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</w:rPr>
              <w:t>Partnerz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Biuro Edukac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004 - 2006</w:t>
            </w:r>
          </w:p>
        </w:tc>
      </w:tr>
      <w:tr>
        <w:trPr/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149"/>
              <w:rPr>
                <w:sz w:val="20"/>
                <w:szCs w:val="20"/>
              </w:rPr>
            </w:pPr>
            <w:r>
              <w:rPr>
                <w:sz w:val="20"/>
              </w:rPr>
              <w:t>4) Wspieranie realizacji programów, konkursów profilaktycznych w szkołach i placówkach oświatowych oraz placówkach opiekuńczo-wychowawcz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>Liczba dofinansowanych programów profilaktycznych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>Liczba szkół i placówek realizujących programy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>Liczba uczestników programów profilaktycznych (dzieci, młodzież, nauczyciele, rodzice)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>Wyniki efektywności działań (poziom satysfakcji)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>Liczba przeprowadzonych konkursów 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>Liczba uczestników konkursów/ osób nagrodzonych w konkursach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>Wysokość środków finansowych przekazanych na nagrody w konkursach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Biuro Polityki Społe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Ośrodki Pomocy Społe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</w:rPr>
              <w:t>Partnerz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Biuro Edukacj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traż Miejsk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2004 - 2006</w:t>
            </w:r>
          </w:p>
        </w:tc>
      </w:tr>
      <w:tr>
        <w:trPr/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149"/>
              <w:rPr>
                <w:sz w:val="20"/>
                <w:szCs w:val="20"/>
              </w:rPr>
            </w:pPr>
            <w:r>
              <w:rPr>
                <w:sz w:val="20"/>
              </w:rPr>
              <w:t>5) Dofinansowanie programów kierowanych do liderów młodzieżowych celem przygotowania do prowadzenia działań w zakresie edukacji zdrowotnej w środowisku rówieśnicz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>Liczba i wykaz organizacji realizujących zadanie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>Liczba dofinansowanych programów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>Liczba i wykaz uczestników programów /młodzieżowych liderów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>Wyniki ewaluacji program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Biuro Polityki Społe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</w:rPr>
              <w:t>Partnerz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Biuro Edukac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004 - 2006</w:t>
            </w:r>
          </w:p>
        </w:tc>
      </w:tr>
      <w:tr>
        <w:trPr/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</w:rPr>
              <w:t>b) Ograniczanie rozmiaru ryzykownych zachowań dzieci i młodzieży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149"/>
              <w:rPr>
                <w:sz w:val="20"/>
                <w:szCs w:val="20"/>
              </w:rPr>
            </w:pPr>
            <w:r>
              <w:rPr>
                <w:sz w:val="20"/>
              </w:rPr>
              <w:t>1) Wspieranie pozaszkolnych programów profilaktycznych adresowanych do dzieci i młodzieży, w tym student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>Liczba i wykaz organizacji realizujących zadanie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>Liczba dofinansowanych programów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>Liczba świetlic, klubów, ośrodków i obiektów sportowych prowadzących działania profilaktyczne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>Rodzaj i liczba uczestników programów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>Liczba godzin realizowanych programów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Biuro Polityki Społe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</w:rPr>
              <w:t>Partnerz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Biuro Edukacj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Biuro Kultur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Biuro Sportu, Turystyki i Wypoczynk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004 - 2006.</w:t>
            </w:r>
          </w:p>
        </w:tc>
      </w:tr>
      <w:tr>
        <w:trPr/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149"/>
              <w:rPr>
                <w:sz w:val="20"/>
                <w:szCs w:val="20"/>
              </w:rPr>
            </w:pPr>
            <w:r>
              <w:rPr>
                <w:sz w:val="20"/>
              </w:rPr>
              <w:t>2) Wspieranie długofalowych, środowiskowych programów profilaktycznych kierowanych do dzieci i młodzieży podejmującej ryzykowne zachow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>Liczba i wykaz organizacji realizujących zadanie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>Liczba dofinansowanych programów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>Rodzaj i liczba uczestników programów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>Wyniki ewaluacji programów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Biuro Polityki Społe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Ośrodki Pomocy Społe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</w:rPr>
              <w:t>Partnerz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Biuro Edukac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004 - 2006</w:t>
            </w:r>
          </w:p>
        </w:tc>
      </w:tr>
      <w:tr>
        <w:trPr/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149"/>
              <w:rPr>
                <w:sz w:val="20"/>
                <w:szCs w:val="20"/>
              </w:rPr>
            </w:pPr>
            <w:r>
              <w:rPr>
                <w:sz w:val="20"/>
              </w:rPr>
              <w:t>3) Dofinansowanie letnich wyjazdów o charakterze profilaktycznym będących integralną częścią realizowanych całorocznych program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>Liczba wyjazdów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>profilaktycznych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>Liczba uczestników wyjazdów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>Wyniki ewaluacji programów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Biuro Polityki Społe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Ośrodki Pomocy Społe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</w:rPr>
              <w:t>Partnerz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Biuro Edukac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004 - 2006</w:t>
            </w:r>
          </w:p>
        </w:tc>
      </w:tr>
      <w:tr>
        <w:trPr/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149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4) Wspieranie działalności informacyjnej prowadzonej w pubach, klubach, dyskotekach, na koncertach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 xml:space="preserve">Liczba organizacji realizujących zadanie. 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>Liczba lokali, w których prowadzono działania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>Liczba współpracujących właścicieli lokali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>Liczba odbiorców działań informacyjnych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>Liczba i rodzaj przekazanych materiałów informacyjnych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Biuro Polityki Społe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</w:rPr>
              <w:t>Partnerz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Biuro Bezpieczeństwa i Zarządzania Kryzysow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004 - 2006</w:t>
            </w:r>
          </w:p>
        </w:tc>
      </w:tr>
      <w:tr>
        <w:trPr/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149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5) Wspieranie realizacji programu wczesnej interwencji w szkołach i placówkach oświatowych oraz placówkach opiekuńczo-wychowawcz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>Liczba szkół realizujących program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>Liczba nauczycieli uczestniczących w programie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>Liczba podjętych działań interwencyjnych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>Liczba szkół, w których policja przedstawiała aspekty prawne uzależnień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 xml:space="preserve">Liczba patrolowanych szkół </w:t>
              <w:br/>
              <w:t>na terenie Miasta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>Liczba przeprowadzonych patroli i podjętych interwencji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Biuro Polityki Społe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</w:rPr>
              <w:t>Partnerz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Biuro Edukacj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traż Miejsk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004 - 2006</w:t>
            </w:r>
          </w:p>
        </w:tc>
      </w:tr>
      <w:tr>
        <w:trPr>
          <w:trHeight w:val="2735" w:hRule="atLeast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jc w:val="left"/>
              <w:rPr>
                <w:sz w:val="20"/>
              </w:rPr>
            </w:pPr>
            <w:r>
              <w:rPr>
                <w:sz w:val="20"/>
              </w:rPr>
              <w:t>c) Podniesienie wiedzy mieszkańców m.st. Warszawy na temat problemów związanych z używaniem środków psychoaktywnych oraz przeciwdziałania narkoman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149"/>
              <w:rPr>
                <w:sz w:val="20"/>
                <w:szCs w:val="20"/>
              </w:rPr>
            </w:pPr>
            <w:r>
              <w:rPr>
                <w:sz w:val="20"/>
              </w:rPr>
              <w:t>1) Przekazywanie informacji z zakresu przeciwdziałania narkomanii oraz promowanie działań profilaktycznych  realizowanych w ramach Programu za pośrednictwem mediów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>Liczba i rodzaj mediów zaangażowanych w edukację publiczną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>Liczba informacji prasowych, artykułów, audycji, reportaży, programów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 xml:space="preserve">Liczba zorganizowanych konferencji prasowych.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Biuro Polityki Społe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Ośrodki Pomocy Społe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Partnerzy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Biuro Prasow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004 - 2006</w:t>
            </w:r>
          </w:p>
        </w:tc>
      </w:tr>
      <w:tr>
        <w:trPr/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149"/>
              <w:rPr>
                <w:sz w:val="20"/>
                <w:szCs w:val="20"/>
              </w:rPr>
            </w:pPr>
            <w:r>
              <w:rPr>
                <w:sz w:val="20"/>
              </w:rPr>
              <w:t>2) Udział w kampanii informacyjno-edukacyjnej o zasięgu ogólnopolskim w szczególności przez: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>pozyskanie partnerów z innych miast,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>pozyskanie do współpracy organizacji pozarządowych,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>realizowanie i dofinansowanie zadań zgodnie z wytycznymi Krajowego Biura ds. Przeciwdziałania Narkomanii dotyczącymi Kampanii Ogólnopolski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9"/>
              </w:numPr>
              <w:spacing w:before="100" w:after="100"/>
              <w:jc w:val="lef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Liczba pozyskanych partnerów do współpracy  w ramach kampanii - miast, organizacji.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>Rodzaj i liczba programów zrealizowanych w ramach kampanii.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>Rodzaj i liczba odbiorców programów.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>Wysokość dofinansowania na zadania kampanii.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>Liczba i rodzaj materiałów informacyjnych upowszechnionych w ramach kampanii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Biuro Polityki Społe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</w:rPr>
              <w:t>Partnerz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Biuro Strategii Rozwoju Miasta i Integracji Europejskiej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Biuro Promocji Miasta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004 - 2006</w:t>
            </w:r>
          </w:p>
        </w:tc>
      </w:tr>
      <w:tr>
        <w:trPr/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</w:rPr>
              <w:t>d) Zwiększenie dostępności do   informacji i poradnictwa z zakresu</w:t>
            </w:r>
          </w:p>
          <w:p>
            <w:pPr>
              <w:pStyle w:val="Tekstpodstawowywcity2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roblematyki narkoman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rPr>
                <w:sz w:val="20"/>
              </w:rPr>
            </w:pPr>
            <w:r>
              <w:rPr>
                <w:sz w:val="20"/>
              </w:rPr>
              <w:t>1) Poszerzenie oferty Punktów Informacyjno-Konsultacyjnych działających na terenie m.st. Warszawy o zadania z zakresu przeciwdziałania  narkoman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>Liczba punktów informacyjno-konsultacyjnych na terenie Miasta udzielających porad w zakresie problematyki narkomanii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>Liczba porad, konsultacji,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>Liczba i rodzaj rozdanych materiałów informacyjnych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Biuro Polityki Społe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Ośrodki Pomocy Społe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004 - 2006</w:t>
            </w:r>
          </w:p>
        </w:tc>
      </w:tr>
      <w:tr>
        <w:trPr/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149"/>
              <w:rPr>
                <w:sz w:val="20"/>
                <w:szCs w:val="20"/>
              </w:rPr>
            </w:pPr>
            <w:r>
              <w:rPr>
                <w:sz w:val="20"/>
              </w:rPr>
              <w:t>2) Wspieranie poradnictwa telefonicznego, utworzenie Miejskiego Telefonu Zaufania udzielającego pomocy równocześnie w trzech obszarach: problematyki alkoholowej, narkomanii i HIV/AI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>Liczba organizacji zaangażowanych w realizację zadania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>Liczba dofinansowanych Telefonów Zaufania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 xml:space="preserve">Liczba i rodzaj przeprowadzonych rozmów w ramach Telefonu Zaufania, w tym: </w:t>
            </w:r>
          </w:p>
          <w:p>
            <w:pPr>
              <w:pStyle w:val="Normal"/>
              <w:numPr>
                <w:ilvl w:val="1"/>
                <w:numId w:val="47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 xml:space="preserve">informacyjne, </w:t>
            </w:r>
          </w:p>
          <w:p>
            <w:pPr>
              <w:pStyle w:val="Normal"/>
              <w:numPr>
                <w:ilvl w:val="1"/>
                <w:numId w:val="47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 xml:space="preserve">interwencyjne, </w:t>
            </w:r>
          </w:p>
          <w:p>
            <w:pPr>
              <w:pStyle w:val="Normal"/>
              <w:numPr>
                <w:ilvl w:val="1"/>
                <w:numId w:val="47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>terapeutyczne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>Liczba spotkań organizacyjnych w sprawie utworzenia Miejskiego Telefonu Zauf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Biuro Polityki Społe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Ośrodki Pomocy Społecznej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004 - 2006</w:t>
            </w:r>
          </w:p>
        </w:tc>
      </w:tr>
      <w:tr>
        <w:trPr>
          <w:trHeight w:val="1820" w:hRule="atLeast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</w:rPr>
              <w:t>e) Zwiększenie liczby kompetentnych  realizatorów działań profilaktycz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149"/>
              <w:rPr>
                <w:sz w:val="20"/>
                <w:szCs w:val="20"/>
              </w:rPr>
            </w:pPr>
            <w:r>
              <w:rPr>
                <w:sz w:val="20"/>
              </w:rPr>
              <w:t>1) Organizowanie szkoleń dla osób realizujących zadania z zakresu przeciwdziałania narkomanii, w tym dotyczących procesu ewaluacji podejmowanych działań profilaktycznych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>Liczba szkoleń, seminariów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>Liczba osób przeszkolonych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>Wyniki ewaluacji szkoleń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Biuro Polityki Społe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</w:rPr>
              <w:t>Partnerz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Biuro Edukac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004 - 2006</w:t>
            </w:r>
          </w:p>
        </w:tc>
      </w:tr>
      <w:tr>
        <w:trPr/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rPr/>
            </w:pPr>
            <w:r>
              <w:rPr>
                <w:sz w:val="20"/>
              </w:rPr>
              <w:t xml:space="preserve">2) Zapoznanie przedstawicieli mediów lokalnych z założeniami Programu, szkolenie dziennikarzy w zakresie problematyki narkomani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>Liczba przeprowadzonych szkoleń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>Liczba uczestników szkoleń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>Liczba dziennikarzy – stałych partnerów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Biuro Polityki Społe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004 - 2006</w:t>
            </w:r>
          </w:p>
        </w:tc>
      </w:tr>
      <w:tr>
        <w:trPr/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149"/>
              <w:rPr>
                <w:sz w:val="20"/>
                <w:szCs w:val="20"/>
              </w:rPr>
            </w:pPr>
            <w:r>
              <w:rPr>
                <w:sz w:val="20"/>
              </w:rPr>
              <w:t>3) Szkolenie pracowników w zakresie wczesnej interwencji w szkołach i placówkach oświatowych oraz placówkach opiekuńczo-wychowawczych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>Liczba szkoleń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>Liczba przeszkolonych nauczycieli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>Liczba i rodzaj szkół uczestniczących  w szkoleniu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Biuro Polityki Społe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Partnerz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Biuro Edukac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004 - 2006</w:t>
            </w:r>
          </w:p>
        </w:tc>
      </w:tr>
      <w:tr>
        <w:trPr>
          <w:trHeight w:val="1411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149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4) Szkolenie pracowników instytucji i służb społecznych oraz radnych współpracujących z Prezydentem m. st. Warszawy oraz z organami dzielnic m.st. Warszawy w realizacji Programu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>Liczba szkoleń z udziałem radnych, przedstawicieli innych instytucji.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>Liczba uczestników szkoleń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>Wyniki ewaluacji szkoleń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Biuro Polityki Społe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004 - 200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Dział II . Leczenie, rehabilitacja i ograniczenie szkód zdrowot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Cel ogólny: Optymalizacja działań na rzecz leczenia, rehabilitacji oraz ograniczania szkód zdrowotnych</w:t>
      </w:r>
      <w:r>
        <w:rPr>
          <w:b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18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8"/>
        <w:gridCol w:w="3048"/>
        <w:gridCol w:w="2561"/>
        <w:gridCol w:w="15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Cele szczegółowe/rezultat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Zadania i sposoby realizacj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Wskaźniki osiągnięcia cel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Realizatorzy / Partnerz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ermin realizacji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a) Zwiększenie dostępności do pomocy specjalistycznej dla osób uzależnionych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rPr>
                <w:sz w:val="20"/>
                <w:szCs w:val="20"/>
              </w:rPr>
            </w:pPr>
            <w:r>
              <w:rPr>
                <w:sz w:val="20"/>
              </w:rPr>
              <w:t>1) Wspieranie organizacji pozarządowych w przekształcaniu placówek w niepubliczne zakłady opieki zdrowotnej, w tym  udzielanie informacji i rekomendacji dla organizacji w działaniach dotyczących  pozyskiwania lokali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</w:rPr>
              <w:t>Liczba podmiotów,  którym udzielono pomocy:</w:t>
            </w:r>
          </w:p>
          <w:p>
            <w:pPr>
              <w:pStyle w:val="Normal"/>
              <w:numPr>
                <w:ilvl w:val="1"/>
                <w:numId w:val="66"/>
              </w:numPr>
              <w:ind w:left="1440" w:hanging="979"/>
              <w:rPr>
                <w:sz w:val="20"/>
                <w:szCs w:val="20"/>
              </w:rPr>
            </w:pPr>
            <w:r>
              <w:rPr>
                <w:sz w:val="20"/>
              </w:rPr>
              <w:t>informacje,</w:t>
            </w:r>
          </w:p>
          <w:p>
            <w:pPr>
              <w:pStyle w:val="Normal"/>
              <w:numPr>
                <w:ilvl w:val="1"/>
                <w:numId w:val="66"/>
              </w:numPr>
              <w:ind w:left="1440" w:hanging="979"/>
              <w:rPr>
                <w:sz w:val="20"/>
                <w:szCs w:val="20"/>
              </w:rPr>
            </w:pPr>
            <w:r>
              <w:rPr>
                <w:sz w:val="20"/>
              </w:rPr>
              <w:t>rekomendacje,</w:t>
            </w:r>
          </w:p>
          <w:p>
            <w:pPr>
              <w:pStyle w:val="Normal"/>
              <w:numPr>
                <w:ilvl w:val="1"/>
                <w:numId w:val="66"/>
              </w:numPr>
              <w:ind w:left="1440" w:hanging="979"/>
              <w:rPr>
                <w:sz w:val="20"/>
                <w:szCs w:val="20"/>
              </w:rPr>
            </w:pPr>
            <w:r>
              <w:rPr>
                <w:sz w:val="20"/>
              </w:rPr>
              <w:t>interwencje.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252" w:leader="none"/>
              </w:tabs>
              <w:ind w:left="281" w:hanging="209"/>
              <w:rPr>
                <w:sz w:val="20"/>
                <w:szCs w:val="20"/>
              </w:rPr>
            </w:pPr>
            <w:r>
              <w:rPr>
                <w:sz w:val="20"/>
              </w:rPr>
              <w:t>Liczba przeprowadzonych spotkań, negocjacji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Biuro Polityki Społe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Ośrodki Pomocy Społe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Partnerzy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Biuro Polityki Zdrowotnej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Biuro Polityki Lokalow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004 - 200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79" w:hanging="79"/>
              <w:rPr>
                <w:sz w:val="20"/>
              </w:rPr>
            </w:pPr>
            <w:r>
              <w:rPr>
                <w:sz w:val="20"/>
              </w:rPr>
              <w:t>2) Utworzenie bazy danych obejmującej placówki świadczące usługi terapeutyczne i rehabilitacyj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</w:rPr>
              <w:t>Baza danych o placówkach leczniczych i rehabilitacyjnych oraz zakresie ich działania.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</w:rPr>
              <w:t>Informator opracowany w formie dokumentu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Biuro Polityki Społe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</w:rPr>
              <w:t>Partnerz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Biuro Polityki Zdrowotn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00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rPr>
                <w:sz w:val="20"/>
                <w:szCs w:val="20"/>
              </w:rPr>
            </w:pPr>
            <w:r>
              <w:rPr>
                <w:sz w:val="20"/>
              </w:rPr>
              <w:t>3) Aktualizacja i upowszechnianie informacji o istniejących formach pomocy na terenie m. st. Warszaw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</w:rPr>
              <w:t>Liczba informacji umieszczonych na stronie internetowej Miasta.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</w:rPr>
              <w:t>Liczba wejść na stronę internetową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Biuro Polityki Społe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</w:rPr>
              <w:t>Partnerz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Biuro Polityki Zdrowotnej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Biuro Promocji Miast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004 - 200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rPr>
                <w:sz w:val="20"/>
                <w:szCs w:val="20"/>
              </w:rPr>
            </w:pPr>
            <w:r>
              <w:rPr>
                <w:sz w:val="20"/>
              </w:rPr>
              <w:t>4) Dofinansowanie programów poszerzających ofertę terapeutyczną i rehabilitacyjną w placówkach działających w systemie opieki ambulatoryjnej i stacjonarnej, w tym programy krótkoterminowe i interwencyjne dla nieletnich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>Liczba dofinansowanych programów specjalistycznych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>Liczba organizacji zaangażowanych w realizację zadania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>Liczba osób uczestniczących w programach:</w:t>
            </w:r>
          </w:p>
          <w:p>
            <w:pPr>
              <w:pStyle w:val="Normal"/>
              <w:numPr>
                <w:ilvl w:val="1"/>
                <w:numId w:val="62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>lecznictwa stacjonarnego,</w:t>
            </w:r>
          </w:p>
          <w:p>
            <w:pPr>
              <w:pStyle w:val="Normal"/>
              <w:numPr>
                <w:ilvl w:val="1"/>
                <w:numId w:val="62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>lecznictwa otwartego,</w:t>
            </w:r>
          </w:p>
          <w:p>
            <w:pPr>
              <w:pStyle w:val="Normal"/>
              <w:numPr>
                <w:ilvl w:val="1"/>
                <w:numId w:val="62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>w programach krótkoterminowych,</w:t>
            </w:r>
          </w:p>
          <w:p>
            <w:pPr>
              <w:pStyle w:val="Normal"/>
              <w:numPr>
                <w:ilvl w:val="1"/>
                <w:numId w:val="62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>w programach interwencyjnych.</w:t>
            </w:r>
          </w:p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Biuro Polityki Społecznej</w:t>
            </w:r>
          </w:p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</w:rPr>
              <w:t>Partnerz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Biuro Polityki Zdrowotn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3"/>
              <w:rPr>
                <w:sz w:val="20"/>
                <w:szCs w:val="20"/>
              </w:rPr>
            </w:pPr>
            <w:r>
              <w:rPr>
                <w:sz w:val="20"/>
              </w:rPr>
              <w:t>2004 - 200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5) Podjęcie działań w celu poszerzenia oferty oddziału detoksykacyjnego w szpitalu praskim o programy dla osób w różnych grupach wiekowych, używających substancji odurzających i psychotropowych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>Liczba spotkań organizacyjnych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>Liczba wdrożonych programów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>Liczba uczestników programów z uwzględnieniem grup wiekowych.</w:t>
            </w:r>
          </w:p>
          <w:p>
            <w:pPr>
              <w:pStyle w:val="Normal"/>
              <w:ind w:lef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Biuro Polityki Społe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</w:rPr>
              <w:t>Partnerz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Biuro Polityki Zdrowotn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004 -2005</w:t>
            </w:r>
          </w:p>
          <w:p>
            <w:pPr>
              <w:pStyle w:val="Normal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6) Podjęcie prac w kierunku organizacji: 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>krótkoterminowego oddziału dziennego dla młodzieży nieletniej używającej środki psychoaktywne,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 xml:space="preserve">oddziału dla osób uzależnionych z podwójną diagnozą. </w:t>
            </w:r>
          </w:p>
          <w:p>
            <w:pPr>
              <w:pStyle w:val="Normal"/>
              <w:ind w:left="2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 xml:space="preserve">Opracowany standard oddziału.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>Opracowana oferta programowa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>Liczba uruchomionych oddziałów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>Liczba osób korzystających z usług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Biuro Polityki Społe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</w:rPr>
              <w:t>Partnerz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Biuro Polityki Zdrowotn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rPr>
                <w:sz w:val="20"/>
              </w:rPr>
            </w:pPr>
            <w:r>
              <w:rPr>
                <w:sz w:val="20"/>
              </w:rPr>
              <w:t>2004 - 200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rPr>
                <w:sz w:val="20"/>
                <w:szCs w:val="20"/>
              </w:rPr>
            </w:pPr>
            <w:r>
              <w:rPr>
                <w:sz w:val="20"/>
              </w:rPr>
              <w:t>7) Zainicjowanie uruchomienia w zakładach opieki zdrowotnej nowych programów leczenia substytucyjnego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>Liczba zakładów opieki zdrowotnej zaangażowanych w realizację zadania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>Liczba uruchomionych programów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>Liczba uczestników programów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Biuro Polityki Społe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</w:rPr>
              <w:t>Partnerz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Biuro Polityki Zdrowotn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004 - 20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</w:rPr>
              <w:t>b) Zwiększenie zróżnicowanych ofert terapeutycznych dla osób używających środki psychoaktywne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) Wspieranie programów terapeutycznych dla: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>dzieci, młodzieży, dorosłych,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 xml:space="preserve">osób eksperymentujących z narkotykami, </w:t>
            </w:r>
          </w:p>
          <w:p>
            <w:pPr>
              <w:pStyle w:val="TextBodyIndent"/>
              <w:numPr>
                <w:ilvl w:val="0"/>
                <w:numId w:val="21"/>
              </w:numPr>
              <w:rPr>
                <w:sz w:val="20"/>
              </w:rPr>
            </w:pPr>
            <w:r>
              <w:rPr>
                <w:sz w:val="20"/>
              </w:rPr>
              <w:t>uzależnionych w fazie nawrotu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7"/>
              </w:numPr>
              <w:tabs>
                <w:tab w:val="clear" w:pos="708"/>
                <w:tab w:val="left" w:pos="281" w:leader="none"/>
              </w:tabs>
              <w:ind w:left="281" w:hanging="180"/>
              <w:rPr>
                <w:sz w:val="20"/>
                <w:szCs w:val="20"/>
              </w:rPr>
            </w:pPr>
            <w:r>
              <w:rPr>
                <w:sz w:val="20"/>
              </w:rPr>
              <w:t>Rodzaj i liczba dofinansowanych programów.</w:t>
            </w:r>
          </w:p>
          <w:p>
            <w:pPr>
              <w:pStyle w:val="Normal"/>
              <w:numPr>
                <w:ilvl w:val="1"/>
                <w:numId w:val="67"/>
              </w:numPr>
              <w:tabs>
                <w:tab w:val="clear" w:pos="708"/>
                <w:tab w:val="left" w:pos="281" w:leader="none"/>
              </w:tabs>
              <w:ind w:left="281" w:hanging="180"/>
              <w:rPr>
                <w:sz w:val="20"/>
                <w:szCs w:val="20"/>
              </w:rPr>
            </w:pPr>
            <w:r>
              <w:rPr>
                <w:sz w:val="20"/>
              </w:rPr>
              <w:t>Liczba uczestników programów.</w:t>
            </w:r>
          </w:p>
          <w:p>
            <w:pPr>
              <w:pStyle w:val="Normal"/>
              <w:numPr>
                <w:ilvl w:val="1"/>
                <w:numId w:val="67"/>
              </w:numPr>
              <w:tabs>
                <w:tab w:val="clear" w:pos="708"/>
                <w:tab w:val="left" w:pos="281" w:leader="none"/>
              </w:tabs>
              <w:ind w:left="281" w:hanging="180"/>
              <w:rPr>
                <w:sz w:val="20"/>
                <w:szCs w:val="20"/>
              </w:rPr>
            </w:pPr>
            <w:r>
              <w:rPr>
                <w:sz w:val="20"/>
              </w:rPr>
              <w:t>Wysokość dofinansowania programów przez Mias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Biuro Polityki Społe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</w:rPr>
              <w:t>Partnerz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Biuro Polityki Zdrowotn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004 - 2006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</w:rPr>
              <w:t>c) Ograniczanie szkód zdrowotnych spowodowanych używaniem środków psychoaktyw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rPr>
                <w:sz w:val="20"/>
                <w:szCs w:val="20"/>
              </w:rPr>
            </w:pPr>
            <w:r>
              <w:rPr>
                <w:sz w:val="20"/>
              </w:rPr>
              <w:t>1) Wspieranie pracy ulicznej prowadzonej  w środowisku osób uzależnionych od narkotyk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1" w:leader="none"/>
              </w:tabs>
              <w:ind w:left="281" w:hanging="180"/>
              <w:rPr>
                <w:sz w:val="20"/>
                <w:szCs w:val="20"/>
              </w:rPr>
            </w:pPr>
            <w:r>
              <w:rPr>
                <w:sz w:val="20"/>
              </w:rPr>
              <w:t>Liczba dofinansowanych programów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1" w:leader="none"/>
              </w:tabs>
              <w:ind w:left="281" w:hanging="180"/>
              <w:rPr>
                <w:sz w:val="20"/>
                <w:szCs w:val="20"/>
              </w:rPr>
            </w:pPr>
            <w:r>
              <w:rPr>
                <w:sz w:val="20"/>
              </w:rPr>
              <w:t>Liczba „wyjść” do środowisk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1" w:leader="none"/>
              </w:tabs>
              <w:ind w:left="281" w:hanging="180"/>
              <w:rPr>
                <w:sz w:val="20"/>
                <w:szCs w:val="20"/>
              </w:rPr>
            </w:pPr>
            <w:r>
              <w:rPr>
                <w:sz w:val="20"/>
              </w:rPr>
              <w:t>Liczba odbiorców programów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1" w:leader="none"/>
              </w:tabs>
              <w:ind w:left="281" w:hanging="180"/>
              <w:rPr>
                <w:sz w:val="20"/>
                <w:szCs w:val="20"/>
              </w:rPr>
            </w:pPr>
            <w:r>
              <w:rPr>
                <w:sz w:val="20"/>
              </w:rPr>
              <w:t>Liczba rozdanych pakietów informacyjnych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1" w:leader="none"/>
              </w:tabs>
              <w:ind w:left="281" w:hanging="180"/>
              <w:rPr>
                <w:sz w:val="20"/>
                <w:szCs w:val="20"/>
              </w:rPr>
            </w:pPr>
            <w:r>
              <w:rPr>
                <w:sz w:val="20"/>
              </w:rPr>
              <w:t>Liczba rozdanych i zebranych igieł i strzykawek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1" w:leader="none"/>
              </w:tabs>
              <w:ind w:left="281" w:hanging="180"/>
              <w:rPr>
                <w:sz w:val="20"/>
                <w:szCs w:val="20"/>
              </w:rPr>
            </w:pPr>
            <w:r>
              <w:rPr>
                <w:sz w:val="20"/>
              </w:rPr>
              <w:t>Liczba rozdanych prezerwatyw i środków opatrunkow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Biuro Polityki Społe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004 - 200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rPr>
                <w:sz w:val="20"/>
                <w:szCs w:val="20"/>
              </w:rPr>
            </w:pPr>
            <w:r>
              <w:rPr>
                <w:sz w:val="20"/>
              </w:rPr>
              <w:t>2) Wspieranie oddziaływań psychoterapeutycznych i rehabilitacyjnych kierowanych do uczestników programów metadonowych i ich rodzin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1" w:leader="none"/>
              </w:tabs>
              <w:ind w:left="281" w:hanging="180"/>
              <w:rPr>
                <w:sz w:val="20"/>
                <w:szCs w:val="20"/>
              </w:rPr>
            </w:pPr>
            <w:r>
              <w:rPr>
                <w:sz w:val="20"/>
              </w:rPr>
              <w:t>Liczba dofinansowanych programów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1" w:leader="none"/>
              </w:tabs>
              <w:ind w:left="281" w:hanging="180"/>
              <w:rPr>
                <w:sz w:val="20"/>
                <w:szCs w:val="20"/>
              </w:rPr>
            </w:pPr>
            <w:r>
              <w:rPr>
                <w:sz w:val="20"/>
              </w:rPr>
              <w:t>Liczba odbiorców programów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1" w:leader="none"/>
              </w:tabs>
              <w:ind w:left="281" w:hanging="180"/>
              <w:rPr>
                <w:sz w:val="20"/>
                <w:szCs w:val="20"/>
              </w:rPr>
            </w:pPr>
            <w:r>
              <w:rPr>
                <w:sz w:val="20"/>
              </w:rPr>
              <w:t>Koszt dofinansowania programów przez samorząd</w:t>
            </w:r>
          </w:p>
          <w:p>
            <w:pPr>
              <w:pStyle w:val="Normal"/>
              <w:ind w:lef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Biuro Polityki Społe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Partnerz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Biuro Polityki Zdrowotn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004 - 200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rPr>
                <w:sz w:val="20"/>
                <w:szCs w:val="20"/>
              </w:rPr>
            </w:pPr>
            <w:r>
              <w:rPr>
                <w:sz w:val="20"/>
              </w:rPr>
              <w:t>3) Dofinansowanie ambulatoryjnych i stacjonarnych programów ograniczania szkód zdrowotnych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>Liczba dofinansowanych programów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>Liczba odbiorców programów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>Liczba „wyjść” do środowisk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>Liczba rozdanych pakietów informacyjnych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>Liczba rozdanych i zebranych igieł i strzykawek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>Liczba rozdanych prezerwatyw i środków opatrunkowych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>Wysokość dofinansowania programów przez Mias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Biuro Polityki Społe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004 - 200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rPr>
                <w:sz w:val="20"/>
                <w:szCs w:val="20"/>
              </w:rPr>
            </w:pPr>
            <w:r>
              <w:rPr>
                <w:sz w:val="20"/>
              </w:rPr>
              <w:t>4) Dofinansowanie programu szczepień ochronnych dla osób uzależnionych od środków psychoaktywnych żyjących z HIV/AIDS oraz realizatorów programów redukcji szkód, w tym wolontariusz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>Rodzaj zakupionych szczepionek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>Liczba osób, którym wykonano szczepieni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>Wysokość dofinansowania programu szczepień ochronnych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Biuro Polityki Społe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</w:rPr>
              <w:t>Partnerz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Biuro Polityki Zdrowotn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004 - 2006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d) Zwiększenie kompetencji zawodowych osób zatrudnionych w placówkach  specjalistycznych, udzielających pomocy osobom uzależnionym od środków psychoaktywnych.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rPr>
                <w:sz w:val="20"/>
                <w:szCs w:val="20"/>
              </w:rPr>
            </w:pPr>
            <w:r>
              <w:rPr>
                <w:sz w:val="20"/>
              </w:rPr>
              <w:t>1) Przeprowadzanie oceny klinicznej placówek prowadzących leczenie osób uzależnionych od środków psychoaktywnych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>Liczba placówek poddanych ocenie klinicznej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>Opracowany rapor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Biuro Polityki Społe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Partnerz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Biuro Polityki Zdrowotn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004 - 200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rPr>
                <w:sz w:val="20"/>
                <w:szCs w:val="20"/>
              </w:rPr>
            </w:pPr>
            <w:r>
              <w:rPr>
                <w:sz w:val="20"/>
              </w:rPr>
              <w:t>2) Organizowanie szkoleń dla osób realizujących zadania z zakresu przeciwdziałania narkomanii, w tym:</w:t>
            </w:r>
          </w:p>
          <w:p>
            <w:pPr>
              <w:pStyle w:val="Normal"/>
              <w:ind w:left="619" w:hanging="360"/>
              <w:rPr>
                <w:sz w:val="20"/>
                <w:szCs w:val="20"/>
              </w:rPr>
            </w:pPr>
            <w:r>
              <w:rPr>
                <w:sz w:val="20"/>
              </w:rPr>
              <w:t>a)    szkolenia dla terapeutów z zakresu diagnozy klinicznej,</w:t>
            </w:r>
          </w:p>
          <w:p>
            <w:pPr>
              <w:pStyle w:val="Normal"/>
              <w:ind w:left="619" w:hanging="360"/>
              <w:rPr>
                <w:sz w:val="20"/>
                <w:szCs w:val="20"/>
              </w:rPr>
            </w:pPr>
            <w:r>
              <w:rPr>
                <w:sz w:val="20"/>
              </w:rPr>
              <w:t>b)    szkolenia dotyczące ewaluacji działań terapeutycznych i rehabilitacyjnych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>Liczba placówek/ organizacji kierujących pracowników na szkoleni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>Liczba absolwentów szkoleń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>Wyniki ewaluacji szkoleń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Biuro Polityki Społe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</w:rPr>
              <w:t>Partnerz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Biuro Edukacj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Biuro Polityki Zdrowotn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004 - 200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rPr>
                <w:sz w:val="20"/>
                <w:szCs w:val="20"/>
              </w:rPr>
            </w:pPr>
            <w:r>
              <w:rPr>
                <w:sz w:val="20"/>
              </w:rPr>
              <w:t>3) Wspieranie uczestnictwa w szkoleniach specjalistycznych z zakresu terapii i rehabilitacji  uzależnienia od narkotyk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>Rodzaj i liczba dofinansowanych szkoleń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>Liczba osób, którym dofinansowano szkoleni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>Wysokość dofinansowania zadania przez Miasto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Biuro Polityki Społe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</w:rPr>
              <w:t>Partnerz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Biuro Polityki Zdrowotn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004 - 200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rPr>
                <w:sz w:val="20"/>
                <w:szCs w:val="20"/>
              </w:rPr>
            </w:pPr>
            <w:r>
              <w:rPr>
                <w:sz w:val="20"/>
              </w:rPr>
              <w:t>4) Wspieranie finansowe superwizji programów i zespołów pracujących z osobami  uzależnionymi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>Liczba programów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>Liczba zespołów/osób, u których przeprowadzono superwizję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Biuro Polityki Społe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004 - 200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rPr>
                <w:sz w:val="20"/>
                <w:szCs w:val="20"/>
              </w:rPr>
            </w:pPr>
            <w:r>
              <w:rPr>
                <w:sz w:val="20"/>
              </w:rPr>
              <w:t>5) Udostępnianie publikacji książkowych i materiałów edukacyjnych podmiotom realizującym zadania m. st. Warszawy w zakresie przeciwdziałania narkomanii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>Liczba podmiotów,  którym przekazano materiał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 xml:space="preserve">Liczba i rodzaj przekazanych publikacji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Biuro Polityki Społe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004 - 200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III. Postrehabilitacja i pomoc socjal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el ogólny: Redukcja nawrotów oraz poprawa jakości życia osób uzależnionych od środków psychaktywnych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600"/>
        <w:gridCol w:w="3060"/>
        <w:gridCol w:w="2880"/>
        <w:gridCol w:w="147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le szczegółowe / rezulta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dania i sposoby realizacj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skaźniki osiągnięcia cel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alizatorzy /Partnerzy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in realizacji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</w:rPr>
            </w:pPr>
            <w:r>
              <w:rPr>
                <w:sz w:val="20"/>
              </w:rPr>
              <w:t>a) Zapewnienie ciągłości terapii w programach postrehabilitacji i readaptacji społecznej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/>
            </w:pPr>
            <w:r>
              <w:rPr>
                <w:sz w:val="20"/>
              </w:rPr>
              <w:t>1) Określenie potrzeb w zakresie pomocy postrehabilitacyjnej na terenie m. st. Warszawy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0"/>
              </w:rPr>
            </w:pPr>
            <w:r>
              <w:rPr>
                <w:sz w:val="20"/>
              </w:rPr>
              <w:t>Baza danych - liczba i rodzaj placówek realizujących programy postrehabilitacji i readaptacji społecznej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0"/>
              </w:rPr>
            </w:pPr>
            <w:r>
              <w:rPr>
                <w:sz w:val="20"/>
              </w:rPr>
              <w:t>Wykaz zdiagnozowanych potrzeb.</w:t>
            </w:r>
          </w:p>
          <w:p>
            <w:pPr>
              <w:pStyle w:val="Normal"/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uro Polityki Społeczn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2004 - 2006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2) Dofinansowanie programów ukierunkowanych na utrwalenie efektów terapii i podnoszenie umiejętności społecznych prowadzonych w: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sz w:val="20"/>
              </w:rPr>
            </w:pPr>
            <w:r>
              <w:rPr>
                <w:sz w:val="20"/>
              </w:rPr>
              <w:t>w placówkach ambulatoryjnych,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</w:rPr>
            </w:pPr>
            <w:r>
              <w:rPr>
                <w:sz w:val="20"/>
              </w:rPr>
              <w:t>hostelach,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</w:rPr>
            </w:pPr>
            <w:r>
              <w:rPr>
                <w:sz w:val="20"/>
              </w:rPr>
              <w:t>bursach,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</w:rPr>
            </w:pPr>
            <w:r>
              <w:rPr>
                <w:sz w:val="20"/>
              </w:rPr>
              <w:t>mieszkaniach chronionych.</w:t>
            </w:r>
          </w:p>
          <w:p>
            <w:pPr>
              <w:pStyle w:val="Normal"/>
              <w:ind w:left="29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Liczba organizacji realizujących zadanie.</w:t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0"/>
              </w:rPr>
              <w:t>Liczba dofinansowanych programów.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Liczba uczestników programów.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Liczba osób, które ukończyły progra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uro Polityki Społeczn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 - 2006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sz w:val="20"/>
              </w:rPr>
            </w:pPr>
            <w:r>
              <w:rPr>
                <w:sz w:val="20"/>
              </w:rPr>
              <w:t>3) Dofinansowanie działalności grup wsparcia osób uzależnionych utrzymujących abstynencję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Liczba dofinansowanych grup wsparcia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Liczba odbiorców działań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Wysokość dofinansowania.</w:t>
            </w:r>
          </w:p>
          <w:p>
            <w:pPr>
              <w:pStyle w:val="Normal"/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uro Polityki Społeczn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 - 2006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sz w:val="20"/>
              </w:rPr>
            </w:pPr>
            <w:r>
              <w:rPr>
                <w:sz w:val="20"/>
              </w:rPr>
              <w:t>4) Dofinansowanie turnusów terapeutyczno - rehabilitacyjnych dla młodzieży, wzmacniających efekty terapi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Liczba dofinansowanych turnusów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Liczba uczestników turnusów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uro Polityki Społeczn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artnerz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uro Edukacj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 - 2006</w:t>
            </w:r>
          </w:p>
        </w:tc>
      </w:tr>
      <w:tr>
        <w:trPr/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</w:rPr>
            </w:pPr>
            <w:r>
              <w:rPr>
                <w:sz w:val="20"/>
              </w:rPr>
              <w:t>b) Rozwiązywanie problemów socjalno-bytowych osób uzależnionych utrzymujących abstynencję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sz w:val="20"/>
              </w:rPr>
            </w:pPr>
            <w:r>
              <w:rPr>
                <w:sz w:val="20"/>
              </w:rPr>
              <w:t>1) Udzielanie wsparcia psychologicznego, medycznego i prawnego oraz podejmowanie interwencji socjalnych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0"/>
              </w:rPr>
            </w:pPr>
            <w:r>
              <w:rPr>
                <w:sz w:val="20"/>
              </w:rPr>
              <w:t>Liczba dofinansowanych programów.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0"/>
              </w:rPr>
            </w:pPr>
            <w:r>
              <w:rPr>
                <w:sz w:val="20"/>
              </w:rPr>
              <w:t>Liczba osób, którym udzielono wsparcia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medycznego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psychologicznego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prawnego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przeprowadzne interwencje socjal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uro Polityki Społeczn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 - 2006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sz w:val="20"/>
              </w:rPr>
            </w:pPr>
            <w:r>
              <w:rPr>
                <w:sz w:val="20"/>
              </w:rPr>
              <w:t>2) Wspieranie programów aktywizacji zawodowej, w tym uzupełnienia wykształceni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rPr>
                <w:sz w:val="20"/>
              </w:rPr>
            </w:pPr>
            <w:r>
              <w:rPr>
                <w:sz w:val="20"/>
              </w:rPr>
              <w:t>Liczba organizacji realizujących programy.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0"/>
              </w:rPr>
            </w:pPr>
            <w:r>
              <w:rPr>
                <w:sz w:val="20"/>
              </w:rPr>
              <w:t>Liczba dofinansowanych programów.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0"/>
              </w:rPr>
            </w:pPr>
            <w:r>
              <w:rPr>
                <w:sz w:val="20"/>
              </w:rPr>
              <w:t>Liczba uczestników programów.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0"/>
              </w:rPr>
            </w:pPr>
            <w:r>
              <w:rPr>
                <w:sz w:val="20"/>
              </w:rPr>
              <w:t xml:space="preserve">Liczba osób, które uzupełniały wykształcenie 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0"/>
              </w:rPr>
            </w:pPr>
            <w:r>
              <w:rPr>
                <w:sz w:val="20"/>
              </w:rPr>
              <w:t>Liczba osób, które uzyskały nowe kwalifikacje.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0"/>
              </w:rPr>
            </w:pPr>
            <w:r>
              <w:rPr>
                <w:sz w:val="20"/>
              </w:rPr>
              <w:t>Liczba osób, które podjęły pracę.</w:t>
            </w:r>
          </w:p>
          <w:p>
            <w:pPr>
              <w:pStyle w:val="Normal"/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uro Polityki Społeczn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środki Pomocy Społeczn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artnerz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uro Edukacji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ąd Pracy m. st. Warszaw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 - 2006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/>
            </w:pPr>
            <w:r>
              <w:rPr>
                <w:sz w:val="20"/>
              </w:rPr>
              <w:t>3) Podjęcie działań w celu pozyskania środków na dofinansowanie utrzymania mieszkań chronionych istniejących na terenie m.st. Warszawy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rPr>
                <w:sz w:val="20"/>
              </w:rPr>
            </w:pPr>
            <w:r>
              <w:rPr>
                <w:sz w:val="20"/>
              </w:rPr>
              <w:t>Liczba złożonych programów do Unii Europejskiej.</w:t>
            </w:r>
          </w:p>
          <w:p>
            <w:pPr>
              <w:pStyle w:val="Normal"/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uro Polityki Społeczn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artnerz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uro Edukacj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 - 2006</w:t>
            </w:r>
          </w:p>
        </w:tc>
      </w:tr>
      <w:tr>
        <w:trPr/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</w:rPr>
            </w:pPr>
            <w:r>
              <w:rPr>
                <w:sz w:val="20"/>
              </w:rPr>
              <w:t xml:space="preserve">c) Rozszerzenie oferty socjalnej dla osób uzależnionych, przyjmujących narkotyki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/>
            </w:pPr>
            <w:r>
              <w:rPr>
                <w:sz w:val="20"/>
              </w:rPr>
              <w:t>1) Wspieranie programów pracy ulicznej w środowisku czynnych narkomanów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rPr>
                <w:sz w:val="20"/>
              </w:rPr>
            </w:pPr>
            <w:r>
              <w:rPr>
                <w:sz w:val="20"/>
              </w:rPr>
              <w:t>Liczba organizacji realizujących programy.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0"/>
              </w:rPr>
            </w:pPr>
            <w:r>
              <w:rPr>
                <w:sz w:val="20"/>
              </w:rPr>
              <w:t>Liczba dofinansowanych programów.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0"/>
              </w:rPr>
            </w:pPr>
            <w:r>
              <w:rPr>
                <w:sz w:val="20"/>
              </w:rPr>
              <w:t>Liczba uczestników programów.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0"/>
              </w:rPr>
            </w:pPr>
            <w:r>
              <w:rPr>
                <w:sz w:val="20"/>
              </w:rPr>
              <w:t>Liczba „wyjść” do środowisk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uro Polityki Społeczn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 - 2006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sz w:val="20"/>
              </w:rPr>
            </w:pPr>
            <w:r>
              <w:rPr>
                <w:sz w:val="20"/>
              </w:rPr>
              <w:t xml:space="preserve">2) Organizowanie punktów doraźnej pomocy medycznej i socjalnej, opierających swoją działalność na pracy wolontariuszy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rPr>
                <w:sz w:val="20"/>
              </w:rPr>
            </w:pPr>
            <w:r>
              <w:rPr>
                <w:sz w:val="20"/>
              </w:rPr>
              <w:t>Opracowany standard.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0"/>
              </w:rPr>
            </w:pPr>
            <w:r>
              <w:rPr>
                <w:sz w:val="20"/>
              </w:rPr>
              <w:t>Liczba organizacji /partnerów realizacji zadania.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0"/>
              </w:rPr>
            </w:pPr>
            <w:r>
              <w:rPr>
                <w:sz w:val="20"/>
              </w:rPr>
              <w:t>Liczba przeprowadzonych spotkań, negocjacji.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0"/>
              </w:rPr>
            </w:pPr>
            <w:r>
              <w:rPr>
                <w:sz w:val="20"/>
              </w:rPr>
              <w:t>Liczba pozyskanych lokali.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>
                <w:sz w:val="20"/>
              </w:rPr>
              <w:t>Liczba pozyskanych wolontariuszy do współpracy.</w:t>
            </w:r>
          </w:p>
          <w:p>
            <w:pPr>
              <w:pStyle w:val="Normal"/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uro Polityki Społeczn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środki Pomocy Społeczn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artnerz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uro Polityki Zdrowotnej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uro Polityki Lokalowej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 - 2006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sz w:val="20"/>
              </w:rPr>
            </w:pPr>
            <w:r>
              <w:rPr>
                <w:sz w:val="20"/>
              </w:rPr>
              <w:t>3) Udzielanie pomocy rzeczowej, interwencje socjaln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0"/>
              </w:rPr>
            </w:pPr>
            <w:r>
              <w:rPr>
                <w:sz w:val="20"/>
              </w:rPr>
              <w:t>Liczba organizacji realizujących zadanie.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20"/>
              </w:rPr>
              <w:t>Liczba dofinansowanych programów.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0"/>
              </w:rPr>
            </w:pPr>
            <w:r>
              <w:rPr>
                <w:sz w:val="20"/>
              </w:rPr>
              <w:t>Liczba osób, którym: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0"/>
              </w:rPr>
            </w:pPr>
            <w:r>
              <w:rPr>
                <w:sz w:val="20"/>
              </w:rPr>
              <w:t>udzielono pomocy rzeczowej,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0"/>
              </w:rPr>
            </w:pPr>
            <w:r>
              <w:rPr>
                <w:sz w:val="20"/>
              </w:rPr>
              <w:t>zastosowano interwencje socjalne.</w:t>
            </w:r>
          </w:p>
          <w:p>
            <w:pPr>
              <w:pStyle w:val="Normal"/>
              <w:ind w:left="29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uro Polityki Społeczn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środki Pomocy Społeczn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2004 - 2006</w:t>
            </w:r>
          </w:p>
        </w:tc>
      </w:tr>
      <w:tr>
        <w:trPr/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) Stwarzanie możliwości wymiany doświadczeń zawodowych osobom realizującym zadania z zakresu postrehabilitacji i pomocy socjalnej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sz w:val="20"/>
              </w:rPr>
            </w:pPr>
            <w:r>
              <w:rPr>
                <w:sz w:val="20"/>
              </w:rPr>
              <w:t>1) Organizowanie szkoleń, seminariów służących aktualizacji wiedzy i wymianie informacj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0"/>
              </w:rPr>
            </w:pPr>
            <w:r>
              <w:rPr>
                <w:sz w:val="20"/>
              </w:rPr>
              <w:t>Liczba szkoleń, seminariów.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0"/>
              </w:rPr>
            </w:pPr>
            <w:r>
              <w:rPr>
                <w:sz w:val="20"/>
              </w:rPr>
              <w:t>Liczba uczestników szkoleń.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0"/>
              </w:rPr>
            </w:pPr>
            <w:r>
              <w:rPr>
                <w:sz w:val="20"/>
              </w:rPr>
              <w:t>Wyniki ewaluacji szkole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uro Polityki Społecznej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środki Pomocy Społeczn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artnerz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uro Edukacj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 - 2006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sz w:val="20"/>
              </w:rPr>
            </w:pPr>
            <w:r>
              <w:rPr>
                <w:sz w:val="20"/>
              </w:rPr>
              <w:t xml:space="preserve">2) Nawiązanie współpracy z innymi miastami w zakresie wymiany </w:t>
              <w:br/>
              <w:t>i dofinansowania programów stażowych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0"/>
              </w:rPr>
            </w:pPr>
            <w:r>
              <w:rPr>
                <w:sz w:val="20"/>
              </w:rPr>
              <w:t xml:space="preserve">Liczba podpisanych porozumień o współpracy z miastami </w:t>
              <w:br/>
              <w:t>na terenie kraju.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0"/>
              </w:rPr>
            </w:pPr>
            <w:r>
              <w:rPr>
                <w:sz w:val="20"/>
              </w:rPr>
              <w:t>Liczba zorganizowanych programów stażowych.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0"/>
              </w:rPr>
            </w:pPr>
            <w:r>
              <w:rPr>
                <w:sz w:val="20"/>
              </w:rPr>
              <w:t>Liczba dofinansowanych programów stażowych.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0"/>
              </w:rPr>
            </w:pPr>
            <w:r>
              <w:rPr>
                <w:sz w:val="20"/>
              </w:rPr>
              <w:t>Wysokość dofinansowania programów przez Miasto.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0"/>
              </w:rPr>
            </w:pPr>
            <w:r>
              <w:rPr>
                <w:sz w:val="20"/>
              </w:rPr>
              <w:t xml:space="preserve">Liczba uczestników programów. </w:t>
            </w:r>
          </w:p>
          <w:p>
            <w:pPr>
              <w:pStyle w:val="Normal"/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uro Polityki Społeczn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środki Pomocy Społeczn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artnerz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uro Edukacj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 - 200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IV. Ograniczanie podaż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el ogólny: Ograniczanie dostępności narkotyków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600"/>
        <w:gridCol w:w="3240"/>
        <w:gridCol w:w="2700"/>
        <w:gridCol w:w="147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e szczegółowe/ rezulta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dania i sposoby realizacj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skaźniki osiągnięcia ce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alizatorzy/ Partnerzy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</w:t>
            </w:r>
          </w:p>
        </w:tc>
      </w:tr>
      <w:tr>
        <w:trPr/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0"/>
              </w:rPr>
              <w:t>a) Zmniejszenie tempa wzrostu  produkcji  narkotyków na terenie m. st. Warszawy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sz w:val="20"/>
              </w:rPr>
            </w:pPr>
            <w:r>
              <w:rPr>
                <w:sz w:val="20"/>
              </w:rPr>
              <w:t>1) Monitoring, gromadzenie i przekazywanie informacji na temat nielegalnych upraw surowców służących do produkcji narkotyków w celu ich likwidacj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0"/>
              </w:rPr>
            </w:pPr>
            <w:r>
              <w:rPr>
                <w:sz w:val="20"/>
              </w:rPr>
              <w:t>Liczba przyjętych  informacji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0"/>
              </w:rPr>
            </w:pPr>
            <w:r>
              <w:rPr>
                <w:sz w:val="20"/>
              </w:rPr>
              <w:t>Liczba przeprowadzonych interwencji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20"/>
              </w:rPr>
              <w:t>Liczba zlikwidowanych nielegalnych upraw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uro Polityki Społeczn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artnerz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aż Miejsk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uro Bezpieczeństwa i Zarządzania Kryzysoweg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 - 2006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sz w:val="20"/>
              </w:rPr>
            </w:pPr>
            <w:r>
              <w:rPr>
                <w:sz w:val="20"/>
              </w:rPr>
              <w:t>2) Gromadzenie i przekazywanie informacji na temat miejsc nielegalnego wytwarzania narkotyków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20"/>
              </w:rPr>
              <w:t>Liczba przyjętych informacj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0"/>
              </w:rPr>
            </w:pPr>
            <w:r>
              <w:rPr>
                <w:sz w:val="20"/>
              </w:rPr>
              <w:t>Liczba przeprowadzonych interwencj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0"/>
              </w:rPr>
            </w:pPr>
            <w:r>
              <w:rPr>
                <w:sz w:val="20"/>
              </w:rPr>
              <w:t>Liczba zlikwidowanych punk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0"/>
              </w:rPr>
            </w:pPr>
            <w:r>
              <w:rPr>
                <w:sz w:val="20"/>
              </w:rPr>
              <w:t>Liczba skonfiskowanych narkotyków.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uro Polityki Społeczn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artnerz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aż Miejsk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uro Bezpieczeństwa i Zarządzania Kryzysoweg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 - 2006</w:t>
            </w:r>
          </w:p>
        </w:tc>
      </w:tr>
      <w:tr>
        <w:trPr/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</w:rPr>
            </w:pPr>
            <w:r>
              <w:rPr>
                <w:sz w:val="20"/>
              </w:rPr>
              <w:t>b) Ograniczenie dostępności narkotyków dla indywidualnych użytkowników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sz w:val="20"/>
              </w:rPr>
            </w:pPr>
            <w:r>
              <w:rPr>
                <w:sz w:val="20"/>
              </w:rPr>
              <w:t>1) Tworzenie warunków sprzyjających zwalczaniu handlu detalicznego narkotykam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0"/>
              </w:rPr>
            </w:pPr>
            <w:r>
              <w:rPr>
                <w:sz w:val="20"/>
              </w:rPr>
              <w:t>Liczba działających programów lokalnych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0"/>
              </w:rPr>
            </w:pPr>
            <w:r>
              <w:rPr>
                <w:sz w:val="20"/>
              </w:rPr>
              <w:t>Liczba działających grup inicjatywnych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0"/>
              </w:rPr>
            </w:pPr>
            <w:r>
              <w:rPr>
                <w:sz w:val="20"/>
              </w:rPr>
              <w:t>Liczba udaremnionych przypadków handlu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20"/>
              </w:rPr>
              <w:t>Liczba zatrzymanych osób pod zarzutem handlu narkotykami.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uro Polityki Społeczn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artnerz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aż Miejsk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uro Bezpieczeństwa i Zarządzania Kryzysoweg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 - 2006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sz w:val="20"/>
              </w:rPr>
            </w:pPr>
            <w:r>
              <w:rPr>
                <w:sz w:val="20"/>
              </w:rPr>
              <w:t>2) Opracowanie lokalnych map zagrożeń narkotykowych na terenie m.st. Warszawy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20"/>
              </w:rPr>
              <w:t>Liczba opracowanych map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0"/>
              </w:rPr>
            </w:pPr>
            <w:r>
              <w:rPr>
                <w:sz w:val="20"/>
              </w:rPr>
              <w:t>Ocena przydatności map do działań interwencyjnych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uro Polityki Społeczn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artnerz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uro Edukacji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aż Miejsk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uro Bezpieczeństwa i Zarządzania Kryzysoweg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 - 2006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/>
            </w:pPr>
            <w:r>
              <w:rPr>
                <w:sz w:val="20"/>
              </w:rPr>
              <w:t>3) Wspieranie działań związanych z  patrolowaniem szkół i okolic przyszkolnych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sz w:val="20"/>
              </w:rPr>
            </w:pPr>
            <w:r>
              <w:rPr>
                <w:sz w:val="20"/>
              </w:rPr>
              <w:t>Liczba szkół, które podjęły współpracę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</w:rPr>
            </w:pPr>
            <w:r>
              <w:rPr>
                <w:sz w:val="20"/>
              </w:rPr>
              <w:t>Liczba przeprowadzonych patroli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</w:rPr>
            </w:pPr>
            <w:r>
              <w:rPr>
                <w:sz w:val="20"/>
              </w:rPr>
              <w:t>Liczba zatrzymanych handlarzy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</w:rPr>
            </w:pPr>
            <w:r>
              <w:rPr>
                <w:sz w:val="20"/>
              </w:rPr>
              <w:t>Pomiar poczucia bezpieczeństwa w środowisku szkolnym.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uro Polityki Społeczn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artnerz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uro Edukacji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aż Miejsk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 - 2006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sz w:val="20"/>
              </w:rPr>
            </w:pPr>
            <w:r>
              <w:rPr>
                <w:sz w:val="20"/>
              </w:rPr>
              <w:t>4) Promowanie rozwiązań organizacyjno – technicznych służących zabezpieczeniu legalnych środków psychoaktywnych w zakładach opieki zdrowotnej przed kradzieżą i wyłudzenie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sz w:val="20"/>
              </w:rPr>
            </w:pPr>
            <w:r>
              <w:rPr>
                <w:sz w:val="20"/>
              </w:rPr>
              <w:t>Liczba zakładów opieki zdrowotnej,  w których zastosowano zabezpieczeni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uro Polityki Społeczn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artnerz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uro Polityki Zdrowotnej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 - 2006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V. Koordynacja Miejskiego Programu Przeciwdziałania Narkomanii, monitoring i ewaluacj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rPr/>
      </w:pPr>
      <w:r>
        <w:rPr>
          <w:b/>
          <w:bCs/>
          <w:i/>
          <w:iCs/>
        </w:rPr>
        <w:t>Cel ogólny: Zintegrowanie środowisk i działań na rzecz ograniczenia zjawiska narkomanii.</w:t>
      </w:r>
    </w:p>
    <w:p>
      <w:pPr>
        <w:pStyle w:val="Normal"/>
        <w:ind w:left="1080" w:hanging="10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600"/>
        <w:gridCol w:w="3420"/>
        <w:gridCol w:w="2700"/>
        <w:gridCol w:w="147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e szczegółowe/rezultat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dania i sposoby realizacj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skaźniki osiągnięcia ce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alizatorzy/Partnerzy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</w:rPr>
            </w:pPr>
            <w:r>
              <w:rPr>
                <w:sz w:val="20"/>
              </w:rPr>
              <w:t>a) Stworzenie systemu informacji o narkomanii na terenie m. st. Warszawy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sz w:val="20"/>
              </w:rPr>
            </w:pPr>
            <w:r>
              <w:rPr>
                <w:sz w:val="20"/>
              </w:rPr>
              <w:t>1) Zorganizowanie Komputerowej Bazy Danych obejmującej zwłaszcza: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20"/>
              </w:rPr>
            </w:pPr>
            <w:r>
              <w:rPr>
                <w:sz w:val="20"/>
              </w:rPr>
              <w:t>dane epidemiologiczne,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</w:rPr>
            </w:pPr>
            <w:r>
              <w:rPr>
                <w:sz w:val="20"/>
              </w:rPr>
              <w:t>informacje o zasobach m. st. Warszawy służących rozwiązywaniu problemów narkomanii,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</w:rPr>
            </w:pPr>
            <w:r>
              <w:rPr>
                <w:sz w:val="20"/>
              </w:rPr>
              <w:t>raporty, publikacje,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</w:rPr>
            </w:pPr>
            <w:r>
              <w:rPr>
                <w:sz w:val="20"/>
              </w:rPr>
              <w:t>wyniki badań, sondaż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Dynamika rozwoju tworzenia bazy.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Liczba przygotowanych programów do Unii Europejskiej.</w:t>
            </w:r>
          </w:p>
          <w:p>
            <w:pPr>
              <w:pStyle w:val="Normal"/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uro Polityki Społeczn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środki Pomocy Społeczn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 - 2005</w:t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sz w:val="20"/>
              </w:rPr>
            </w:pPr>
            <w:r>
              <w:rPr>
                <w:sz w:val="20"/>
              </w:rPr>
              <w:t>2) Udostępnianie informacji zgromadzonych w Komputerowej Bazie Danych za pośrednictwem internetu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90" w:leader="none"/>
                <w:tab w:val="left" w:pos="360" w:leader="none"/>
              </w:tabs>
              <w:ind w:left="290" w:hanging="290"/>
              <w:rPr>
                <w:sz w:val="20"/>
              </w:rPr>
            </w:pPr>
            <w:r>
              <w:rPr>
                <w:sz w:val="20"/>
              </w:rPr>
              <w:t>Liczba linków internetowych.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90" w:leader="none"/>
                <w:tab w:val="left" w:pos="360" w:leader="none"/>
              </w:tabs>
              <w:ind w:left="290" w:hanging="290"/>
              <w:rPr>
                <w:sz w:val="20"/>
              </w:rPr>
            </w:pPr>
            <w:r>
              <w:rPr>
                <w:sz w:val="20"/>
              </w:rPr>
              <w:t xml:space="preserve">Liczba odwiedzających stronę internetową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uro Polityki Społeczn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środki Pomocy Społecznej</w:t>
            </w:r>
          </w:p>
          <w:p>
            <w:pPr>
              <w:pStyle w:val="Footnot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2004 - 2006</w:t>
            </w:r>
          </w:p>
        </w:tc>
      </w:tr>
      <w:tr>
        <w:trPr/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20"/>
              </w:rPr>
            </w:pPr>
            <w:r>
              <w:rPr>
                <w:sz w:val="20"/>
              </w:rPr>
              <w:t>b) Budowanie społecznej akceptacji dla celów i założeń Programu.</w:t>
            </w:r>
          </w:p>
          <w:p>
            <w:pPr>
              <w:pStyle w:val="Normal"/>
              <w:ind w:left="180" w:hanging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sz w:val="20"/>
              </w:rPr>
            </w:pPr>
            <w:r>
              <w:rPr>
                <w:sz w:val="20"/>
              </w:rPr>
              <w:t>1) Upowszechnianie treści Programu  na stronach internetowych m. st. Warszawy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sz w:val="20"/>
              </w:rPr>
              <w:t>Liczba odwiedzających stronę internetow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Biuro Polityki Społecznej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artnerz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uro Promocji Mias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2004 - 2006</w:t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sz w:val="20"/>
              </w:rPr>
            </w:pPr>
            <w:r>
              <w:rPr>
                <w:sz w:val="20"/>
              </w:rPr>
              <w:t>2) Prowadzenie kompleksowych badań postaw społecznych wobec problemu narkomani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sz w:val="20"/>
              </w:rPr>
              <w:t>Raporty z przeprowadzonych badań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uro Polityki Społecznej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2004 - 2006</w:t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sz w:val="20"/>
              </w:rPr>
            </w:pPr>
            <w:r>
              <w:rPr>
                <w:sz w:val="20"/>
              </w:rPr>
              <w:t xml:space="preserve">3) Informowanie społeczności m. st. Warszawy o osiągnięciach i problemach </w:t>
            </w:r>
          </w:p>
          <w:p>
            <w:pPr>
              <w:pStyle w:val="Normal"/>
              <w:ind w:left="110" w:hanging="11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w realizacji Programu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sz w:val="20"/>
              </w:rPr>
              <w:t>Corocznie opracowany i upowszechniony raport z realizacji Programu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uro Polityki Społeczn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artnerz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uro Promocji Mias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2004 - 2006</w:t>
            </w:r>
          </w:p>
        </w:tc>
      </w:tr>
      <w:tr>
        <w:trPr/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</w:rPr>
            </w:pPr>
            <w:r>
              <w:rPr>
                <w:sz w:val="20"/>
              </w:rPr>
              <w:t>c) Inicjowanie współpracy i koordynowanie prac zespołów zadaniowych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sz w:val="20"/>
              </w:rPr>
            </w:pPr>
            <w:r>
              <w:rPr>
                <w:sz w:val="20"/>
              </w:rPr>
              <w:t>1) Doraźne powoływanie zespołów zadaniowych do współpracy na rzecz realizacji Programu, w tym: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 w:val="20"/>
              </w:rPr>
            </w:pPr>
            <w:r>
              <w:rPr>
                <w:sz w:val="20"/>
              </w:rPr>
              <w:t>Zespół ds. profilaktyki;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</w:rPr>
            </w:pPr>
            <w:r>
              <w:rPr>
                <w:sz w:val="20"/>
              </w:rPr>
              <w:t>Zespół ds. leczenia, rehabilitacji i ograniczania szkód zdrowotnych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z w:val="20"/>
              </w:rPr>
              <w:t>Zespół ds. postrehabilitacji i pomocy    socjalnej;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</w:rPr>
            </w:pPr>
            <w:r>
              <w:rPr>
                <w:sz w:val="20"/>
              </w:rPr>
              <w:t>Zespół ds. ograniczania podaży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</w:rPr>
            </w:pPr>
            <w:r>
              <w:rPr>
                <w:sz w:val="20"/>
              </w:rPr>
              <w:t xml:space="preserve">Zespół ds. koordynacji programu, monitoringu i ewaluacji. </w:t>
            </w:r>
          </w:p>
          <w:p>
            <w:pPr>
              <w:pStyle w:val="Footnot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sz w:val="20"/>
              </w:rPr>
              <w:t>Liczba utworzonych zespołów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sz w:val="20"/>
              </w:rPr>
              <w:t>Liczba zorganizowanych spotkań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</w:rPr>
            </w:pPr>
            <w:r>
              <w:rPr>
                <w:sz w:val="20"/>
              </w:rPr>
              <w:t>Liczba i rodzaj zrealizowanych zadań.</w:t>
            </w:r>
          </w:p>
          <w:p>
            <w:pPr>
              <w:pStyle w:val="Footnot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uro Polityki Społeczn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środki Pomocy Społeczn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Partnerz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uro Polityki Zdrowotnej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uro Edukacji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uro Kultury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uro Sportu, Turystyki i Wypoczynku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uro Prasow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uro Promocji Miast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uro Bezpieczeństwa i Zarządzania Kryzysowego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uro Polityki Lokalowej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iuro Strategii Rozwoju Miasta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i Integracji Europejskiej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ąd Pracy m. st . Warszawy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aż Miejsk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 - 2006</w:t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10" w:hanging="110"/>
              <w:rPr>
                <w:szCs w:val="24"/>
              </w:rPr>
            </w:pPr>
            <w:r>
              <w:rPr>
                <w:szCs w:val="24"/>
              </w:rPr>
              <w:t>2) Opracowanie narzędzia i monitorowanie procesu realizacji Programu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Opracowany druk sprawozdawczy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Uzyskane roczne sprawozdania od  realizatorów Programu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</w:rPr>
              <w:t xml:space="preserve">Opracowane roczne sprawozdania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z realizacji Programu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uro Polityki Społeczn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środki Pomocy Społeczn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artnerz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uro Polityki Zdrowotnej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uro Edukacji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aż Miejsk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/>
              <w:t>2004 - 2006</w:t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110" w:hanging="110"/>
              <w:rPr>
                <w:szCs w:val="24"/>
              </w:rPr>
            </w:pPr>
            <w:r>
              <w:rPr>
                <w:szCs w:val="24"/>
              </w:rPr>
              <w:t>3) Coroczne opracowanie  harmonogramu realizacji zadań Programu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2" w:leader="none"/>
              </w:tabs>
              <w:ind w:left="282" w:hanging="253"/>
              <w:rPr>
                <w:sz w:val="20"/>
              </w:rPr>
            </w:pPr>
            <w:r>
              <w:rPr>
                <w:sz w:val="20"/>
              </w:rPr>
              <w:t>Opracowane harmonogramy działań na lata 2004, 2005, 200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uro Polityki Społecznej</w:t>
            </w:r>
          </w:p>
          <w:p>
            <w:pPr>
              <w:pStyle w:val="Footnote"/>
              <w:rPr/>
            </w:pPr>
            <w:r>
              <w:rPr/>
              <w:t>Ośrodki Pomocy Społecznej</w:t>
            </w:r>
          </w:p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 - 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00" w:after="100"/>
        <w:jc w:val="both"/>
        <w:rPr>
          <w:sz w:val="20"/>
        </w:rPr>
      </w:pPr>
      <w:r>
        <w:rPr>
          <w:sz w:val="20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907"/>
        </w:tabs>
        <w:ind w:left="907" w:hanging="45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619"/>
        </w:tabs>
        <w:ind w:left="619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70"/>
        </w:tabs>
        <w:ind w:left="1470" w:hanging="390"/>
      </w:pPr>
      <w:rPr/>
    </w:lvl>
    <w:lvl w:ilvl="2">
      <w:start w:val="20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830"/>
        </w:tabs>
        <w:ind w:left="83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486"/>
        </w:tabs>
        <w:ind w:left="486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650"/>
        </w:tabs>
        <w:ind w:left="65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504"/>
        </w:tabs>
        <w:ind w:left="504" w:hanging="360"/>
      </w:pPr>
    </w:lvl>
  </w:abstractNum>
  <w:abstractNum w:abstractNumId="46">
    <w:lvl w:ilvl="0">
      <w:numFmt w:val="bullet"/>
      <w:lvlText w:val="-"/>
      <w:lvlJc w:val="left"/>
      <w:pPr>
        <w:tabs>
          <w:tab w:val="num" w:pos="650"/>
        </w:tabs>
        <w:ind w:left="650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664"/>
        </w:tabs>
        <w:ind w:left="664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830"/>
        </w:tabs>
        <w:ind w:left="83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907"/>
        </w:tabs>
        <w:ind w:left="907" w:hanging="45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004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619"/>
        </w:tabs>
        <w:ind w:left="619" w:hanging="360"/>
      </w:pPr>
    </w:lvl>
    <w:lvl w:ilvl="1">
      <w:start w:val="1"/>
      <w:numFmt w:val="bullet"/>
      <w:lvlText w:val=""/>
      <w:lvlJc w:val="left"/>
      <w:pPr>
        <w:tabs>
          <w:tab w:val="num" w:pos="1339"/>
        </w:tabs>
        <w:ind w:left="1339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57"/>
    <w:lvlOverride w:ilvl="0">
      <w:startOverride w:val="1"/>
    </w:lvlOverride>
  </w:num>
  <w:num w:numId="69">
    <w:abstractNumId w:val="45"/>
    <w:lvlOverride w:ilvl="0">
      <w:startOverride w:val="1"/>
    </w:lvlOverride>
  </w:num>
  <w:num w:numId="70">
    <w:abstractNumId w:val="55"/>
    <w:lvlOverride w:ilvl="0">
      <w:startOverride w:val="1"/>
    </w:lvlOverride>
  </w:num>
  <w:num w:numId="71">
    <w:abstractNumId w:val="21"/>
    <w:lvlOverride w:ilvl="0">
      <w:startOverride w:val="1"/>
    </w:lvlOverride>
  </w:num>
  <w:num w:numId="72">
    <w:abstractNumId w:val="42"/>
    <w:lvlOverride w:ilvl="0">
      <w:startOverride w:val="1"/>
    </w:lvlOverride>
  </w:num>
  <w:num w:numId="73">
    <w:abstractNumId w:val="34"/>
    <w:lvlOverride w:ilvl="0">
      <w:startOverride w:val="1"/>
    </w:lvlOverride>
  </w:num>
  <w:num w:numId="74">
    <w:abstractNumId w:val="3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b w:val="false"/>
      <w:i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8z2">
    <w:name w:val="WW8Num108z2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1">
    <w:name w:val="WW8Num127z1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1">
    <w:name w:val="WW8Num131z1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1">
    <w:name w:val="WW8Num133z1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Times New Roman" w:hAnsi="Times New Roman" w:eastAsia="Times New Roman" w:cs="Times New Roman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4">
    <w:name w:val="WW8Num154z4"/>
    <w:qFormat/>
    <w:rPr>
      <w:rFonts w:ascii="Courier New" w:hAnsi="Courier New" w:cs="Courier New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sz w:val="24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Times New Roman" w:hAnsi="Times New Roman" w:eastAsia="Times New Roman" w:cs="Times New Roman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Times New Roman" w:hAnsi="Times New Roman" w:eastAsia="Times New Roman" w:cs="Times New Roman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240" w:after="480"/>
      <w:jc w:val="center"/>
    </w:pPr>
    <w:rPr>
      <w:b/>
    </w:rPr>
  </w:style>
  <w:style w:type="paragraph" w:styleId="Tekstpodstawowywcity2">
    <w:name w:val="Tekst podstawowy wcięty 2"/>
    <w:basedOn w:val="Normal"/>
    <w:qFormat/>
    <w:pPr>
      <w:ind w:left="454" w:hanging="454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1:16:00Z</dcterms:created>
  <dc:creator>Acer</dc:creator>
  <dc:description/>
  <dc:language>en-US</dc:language>
  <cp:lastModifiedBy>ebartoszek</cp:lastModifiedBy>
  <cp:lastPrinted>2004-07-02T11:03:00Z</cp:lastPrinted>
  <dcterms:modified xsi:type="dcterms:W3CDTF">2004-07-02T09:10:00Z</dcterms:modified>
  <cp:revision>75</cp:revision>
  <dc:subject/>
  <dc:title>Uchwała Nr …/…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9787484</vt:r8>
  </property>
  <property fmtid="{D5CDD505-2E9C-101B-9397-08002B2CF9AE}" pid="3" name="_AuthorEmail">
    <vt:lpwstr>PLaszewicz@warszawa.um.gov.pl</vt:lpwstr>
  </property>
  <property fmtid="{D5CDD505-2E9C-101B-9397-08002B2CF9AE}" pid="4" name="_AuthorEmailDisplayName">
    <vt:lpwstr>Laszewicz Piotr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