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I/706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czerwca 2004 roku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budowy pomnika gen. Charlesa de Gaulle'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3 ustawy z dnia 8 marca 1990 r. o samorządzie gminnym (Dz. U. z 2001 r. Nr 142, poz. 1591 z późn. zm.), na wniosek Stowarzyszenia Wzajemnej Pomocy Członków Legii Honorowej Sekcja Polska - Rada m.st. Warszawy uchwala, </w:t>
        <w:br/>
        <w:t>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zić zgodę na usytuowanie pomnika gen. Charlesa de Gaulle'a po stronie południowo-wschodniej skrzyżowania Al. Jerozolimskich z ul. Nowy Świat, przy rondzie gen. Charlesa de Gaulle'a w Warszawie, przed gmachem Centrum Bankowo-Finansowego "Nowy Świat" Spółka Akcyjna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usytuowania pomnika określa szkic sytuacyjny stanowiący załącznik </w:t>
        <w:br/>
        <w:t>do uchwały.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</w:rPr>
        <w:t xml:space="preserve">organizowania procesu budowy pomnika o którym mowa w § 1, w tym zapewnienia opracowania projektu budowlanego i, stosownie do potrzeb, innych projektów, objęcie kierownictwa budowy przez kierownika budowy, opracowanie planu bezpieczeństwa </w:t>
        <w:br/>
      </w:r>
      <w:r>
        <w:rPr>
          <w:rFonts w:cs="Times New Roman" w:ascii="Times New Roman" w:hAnsi="Times New Roman"/>
          <w:sz w:val="24"/>
          <w:szCs w:val="24"/>
        </w:rPr>
        <w:t xml:space="preserve">i ochrony zdrowia, wykonanie i odbiór robót budowlanych przez osoby o odpowiednich kwalifikacjach zawodowych podjęło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z w:val="24"/>
          <w:szCs w:val="24"/>
        </w:rPr>
        <w:t xml:space="preserve"> Stowarzyszenie Wzajemnej Pomocy Członków Legii Honorowej Sekcja Polska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Maria Jack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36:00Z</dcterms:created>
  <dc:creator>jstepien</dc:creator>
  <dc:description/>
  <dc:language>en-US</dc:language>
  <cp:lastModifiedBy>ebartoszek</cp:lastModifiedBy>
  <cp:lastPrinted>2004-06-25T09:29:00Z</cp:lastPrinted>
  <dcterms:modified xsi:type="dcterms:W3CDTF">2004-06-25T07:34:00Z</dcterms:modified>
  <cp:revision>12</cp:revision>
  <dc:subject/>
  <dc:title/>
</cp:coreProperties>
</file>