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I/705/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4 czerwca 2004 roku</w:t>
      </w:r>
    </w:p>
    <w:p>
      <w:pPr>
        <w:pStyle w:val="Normal"/>
        <w:spacing w:before="24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prawie pomnika gen. Stefana Roweckiego "Grota" w Warszawie</w:t>
      </w:r>
    </w:p>
    <w:p>
      <w:pPr>
        <w:pStyle w:val="TextBody"/>
        <w:rPr/>
      </w:pPr>
      <w:r>
        <w:rPr/>
        <w:t>Na podstawie art. 18 ust. 2 pkt 13 ustawy z dnia 8 marca 1990 r. o samorządzie gminnym (Dz. U. z 2001 r. Nr 142, poz.1591 ze zm.), na wniosek Światowego Związku Żołnierzy Armii Krajowej - Rada m.st. Warszawy uchwala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się zgodę na usytuowanie pomnika gen. Stefana Roweckiego "Grota" po stronie                                                                                                                                                                              południowo-zachodniej skrzyżowania ul. Fryderyka Chopina z Alejami Ujazdowskimi,                                                                                                                                                                               pomiędzy ul. Fryderyka Chopina, a parkingami przed budynkiem Sądu Apelacyjnego  </w:t>
        <w:br/>
        <w:t xml:space="preserve">w Warszawie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usytuowania pomnika określa szkic sytuacyjny stanowiący załącznik </w:t>
        <w:br/>
        <w:t>do uchwał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owy Związek Żołnierzy Armii Krajowej podjął się zorganizowania procesu budowy pomnika, o którym mowa w § 1, w tym zorganizowania konkursu rzeźbiarsko-architekto-nicznego i zapewnienia opracowania projektu budowlanego, a także stosownie do potrzeb, innych projektów, objęcia kierownictwa budowy przez kierownika budowy, opracowania planu bezpieczeństwa i ochrony zdrowia, wykonania i odbioru robót budowlanych przez osoby o odpowiednich kwalifikacjach zawodowych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an Maria Jackowsk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02:00Z</dcterms:created>
  <dc:creator/>
  <dc:description/>
  <dc:language>en-US</dc:language>
  <cp:lastModifiedBy>ebartoszek</cp:lastModifiedBy>
  <cp:lastPrinted>2004-06-25T09:39:00Z</cp:lastPrinted>
  <dcterms:modified xsi:type="dcterms:W3CDTF">2004-06-25T07:40:00Z</dcterms:modified>
  <cp:revision>12</cp:revision>
  <dc:subject/>
  <dc:title/>
</cp:coreProperties>
</file>