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704/2004</w:t>
      </w:r>
    </w:p>
    <w:p>
      <w:pPr>
        <w:pStyle w:val="TextBodyIndent"/>
        <w:ind w:left="0" w:hanging="0"/>
        <w:rPr/>
      </w:pPr>
      <w:r>
        <w:rPr/>
        <w:t>Rady miasta stołecznego Warszawy</w:t>
        <w:br/>
        <w:t>z dnia 24 czerwca 2004 roku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nieodpłatnego przewozu dzieci i młodzieży szkolnej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rodkami lokalnego transportu zbiorowego w m.st. Warszawie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akcji „Lato w Mieście"</w:t>
      </w:r>
    </w:p>
    <w:p>
      <w:pPr>
        <w:pStyle w:val="Tekstblokowy"/>
        <w:spacing w:before="480" w:after="0"/>
        <w:ind w:left="0" w:right="23" w:hanging="0"/>
        <w:rPr/>
      </w:pPr>
      <w:r>
        <w:rPr/>
        <w:t xml:space="preserve">Na podstawie art. 18 ust. 1 ustawy z dnia 8 marca 1990 r. o samorządzie gminnym </w:t>
        <w:br/>
        <w:t>(Dz.  U.  z 2001 r.  Nr  142,  poz. 1591 ze zm.) - 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2" w:after="0"/>
        <w:ind w:left="454" w:right="10" w:hanging="454"/>
        <w:jc w:val="both"/>
        <w:rPr>
          <w:color w:val="000000"/>
        </w:rPr>
      </w:pPr>
      <w:r>
        <w:rPr>
          <w:color w:val="000000"/>
        </w:rPr>
        <w:t xml:space="preserve">Wyraża się zgodę na korzystanie zorganizowanych grup dzieci i młodzieży szkolnej </w:t>
        <w:br/>
        <w:t xml:space="preserve">z nieodpłatnych przejazdów środkami lokalnego transportu zbiorowego </w:t>
        <w:br/>
        <w:t xml:space="preserve">w m.st. Warszawie w ramach akcji „Lato w Mieście”, w dni powszednie, od 28 czerwca do 31 sierpnia 2004 roku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2" w:after="0"/>
        <w:ind w:left="454" w:right="10" w:hanging="454"/>
        <w:jc w:val="both"/>
        <w:rPr>
          <w:color w:val="000000"/>
        </w:rPr>
      </w:pPr>
      <w:r>
        <w:rPr>
          <w:color w:val="000000"/>
        </w:rPr>
        <w:t>Podstawą korzystania z nieodpłatnych przejazdów, o którym mowa w ust. 1, jest prawidłowo wypełniony formularz, stanowiący załącznik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Zgoda, o której mowa w ust. 1, dotyczy grup dzieci i młodzieży szkolnej liczących </w:t>
        <w:br/>
        <w:t>co najmniej 10 osób, a także opiekunów, przy czym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raz z grupą dzieci i młodzieży liczącą 10 osób ze zwolnienia korzystać może jeden opieku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raz z grupą dzieci i młodzieży liczącą od 11 do 20 osób ze zwolnienia korzystać może dwó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raz z grupą dzieci i młodzieży liczącą od 21 do 30 osób ze zwolnienia korzystać może trze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raz z grupą dzieci i młodzieży liczącą powyżej 31 osób ze zwolnienia korzystać może czterech opiekunów.</w:t>
      </w:r>
    </w:p>
    <w:p>
      <w:pPr>
        <w:pStyle w:val="Normal"/>
        <w:shd w:fill="FFFFFF" w:val="clear"/>
        <w:spacing w:lineRule="exact" w:line="384" w:before="240" w:after="120"/>
        <w:ind w:right="68" w:firstLine="108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ind w:right="68" w:firstLine="23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59" w:after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hd w:fill="FFFFFF" w:val="clear"/>
        <w:spacing w:lineRule="exact" w:line="283" w:before="91" w:after="0"/>
        <w:jc w:val="both"/>
        <w:rPr/>
      </w:pPr>
      <w:r>
        <w:rPr>
          <w:color w:val="000000"/>
        </w:rPr>
        <w:t xml:space="preserve">Uchwała podlega ogłoszeniu na tablicach ogłoszeń Urzędu m.st. Warszawy, Dzielnic </w:t>
        <w:br/>
        <w:t>m.st. Warszawy oraz na stronie internetowej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shd w:fill="FFFFFF" w:val="clear"/>
        <w:spacing w:before="11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ind w:left="9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6372" w:hanging="612"/>
        <w:jc w:val="center"/>
        <w:rPr/>
      </w:pPr>
      <w:r>
        <w:rPr/>
        <w:t>Przewodniczący</w:t>
      </w:r>
    </w:p>
    <w:p>
      <w:pPr>
        <w:pStyle w:val="Normal"/>
        <w:shd w:fill="FFFFFF" w:val="clear"/>
        <w:ind w:left="6372" w:hanging="6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979" w:hanging="0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>Jan Maria Jacko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  <w:t xml:space="preserve">Załącznik </w:t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  <w:t>do uchwały Nr XXXII/704/2004</w:t>
      </w:r>
    </w:p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  <w:t>Rady m.st. Warszawy</w:t>
      </w:r>
    </w:p>
    <w:p>
      <w:pPr>
        <w:pStyle w:val="Normal"/>
        <w:ind w:left="4956" w:firstLine="708"/>
        <w:rPr>
          <w:szCs w:val="18"/>
        </w:rPr>
      </w:pPr>
      <w:r>
        <w:rPr>
          <w:sz w:val="22"/>
          <w:szCs w:val="18"/>
        </w:rPr>
        <w:t>z dnia 24.06.2004 r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3600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jedn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mallCaps/>
                <w:color w:val="000000"/>
              </w:rPr>
            </w:pPr>
            <w:r>
              <w:rPr>
                <w:rFonts w:cs="CG Times" w:ascii="CG Times" w:hAnsi="CG Times"/>
                <w:b/>
                <w:smallCaps/>
                <w:color w:val="000000"/>
              </w:rPr>
              <w:drawing>
                <wp:inline distT="0" distB="0" distL="0" distR="0">
                  <wp:extent cx="79946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Sportu Turystyki i Wypoczyn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u m.st. Warsz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950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Bankowy 3/5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imienna uczestników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umentu ze zdjęci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ormularz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iekuna gr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kierownik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979" w:hanging="0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81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206" w:leader="dot"/>
      </w:tabs>
      <w:spacing w:lineRule="exact" w:line="274"/>
      <w:jc w:val="right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206" w:leader="dot"/>
      </w:tabs>
      <w:spacing w:lineRule="exact" w:line="274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206" w:leader="dot"/>
      </w:tabs>
      <w:spacing w:lineRule="exact" w:line="274"/>
      <w:ind w:left="898" w:hanging="0"/>
      <w:jc w:val="center"/>
    </w:pPr>
    <w:rPr>
      <w:b/>
      <w:bCs/>
      <w:color w:val="000000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533" w:after="0"/>
      <w:ind w:left="946" w:right="24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2:00Z</dcterms:created>
  <dc:creator>kszymanska</dc:creator>
  <dc:description/>
  <dc:language>en-US</dc:language>
  <cp:lastModifiedBy>ebartoszek</cp:lastModifiedBy>
  <cp:lastPrinted>2004-06-25T11:18:00Z</cp:lastPrinted>
  <dcterms:modified xsi:type="dcterms:W3CDTF">2004-06-25T09:23:00Z</dcterms:modified>
  <cp:revision>12</cp:revision>
  <dc:subject/>
  <dc:title>Uchwała Nr ………………</dc:title>
</cp:coreProperties>
</file>