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/703/2004</w:t>
      </w:r>
    </w:p>
    <w:p>
      <w:pPr>
        <w:pStyle w:val="Heading4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czerwca 2004 roku</w:t>
      </w:r>
    </w:p>
    <w:p>
      <w:pPr>
        <w:pStyle w:val="Tekstpodstawowy2"/>
        <w:widowControl/>
        <w:spacing w:before="240" w:after="480"/>
        <w:jc w:val="center"/>
        <w:rPr>
          <w:sz w:val="24"/>
        </w:rPr>
      </w:pPr>
      <w:r>
        <w:rPr>
          <w:sz w:val="24"/>
        </w:rPr>
        <w:t>w sprawie podziału miejscowego planu zagospodarowania przestrzennego obszaru „Falenica-Wschód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2 ust. 1 i 2 ustawy z dnia 7 lipca 1994 r. o zagospodarowaniu przestrzennym (Dz. U. z 1999 r. Nr 15, poz. 139 z późn. zm.) w związku z art. 85 ust.             2 ustawy z dnia 27 marca 2003 r. o planowaniu i zagospodarowaniu przestrzennym            (Dz. U. z 2003 r. Nr 80, poz. 717) oraz uchwałą Nr 172/XXIII/95 Rady Gminy Warszawa Wawer z dnia 29 września 1995 r. w sprawie przystąpienia do sporządzenia miejscowego planu zagospodarowania przestrzennego obszaru „Falenica-Wschód”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zar sporządzanego miejscowego planu zagospodarowania przestrzennego obszaru „Falenica-Wschód” dzieli się na dwie części i wyznacza się następujące ich granice:</w:t>
      </w:r>
    </w:p>
    <w:p>
      <w:pPr>
        <w:pStyle w:val="BodyText2"/>
        <w:numPr>
          <w:ilvl w:val="1"/>
          <w:numId w:val="5"/>
        </w:numPr>
        <w:tabs>
          <w:tab w:val="clear" w:pos="0"/>
        </w:tabs>
        <w:spacing w:lineRule="auto" w:line="240"/>
        <w:rPr>
          <w:u w:val="single"/>
        </w:rPr>
      </w:pPr>
      <w:r>
        <w:rPr/>
        <w:t>część I:</w:t>
      </w:r>
    </w:p>
    <w:p>
      <w:pPr>
        <w:pStyle w:val="BodyText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od północy: oś ulicy Arniki do ulicy Sarny, zachodnia i południowa granica działki nr ew. 68 w obr. 3-12-67, zachodnia granica działki nr ew. 79 w obr. 3-12-67, oś ul. Lokalnej do ul. Hiacyntowej</w:t>
      </w:r>
    </w:p>
    <w:p>
      <w:pPr>
        <w:pStyle w:val="BodyText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od wschodu: oś ul. Hiacyntowej, oś ul. Petunii, oś ul. Bartoszyckiej                 do zachodniej granicy działki nr ew. 197 w obr. 3-12-87, zachodnia granica działek nr ew. 197 i 232 w obr. 3-12-87 do ul. Podkowy, oś ul. Podkowy, zachodnia granica dz. nr ew. 28 w obr. 3-12-70, oś ul. Tyszowieckiej               do południowego narożnika działki nr ew. 53 w obr. 3-12-70</w:t>
      </w:r>
    </w:p>
    <w:p>
      <w:pPr>
        <w:pStyle w:val="BodyText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od południa: linia łącząca południowy narożnik działki nr ew. 53 w obr. 3-12-70 z ulicą Świtezianki, południowa linia rozgraniczająca ul. Świtezianki           do ul. Patriotów</w:t>
      </w:r>
    </w:p>
    <w:p>
      <w:pPr>
        <w:pStyle w:val="BodyText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od zachodu: oś jezdni ul. Patriotów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część II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d północy: południowa linia rozgraniczająca projektowanej Autostrady A2    (od ul. Patriotów do ul. Wolnej) oraz linia równoległa do ul. Chryzantemy położona w odległości 200 m. w kierunku północnym od ul. Chryzante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od wschodu: przedłużenie zachodniej linii rozgraniczającej ul. Trakt Napoleoński w kierunku północnym do dz. nr ew. 56 w obr. 3-12-61, zachodnia linia rozgraniczająca ul. Trakt Napoleoński, wschodnia granica działek ew. 15, 16, 26, 52 do przecięcia z linią stanowiącą przedłużenie wschodniej granicy działki 31 z obr. 3-12-69 wschodnia granica tej działki oraz działek nr ew. 28, 53 w obr. 3-12-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d południa: południowa granica działki nr ew. 53 w obr. 3-12-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d zachodu: zachodnia granica działek ew. 53, 52, 28 w obr. 3-12-70,                    oś ul. Podkowy zachodnia granica dz. nr ew. 232 i 197 w obr. 3-12-87,             oś ul. Bartoszyckiej do ul. Petunii, oś ul. Petunii, oś ul. Hiacyntowej,               oś ul. Lokalnej, zachodnia granica dz. ew. 79 i 68 w obr. 3-12-67, ul. Sarny,    ul. Arniki, oś ul. Patriotów 30 metrów w kierunku północnym.</w:t>
      </w:r>
    </w:p>
    <w:p>
      <w:pPr>
        <w:pStyle w:val="Tekstpodstawowywcity3"/>
        <w:numPr>
          <w:ilvl w:val="1"/>
          <w:numId w:val="2"/>
        </w:numPr>
        <w:rPr/>
      </w:pPr>
      <w:r>
        <w:rPr/>
        <w:t>Granice obszaru, o którym mowa w ust. 1, ilustruje mapa stanowiąca załącznik                 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m.st.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kstpodstawowy3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b/>
        </w:rPr>
        <w:t>Jan Maria Jackowski</w:t>
      </w:r>
    </w:p>
    <w:p>
      <w:pPr>
        <w:pStyle w:val="Tekstpodstawowy3"/>
        <w:rPr/>
      </w:pPr>
      <w:r>
        <w:rPr/>
      </w:r>
      <w:r>
        <w:br w:type="page"/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9:00Z</dcterms:created>
  <dc:creator>User</dc:creator>
  <dc:description/>
  <dc:language>en-US</dc:language>
  <cp:lastModifiedBy>ebartoszek</cp:lastModifiedBy>
  <cp:lastPrinted>2004-06-25T09:50:00Z</cp:lastPrinted>
  <dcterms:modified xsi:type="dcterms:W3CDTF">2004-06-29T06:18:00Z</dcterms:modified>
  <cp:revision>12</cp:revision>
  <dc:subject/>
  <dc:title>Uchwała Nr</dc:title>
</cp:coreProperties>
</file>