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6/2014 Rady m.st. Warszawy w sprawie ustalenia składów osobowych Komisji Rewizyjnej i innych stałych komisji Rady m.st. Warszawy (druk nr 6)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1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06"/>
        <w:gridCol w:w="1932"/>
        <w:gridCol w:w="1934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958"/>
        <w:gridCol w:w="1451"/>
        <w:gridCol w:w="1467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3:00Z</dcterms:modified>
  <cp:revision>1</cp:revision>
  <dc:subject/>
  <dc:title>Wyniki głosowań z I sesji cz</dc:title>
</cp:coreProperties>
</file>