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XXII/697/20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24 czerwca 2004 roku</w:t>
      </w:r>
    </w:p>
    <w:p>
      <w:pPr>
        <w:pStyle w:val="TextBody"/>
        <w:spacing w:before="240" w:after="480"/>
        <w:jc w:val="center"/>
        <w:rPr>
          <w:color w:val="000000"/>
        </w:rPr>
      </w:pPr>
      <w:r>
        <w:rPr>
          <w:color w:val="000000"/>
        </w:rPr>
        <w:t>w sprawie przystąpienia do sporządzenia miejscowego planu zagospodarowania przestrzennego rejonu Czyste</w:t>
      </w:r>
    </w:p>
    <w:p>
      <w:pPr>
        <w:pStyle w:val="Tekstpodstawowy2"/>
        <w:rPr/>
      </w:pPr>
      <w:r>
        <w:rPr>
          <w:color w:val="000000"/>
          <w:sz w:val="24"/>
        </w:rPr>
        <w:t xml:space="preserve">Na podstawie art. 18 ust. 2 pkt 15 ustawy z dnia 8 marca 1990 r. o samorządzie gminnym </w:t>
        <w:br/>
        <w:t>(Dz. U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 2001 r. Nr 142, poz. 1591 z późn. zm.) i art. 14 ust. 1 ustawy z dnia 27 marca 2003 r. o planowaniu i zagospodarowaniu przestrzennym (Dz. U. Nr 80, poz. 717)  na wniosek Prezydenta m.st. Warszawy, po stwierdzeniu wykonania zadań i czynności poprzedzających podjęcie uchwały określonych w art. 14 ust. 5 ustawy z dnia 27 marca 2003 r. o planowaniu </w:t>
        <w:br/>
        <w:t xml:space="preserve">i zagospodarowaniu przestrzennym - Rada m.st. Warszawy uchwala, co następuje: </w:t>
      </w:r>
    </w:p>
    <w:p>
      <w:pPr>
        <w:pStyle w:val="Tekstpodstawowy2"/>
        <w:spacing w:before="240" w:after="12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§ 1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P</w:t>
      </w:r>
      <w:r>
        <w:rPr>
          <w:b w:val="false"/>
          <w:bCs w:val="false"/>
        </w:rPr>
        <w:t>rzystępuje się do sporządzenia miejscowego planu zagospodarowania przestrzennego rejonu Czyste obejmującego obszar, którego granice wyznaczaj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 północy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północna linia rozgraniczająca ul. M. Kasprzaka na odcinku od wschodniej linii rozgraniczającej ul. Ordona </w:t>
      </w:r>
      <w:r>
        <w:rPr/>
        <w:t xml:space="preserve">do wschodniej linii rozgraniczającej </w:t>
        <w:br/>
        <w:t>ul. Towarowej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od wschod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chodnia linia rozgraniczająca ul. Towarowej na odcinku od przedłużenia północnej linii rozgraniczającej ul. Kasprzaka do południowej linii zabudowy ul. Pański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łużenie południowej linii zabudowy ul. Pańskiej do osi ul. Towar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 ul. Towarowej na odcinku od południowej linii zabudowy ul. Pańskiej do osi ul. Kolejowej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d południ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 ul. Kolejowej na odcinku od osi ul. Towarowej do przedłużenia osi </w:t>
        <w:br/>
        <w:t xml:space="preserve">ul. Spiskie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nia przecinająca tory kolejowe będąca przedłużeniem osi ul. Spiskie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 ul. Spiskie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chodnia linia rozgraniczająca ul. Grójeckie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łudniowa linia rozgraniczająca ul. Niemcewicz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łudniowa linia rozgraniczająca Al. Jerozolimskich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chodnia linia rozgraniczająca ul. Białobrzeskie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łudniowa linia rozgraniczająca ul. Sękocińskie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łudniowo-wschodnia linia rozgraniczająca ul. Szczęśliwickiej do zachodniej linii rozgraniczającej ul. Bitwy Warszawskiej 1920 r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d zachodu: 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chodnia linia rozgraniczająca ul. Bitwy Warszawskiej1920 r., 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łudniowa linia rozgraniczająca Al. Jerozolimskich do przedłużenia zachodniej granicy działki ew. nr 4 z obrębu 2-03-02,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chodnia granica działki ew. nr 4 z obrębu 2-03-02 i jej przedłużenie </w:t>
        <w:br/>
        <w:t>do granicy dzielnic Wola i Ochota,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anica dzielnic Wola i Ochota,</w:t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bCs w:val="false"/>
        </w:rPr>
        <w:t>linia przecinająca tory kolejowe</w:t>
      </w:r>
      <w:r>
        <w:rPr/>
        <w:t xml:space="preserve"> </w:t>
      </w:r>
      <w:r>
        <w:rPr>
          <w:b w:val="false"/>
          <w:bCs w:val="false"/>
        </w:rPr>
        <w:t>łącząca najbardziej na zachód wysunięty punkt działki nr ew. 2/3 z obrębu 2-03-02 z najbardziej na południe wysuniętym punktem działki nr ew. 30 z obrębu 6-05-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łudniowa granica działki nr ew 30 z obrębu 6-05-05 do przedłużenia wschodniej granicy działki nr ew. 29 z obrębu 6-05-05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chodnia i północna granica działki nr ew. 29 z obrębu 6-05-05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chodnia linia rozgraniczająca ul. Ordona do północnej linii rozgraniczającej ul. Kasprzaka.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2. </w:t>
        <w:tab/>
        <w:t xml:space="preserve">Granice obszaru objętego projektem planu określa się w załączniku graficznym stanowiącym integralną część uchwały. 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Plan zostanie sporządzony w skali 1:1000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Tekstpodstawowy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Tracą moc:</w:t>
      </w:r>
    </w:p>
    <w:p>
      <w:pPr>
        <w:pStyle w:val="Tekstpodstawowy3"/>
        <w:numPr>
          <w:ilvl w:val="0"/>
          <w:numId w:val="8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uchwała Nr 435/XLI/96 Rady Gminy Warszawa-Centrum z dnia 21 listopada 1996 r. </w:t>
        <w:br/>
        <w:t>w sprawie przystąpienia do sporządzenia miejscowego planu zagospodarowania przestrzennego rejonu Czyste;</w:t>
      </w:r>
    </w:p>
    <w:p>
      <w:pPr>
        <w:pStyle w:val="Tekstpodstawowy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chwała Nr 2100/LXXXIII/2002 Rady Gminy Warszawa-Centrum z dnia </w:t>
        <w:br/>
        <w:t xml:space="preserve">10 października 2002 r. </w:t>
      </w:r>
      <w:r>
        <w:rPr>
          <w:bCs/>
          <w:color w:val="000000"/>
          <w:sz w:val="24"/>
        </w:rPr>
        <w:t>w sprawie przystąpienia do sporządzenia miejscowego planu zagospodarowania przestrzennego rejonu Czyste.</w:t>
      </w:r>
    </w:p>
    <w:p>
      <w:pPr>
        <w:pStyle w:val="Tekstpodstawowy3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Prezydentowi m.st. Warszawa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5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b/>
          <w:bCs/>
          <w:color w:val="000000"/>
        </w:rPr>
        <w:t>Przewodniczący          Rady m.st. Warszawy</w:t>
      </w:r>
    </w:p>
    <w:p>
      <w:pPr>
        <w:pStyle w:val="Heading4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Heading4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Heading4"/>
        <w:ind w:left="6372" w:hanging="0"/>
        <w:rPr>
          <w:color w:val="000000"/>
        </w:rPr>
      </w:pPr>
      <w:r>
        <w:rPr>
          <w:color w:val="000000"/>
        </w:rPr>
        <w:t>Jan Maria Jackowski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56:00Z</dcterms:created>
  <dc:creator>UGWB</dc:creator>
  <dc:description/>
  <dc:language>en-US</dc:language>
  <cp:lastModifiedBy>ebartoszek</cp:lastModifiedBy>
  <cp:lastPrinted>2004-06-25T10:42:00Z</cp:lastPrinted>
  <dcterms:modified xsi:type="dcterms:W3CDTF">2004-06-25T08:42:00Z</dcterms:modified>
  <cp:revision>12</cp:revision>
  <dc:subject/>
  <dc:title>Uchwała Nr </dc:title>
</cp:coreProperties>
</file>