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XII/695/200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24 czerwca 2004 roku</w:t>
      </w:r>
    </w:p>
    <w:p>
      <w:pPr>
        <w:pStyle w:val="TextBody"/>
        <w:spacing w:before="240" w:after="480"/>
        <w:jc w:val="center"/>
        <w:rPr>
          <w:color w:val="000000"/>
        </w:rPr>
      </w:pPr>
      <w:r>
        <w:rPr>
          <w:color w:val="000000"/>
        </w:rPr>
        <w:t xml:space="preserve">w sprawie przystąpienia do sporządzenia miejscowego planu zagospodarowania przestrzennego rejonu Brzezin </w:t>
      </w:r>
    </w:p>
    <w:p>
      <w:pPr>
        <w:pStyle w:val="Tekstpodstawowy2"/>
        <w:rPr/>
      </w:pPr>
      <w:r>
        <w:rPr>
          <w:color w:val="000000"/>
          <w:sz w:val="24"/>
        </w:rPr>
        <w:t xml:space="preserve">Na podstawie art. 18 ust. 2 pkt 15 ustawy z dnia 8 marca 1990 r. o samorządzie gminnym </w:t>
        <w:br/>
        <w:t>(Dz. 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 2001 r. Nr 142, poz. 1591 z późn. zm.) i art. 14 ust. 1 ustawy z dnia 27 marca 2003 r. o planowaniu i zagospodarowaniu przestrzennym (Dz. U. Nr 80, poz. 717) na wniosek Prezydenta m.st. Warszawy, po stwierdzeniu wykonania zadań i czynności poprzedzających podjęcie uchwały określonych w art. 14 ust. 5 ustawy z dnia 27 marca 2003 r. o planowaniu </w:t>
        <w:br/>
        <w:t xml:space="preserve">i zagospodarowaniu przestrzennym - Rada m.st. Warszawy uchwala, co następuje: </w:t>
      </w:r>
    </w:p>
    <w:p>
      <w:pPr>
        <w:pStyle w:val="Tekstpodstawowy2"/>
        <w:spacing w:before="240" w:after="12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</w:rPr>
        <w:t>P</w:t>
      </w:r>
      <w:r>
        <w:rPr>
          <w:b w:val="false"/>
          <w:bCs w:val="false"/>
          <w:color w:val="000000"/>
        </w:rPr>
        <w:t xml:space="preserve">rzystępuje się do sporządzenia miejscowego planu zagospodarowania przestrzennego rejonu Brzezin, którego obszar wyznacza: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ółnocna granica działek ew. nr 36/1,38,39 z obrębu 4-16-25 oraz dz. ew. nr 69 </w:t>
        <w:br/>
        <w:t>z obrębu 4-16-31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schodnia granica działek ew. nr 39,40,41,42/1, 49,50,51,52,53,54 z obrębu 4-16-25, oraz dz. ew. nr 13, 14,15 z obrębu 4-16-31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ółnocna granica działki ew. nr 69 z obrębu 4-16-31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schodnia linia rozgraniczająca ul. Ostródzkiej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ółnocna granica działki ew. nr 53/4 z obrębu 4-16-35;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schodnia linia brzegowa Rowu Brzezińskiego do linii rozgraniczającej Trasy Toruńskiej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ółnocno-zachodnia linia rozgraniczająca Trasy Toruńskiej, na odcinku od Rowu Brzezińskiego do granicy miejscowego planu zagospodarowania przestrzennego </w:t>
        <w:br/>
        <w:t xml:space="preserve">os. Brzeziny II,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wschodnia, północna i zachodnia granica miejscowego planu zagospodarowania przestrzennego os. Brzeziny II, określona w uchwale nr XVI/229/03 z dnia </w:t>
        <w:br/>
        <w:t>4 września 2003 r.,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zachodnia linia brzegowa Kanału Bródnowskiego na odcinku od granicy miejscowego planu zagospodarowania przestrzennego os. Brzeziny II do granicy działki ew. nr 36/1z obrębu 4-16-25.</w:t>
      </w:r>
    </w:p>
    <w:p>
      <w:pPr>
        <w:pStyle w:val="Tekstpodstawowywcity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ranice obszaru objętego projektem planu określa się w załączniku graficznym stanowiącym integralną część uchwały. 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 zostanie sporządzony w skali 1:1000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Prezydentowi m.st. Warszawa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 życie z dniem podjęcia. </w:t>
      </w:r>
    </w:p>
    <w:p>
      <w:pPr>
        <w:pStyle w:val="Normal"/>
        <w:ind w:left="63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3:00Z</dcterms:created>
  <dc:creator>UGWB</dc:creator>
  <dc:description/>
  <dc:language>en-US</dc:language>
  <cp:lastModifiedBy>ebartoszek</cp:lastModifiedBy>
  <cp:lastPrinted>2004-06-25T10:55:00Z</cp:lastPrinted>
  <dcterms:modified xsi:type="dcterms:W3CDTF">2004-06-25T08:55:00Z</dcterms:modified>
  <cp:revision>14</cp:revision>
  <dc:subject/>
  <dc:title>Uchwała Nr </dc:title>
</cp:coreProperties>
</file>