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Uchwała Nr XXXII/694/200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4 czerwca 2004 roku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>w sprawie przystąpienia do sporządzenia miejscowego planu zagospodarowania przestrzennego osiedla Białołęka Wieś</w:t>
      </w:r>
    </w:p>
    <w:p>
      <w:pPr>
        <w:pStyle w:val="Tekstpodstawowy2"/>
        <w:rPr/>
      </w:pPr>
      <w:r>
        <w:rPr>
          <w:color w:val="000000"/>
          <w:sz w:val="24"/>
        </w:rPr>
        <w:t xml:space="preserve">Na podstawie art. 18 ust. 2 pkt 15 ustawy z dnia 8 marca 1990 r. o samorządzie gminnym </w:t>
        <w:br/>
        <w:t>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 z późn. zm.) i art. 14 ust. 1 ustawy z dnia 27 marca 2003 r. o planowaniu i zagospodarowaniu przestrzennym (Dz. U. Nr 80, poz. 717) na wniosek Prezydenta m.st. Warszawy, po stwierdzeniu wykonania zadań i czynności poprzedzających podjęcie uchwały określonych w art. 14 ust. 5 ustawy z dnia 27 marca 2003 r. o planowaniu </w:t>
        <w:br/>
        <w:t xml:space="preserve">i zagospodarowaniu przestrzennym - Rada m.st. Warszawy uchwala, co następuje: </w:t>
      </w:r>
    </w:p>
    <w:p>
      <w:pPr>
        <w:pStyle w:val="Tekstpodstawowy2"/>
        <w:spacing w:before="240" w:after="1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P</w:t>
      </w:r>
      <w:r>
        <w:rPr>
          <w:b w:val="false"/>
          <w:bCs w:val="false"/>
          <w:color w:val="000000"/>
        </w:rPr>
        <w:t xml:space="preserve">rzystępuje się do sporządzenia miejscowego planu zagospodarowania przestrzennego os. Białołęka Wieś, którego obszar wyznacza: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bCs w:val="false"/>
          <w:color w:val="000000"/>
        </w:rPr>
        <w:t xml:space="preserve">południowo-wschodnia i południowa </w:t>
      </w:r>
      <w:r>
        <w:rPr>
          <w:b w:val="false"/>
          <w:bCs w:val="false"/>
        </w:rPr>
        <w:t xml:space="preserve">granica projektu „miejscowego planu zagospodarowania przestrzennego Trasy Mostu Północnego na odcinku od ulicy Modlińskiej do Trasy Olszynki Grochowskiej” </w:t>
      </w:r>
      <w:r>
        <w:rPr>
          <w:b w:val="false"/>
          <w:bCs w:val="false"/>
          <w:color w:val="000000"/>
        </w:rPr>
        <w:t>na odcinku od Kanału Żerańskiego do Kanału Bródnowskiego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bCs w:val="false"/>
          <w:color w:val="000000"/>
        </w:rPr>
        <w:t>zachodnia linia brzegowa Kanału Bródnowskiego na odcinku od projektowanej Trasy Mostu Północnego do granicy miejscowego planu zagospodarowania przestrzennego osiedla Brzeziny II,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chodnia granica miejscowego planu zagospodarowania przestrzennego osiedla Brzeziny II, określona w uchwale nr XVI/229/03 z dnia 4 września 2003 r.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bCs w:val="false"/>
          <w:color w:val="000000"/>
        </w:rPr>
        <w:t xml:space="preserve">północno-zachodnia linia rozgraniczająca Trasy Toruńskiej na odcinku od granicy miejscowego planu zagospodarowania przestrzennego osiedla Brzeziny II </w:t>
        <w:br/>
        <w:t>do granicy miejscowego planu zagospodarowania przestrzennego Annopol Centrum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bCs w:val="false"/>
          <w:color w:val="000000"/>
        </w:rPr>
        <w:t>wschodnia granica miejscowego planu zagospodarowania przestrzennego Annopol Centrum, określona w uchwale nr XLVII/672/98 z dnia 29 maja 1998 r.,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ółnocno-wschodnia i wschodnia granica projektu miejscowego planu zagospodarowania przestrzennego TP-41 część południowa,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łudniowo-wschodnia granica miejscowego planu zagospodarowania przestrzennego fragmentu obszaru Żerania Wschodniego w rejonie ul. Bruszewskiej, określona w uchwale nr XXIII/392/03 z dnia 1 grudnia 2003 r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/>
        <w:t xml:space="preserve">Granice obszaru objętego projektem planu określa się w załączniku graficznym stanowiącym integralną część uchwały. 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zostanie sporządzony w skali 1:1000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ezydentowi m.st. Warszawa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y 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58:00Z</dcterms:created>
  <dc:creator>UGWB</dc:creator>
  <dc:description/>
  <dc:language>en-US</dc:language>
  <cp:lastModifiedBy>ebartoszek</cp:lastModifiedBy>
  <cp:lastPrinted>2004-06-25T11:17:00Z</cp:lastPrinted>
  <dcterms:modified xsi:type="dcterms:W3CDTF">2004-06-25T09:17:00Z</dcterms:modified>
  <cp:revision>13</cp:revision>
  <dc:subject/>
  <dc:title>Uchwała Nr </dc:title>
</cp:coreProperties>
</file>