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69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4 roku</w:t>
      </w:r>
    </w:p>
    <w:p>
      <w:pPr>
        <w:pStyle w:val="Tekstpodstawowy2"/>
        <w:rPr/>
      </w:pPr>
      <w:r>
        <w:rPr/>
        <w:t xml:space="preserve">w sprawie przyznania dotacji na prace konserwatorskie, restauratorskie </w:t>
        <w:br/>
        <w:t>lub roboty budowlane przy zabytku wpisanym do rejestru zabytków</w:t>
      </w:r>
    </w:p>
    <w:p>
      <w:pPr>
        <w:pStyle w:val="Normal"/>
        <w:jc w:val="both"/>
        <w:rPr/>
      </w:pPr>
      <w:r>
        <w:rPr/>
        <w:t>Na podstawie art. 81 w związku z art. 77 ustawy z dnia 23 lipca 2003 r. o ochronie zabytków i opiece nad zabytkami (Dz. U. Nr 162, poz. 1568 ze zm.) i § 5 uchwały Nr XXVIII/537/2004 Rady m.st. Warszawy z dnia 15 kwietnia 2004 r. w sprawie zasad udzielania dotacji na prace konserwatorskie, restauratorskie lub budowlane przy zabytku wpisanym do rejestru zabytków (Dz. Urz. Woj. Maz. Nr 109, poz. 2644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Przyznaje się dotacje na prace konserwatorskie, restauratorskie lub roboty budowlane przy zabytku wpisanym do rejestru zabytków, zgodnie z wykazem stanowiącym załącznik</w:t>
        <w:br/>
        <w:t xml:space="preserve"> 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podlega ogłoszeniu na tablicach ogłoszeń Urzędu m.st. Warszawy oraz na stronie internetowej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5220" w:hanging="0"/>
        <w:rPr/>
      </w:pPr>
      <w:r>
        <w:rPr/>
        <w:t>Jan Maria Jackowski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75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03250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do uchwały Nr XXXII/690/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z dnia 24.06.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47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do uchwały Nr XXXII/690/200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z dnia 24.06.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az dotacji na prace konserwatorskie, restauratorskie </w:t>
        <w:br/>
        <w:t>lub roboty budowlane przy zabytku wpisanym do rejestru zabytków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960"/>
        <w:gridCol w:w="41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r wniosku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podmiotu otrzymującego dotację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e lub roboty, na wykonanie których przyznano dotacj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ota dotacji w z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ymsko-Katolicka Parafia Zbawiciela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. Marszałkowska 37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wienie lub uzupełnienie tynków i okładzin architektonicznych albo ich całkowite odtworzenie na elewacji południowej kościoła św. Zbawici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mwaje Warszawskie Sp. z o.o. 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Senatorska 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erwacja wagonu tramwajowego typu K nr 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 405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torat Kościoła Akademickiego św. Anny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Krakowskie Przedmieście 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wienie i uzupełnienie gzymsów dzwonnicy przy kościele św. An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ymsko-Katolicka Parafia św. Andrzeja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Chłodna 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erwacja rzeźby św. Grzegorza na fasadzie kościoła p.w. św. Karola Boromeus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ndacja Artibus 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skie Organy Wurlitzera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Dusznicka 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erwacja organów Wurlitze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ymsko-Katolicka Parafia św. Karola Boromeusza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Powązkowska 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wienie lub uzupełnienie tynków i okładzin architektonicznych albo ich całkowite odtworzenie na elewacji frontowej kościoła św. Karola Boromeus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 58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e Wspólnota Polska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Krakowskie Przedmieście 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wienie lub uzupełnienie tynków i okładzin architektonicznych albo ich całkowite odtworzenie na elewacji frontowej d. Resursy Obywatelskiej przy ulicy Krakowskie Przedmieście 64 - część elew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ymsko-Katolicka Parafia Świętego Krzyża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Krakowskie Przedmieście 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wienie pokrycia dachowego, rynien i rur spustowych na kościele św. Krzyż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 2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niwersytet Warszawski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Krakowskie Przedmieście 26/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wienie pokrycia dachowego, rynien i rur spustowych na d. Szpitalu św. Roc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 75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łeczny Komitet Opieki nad Zabytkami Cmentarza Ewangelicko-Reformowanego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. „Solidarności” 76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serwacja nagrobku J.B. Fola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łeczny Komitet Opieki nad Starymi Powązkami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Mazowiecka 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erwacja 11 nagrobków na Cmentarzu Powązkows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 5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łeczny Komitet Opieki nad Starymi Powązkami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Mazowiecka 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inwentaryzacji 200 nagrobków na Cmentarzu Powązkowsk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ktorat Kościoła Akademickiego św. Anny</w:t>
            </w:r>
          </w:p>
          <w:p>
            <w:pPr>
              <w:pStyle w:val="Normal"/>
              <w:ind w:right="-6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Krakowskie Przedmieście 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erwacja barokowej boazerii okiennej i okna w zakrystii kościoła św. An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48" w:after="48"/>
              <w:ind w:right="-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85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220" w:hanging="0"/>
      <w:jc w:val="center"/>
      <w:outlineLvl w:val="1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7:00Z</dcterms:created>
  <dc:creator>Pracownik</dc:creator>
  <dc:description/>
  <dc:language>en-US</dc:language>
  <cp:lastModifiedBy>ebartoszek</cp:lastModifiedBy>
  <cp:lastPrinted>2004-06-25T12:56:00Z</cp:lastPrinted>
  <dcterms:modified xsi:type="dcterms:W3CDTF">2004-06-25T10:56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639046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</Properties>
</file>