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I/688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 czerwca 2004 roku</w:t>
      </w:r>
    </w:p>
    <w:p>
      <w:pPr>
        <w:pStyle w:val="TextBody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wyrażenia zgody na nabycie przez m. st. Warszawę nieruchomości położonej w Warszawie przy ul. Szczęśliwickiej 56</w:t>
      </w:r>
    </w:p>
    <w:p>
      <w:pPr>
        <w:pStyle w:val="Tekstpodstawowy2"/>
        <w:rPr/>
      </w:pPr>
      <w:r>
        <w:rPr/>
        <w:t xml:space="preserve">Na podstawie art. 66 § 1 pkt 2 ustawy z dnia 29 sierpnia 1997 r. - Ordynacja podatkowa </w:t>
        <w:br/>
        <w:t xml:space="preserve">(Dz. U. Nr 137, poz. 926 ze zm.) oraz  § 7 ust. 1 pkt 1 załącznika do uchwały </w:t>
        <w:br/>
        <w:t xml:space="preserve">Nr XXVIII/534/2004 Rady miasta stołecznego Warszawy z dnia 15 kwietnia 2004 roku </w:t>
        <w:br/>
        <w:t>w sprawie zasad nabywania, zbywania i obciążania nieruchomości m.st. Warszawy oraz ich wydzierżawiania lub najmu na okres dłuższy niż trzy lata (Dz. Urz. Woj. Maz. Nr 119, poz. 2927) - Rada m.st. Warszawy uchwala, co następuje 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yraża się zgodę na nabycie przez m.st. Warszawę od Polskich Kolei Państwowych </w:t>
        <w:br/>
        <w:t xml:space="preserve">S.A. z siedzibą w Warszawie własności i praw do nieruchomości położonej w Warszawie przy ul.Szczęśliwickiej 56 zagospodarowanej pod Zespół Szkół im. Stanisława </w:t>
        <w:br/>
        <w:t>Wysockiego, tj.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prawa użytkowania wieczystego nieruchomości stanowiącej własność Skarbu Państwa, oznaczonej jako: działki ewidencyjne nr 5/2 i nr 5/5 w obrębie  2-03-03, uregulowane </w:t>
        <w:br/>
        <w:t xml:space="preserve">w KW 212700-cz. i działka ewidencyjna nr 5/4 w obrębie 2-03-03 uregulowana </w:t>
        <w:br/>
        <w:t>w KW 389819-cz. - o łącznej pow. 31 609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łasności budynków  wraz z infrastrukturą towarzyszącą stanowiących odrębny </w:t>
        <w:br/>
        <w:t>od gruntu przedmiot własności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za zaległości podatkowe z tytułu podatku od nieruchomości, odpowiadające wartości nieruchomości objętych wnioskiem podatnika o zawarcie umowy.  </w:t>
      </w:r>
    </w:p>
    <w:p>
      <w:pPr>
        <w:pStyle w:val="TextBody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konanie zadania powierza się Prezydentowi m.st. Warszawy.</w:t>
      </w:r>
    </w:p>
    <w:p>
      <w:pPr>
        <w:pStyle w:val="TextBody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Przewodniczący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Rady m.st. Warszawy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Jan Maria Jackowsk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23:00Z</dcterms:created>
  <dc:creator>Pracownik</dc:creator>
  <dc:description/>
  <dc:language>en-US</dc:language>
  <cp:lastModifiedBy>ebartoszek</cp:lastModifiedBy>
  <cp:lastPrinted>2004-06-25T13:42:00Z</cp:lastPrinted>
  <dcterms:modified xsi:type="dcterms:W3CDTF">2004-06-25T11:43:00Z</dcterms:modified>
  <cp:revision>8</cp:revision>
  <dc:subject/>
  <dc:title>Uchwała Nr </dc:title>
</cp:coreProperties>
</file>