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68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4 roku</w:t>
      </w:r>
    </w:p>
    <w:p>
      <w:pPr>
        <w:pStyle w:val="Tekstpodstawowy3"/>
        <w:rPr/>
      </w:pPr>
      <w:r>
        <w:rPr/>
        <w:t>w sprawie kierunków działania Prezydenta m.st. Warszawy w zakresie ujednolicenia stawki procentowej opłaty rocznej z tytułu użytkowania wieczystego gruntów stanowiących własność m.st. Warszawy, które zostały oddane w użytkowanie wieczyste wraz ze sprzedażą lokali wykorzystywanych zgodnie z przeznaczeniem na cele inne niż mieszkalne</w:t>
      </w:r>
    </w:p>
    <w:p>
      <w:pPr>
        <w:pStyle w:val="TextBody"/>
        <w:rPr/>
      </w:pPr>
      <w:r>
        <w:rPr/>
        <w:t xml:space="preserve">Na podstawie art. 18 ust. 2 pkt 2 ustawy z dnia 8 marca 1990 r. o samorządzie gminnym </w:t>
        <w:br/>
        <w:t xml:space="preserve">(Dz. U. z 2001 r. Nr 142, poz. 1591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celu ujednolicenia na obszarze m.st. Warszawy stawki procentowej opłaty rocznej </w:t>
        <w:br/>
        <w:t xml:space="preserve">z tytułu użytkowania wieczystego gruntów stanowiących własność m.st. Warszawy, które zostały oddane w użytkowanie wieczyste wraz ze sprzedażą lokali wykorzystywanych </w:t>
        <w:br/>
        <w:t xml:space="preserve">na cele inne niż mieszkalne ustalone wcześniej stawki procentowe opłat rocznych określone w umowach sprzedaży takich lokali, zawartych w czasie od dnia wejścia </w:t>
        <w:br/>
        <w:t xml:space="preserve">w życie uchwały Nr 954/LXIII/98 Rady Gminy Warszawa-Centrum z dnia 22 kwietnia 1998 r. w sprawie zasad sprzedaży najemcom lub dzierżawcom lokali wykorzystywanych zgodnie z przeznaczeniem na inne cele niż mieszkalne stanowiących własność Gminy Warszawa-Centrum wraz z oddaniem gruntów w użytkowanie wieczyste lub współużytkowanie wieczyste do dnia jej zmiany uchwałą Nr 1721/LXXII/2001 z dnia </w:t>
        <w:br/>
        <w:t>20 grudnia 2001 r., można obniżyć do wysokości 3% .</w:t>
      </w:r>
    </w:p>
    <w:p>
      <w:pPr>
        <w:pStyle w:val="Tekstpodstawowy2"/>
        <w:rPr/>
      </w:pPr>
      <w:r>
        <w:rPr/>
      </w:r>
    </w:p>
    <w:p>
      <w:pPr>
        <w:pStyle w:val="Tekstpodstawowy2"/>
        <w:ind w:left="454" w:right="-142" w:hanging="0"/>
        <w:rPr/>
      </w:pPr>
      <w:r>
        <w:rPr/>
        <w:t>W związku z tym zaleca się skorygowanie wysokości opłaty rocznej poprzez obniżenie</w:t>
        <w:br/>
        <w:t xml:space="preserve"> 6% stawki opłaty rocznej do 3%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Obniżenie stawki procentowej powinno nastąpić na wniosek użytkownika wieczystego gruntu ze skutkiem od dnia 1 stycznia roku następnego po roku, w którym złożono wniosek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Jan Maria Jac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2" w:hanging="0"/>
      <w:jc w:val="both"/>
    </w:pPr>
    <w:rPr/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19:00Z</dcterms:created>
  <dc:creator>SKM</dc:creator>
  <dc:description/>
  <dc:language>en-US</dc:language>
  <cp:lastModifiedBy>ebartoszek</cp:lastModifiedBy>
  <cp:lastPrinted>2004-05-04T17:09:00Z</cp:lastPrinted>
  <dcterms:modified xsi:type="dcterms:W3CDTF">2004-06-28T07:23:00Z</dcterms:modified>
  <cp:revision>10</cp:revision>
  <dc:subject/>
  <dc:title>Uchwała Nr III/23/2002</dc:title>
</cp:coreProperties>
</file>