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hwała Nr XXXII/683/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24 czerwca 2004 roku</w:t>
      </w:r>
    </w:p>
    <w:p>
      <w:pPr>
        <w:pStyle w:val="TextBody"/>
        <w:spacing w:before="240" w:after="4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likwidacji Przedsiębiorstwa Usług Mieszkaniowo-Socjalnych z siedzibą </w:t>
        <w:br/>
        <w:t>w Warszawie przy ul.  Św. Wincentego 87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2 pkt 9 lit. „h” ustawy z dnia 8 marca 1990 roku </w:t>
        <w:br/>
        <w:t xml:space="preserve">o samorządzie gminnym (Dz. U. z 2001 r. Nr 142, poz. 1591 ze zm.) oraz art. 19 ust. 1 pkt </w:t>
        <w:br/>
        <w:t xml:space="preserve">1 i ust. 2 ustawy z dnia 25 września 1981 roku o przedsiębiorstwach państwowych </w:t>
        <w:br/>
        <w:t xml:space="preserve">(Dz. U. z 2002 r. Nr 112, poz. 981 ze zm.) w zw. z art. 2 ustawy z dnia 17 października 2003 roku o zmianie ustawy o gospodarce komunalnej (Dz. U. Nr 199, poz. 1937) - Rada </w:t>
        <w:br/>
        <w:t>m.st. Warszawy uchwala, co następuje: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widuje się przedsiębiorstwo pod nazwą: Przedsiębiorstwo Usług Mieszkaniowo-Socjalnych z siedzibą w Warszawie przy ul. Św. Wincentego 87, zwane dalej „Przedsiębiorstwem”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y likwidacji, w tym wynagrodzenie likwidatora, obciążają Przedsiębiorstwo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iasta stołecznego Warszawy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aci moc uchwała Nr LXV/392/94 Rady miasta stołecznego Warszawy z dnia 23 maja 1994 roku w sprawie wyboru formy organizacyjno-prawnej prowadzenia działalności gospodarczej wykonywanej dotychczas przez Przedsiębiorstwo Usług Mieszkaniowo-Socjalnych </w:t>
        <w:br/>
        <w:t>w Warszawie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TextBody"/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5940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>Przewodniczący</w:t>
      </w:r>
    </w:p>
    <w:p>
      <w:pPr>
        <w:pStyle w:val="TextBody"/>
        <w:ind w:left="59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.st. Warszawy</w:t>
      </w:r>
    </w:p>
    <w:p>
      <w:pPr>
        <w:pStyle w:val="TextBody"/>
        <w:ind w:left="59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59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left="59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Jan Maria Jackowski </w:t>
      </w:r>
    </w:p>
    <w:p>
      <w:pPr>
        <w:pStyle w:val="TextBody"/>
        <w:ind w:left="59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ascii="Times New Roman" w:hAnsi="Times New Roman" w:cs="Times New Roman"/>
      <w:i/>
      <w:iCs/>
    </w:rPr>
  </w:style>
  <w:style w:type="paragraph" w:styleId="TextBodyIndent">
    <w:name w:val="Body Text Indent"/>
    <w:basedOn w:val="Normal"/>
    <w:pPr>
      <w:ind w:left="1080" w:hanging="0"/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2:20:00Z</dcterms:created>
  <dc:creator>UM</dc:creator>
  <dc:description/>
  <dc:language>en-US</dc:language>
  <cp:lastModifiedBy>ebartoszek</cp:lastModifiedBy>
  <cp:lastPrinted>2004-06-25T09:15:00Z</cp:lastPrinted>
  <dcterms:modified xsi:type="dcterms:W3CDTF">2004-06-25T07:16:00Z</dcterms:modified>
  <cp:revision>6</cp:revision>
  <dc:subject/>
  <dc:title>Projekt z dnia </dc:title>
</cp:coreProperties>
</file>