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V sesji Rady m.st. Warszawy, 15 stycznia 201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IV/67/2015 Rady m.st. Warszawy w sprawie nadania nazwy ulicy w Dzielnicy Wawer m.st. Warszawy (druk nr 33) (ul. H. Łasaka)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0</w:t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7:00Z</dcterms:created>
  <dc:creator>etraczyk</dc:creator>
  <dc:description/>
  <cp:keywords/>
  <dc:language>en-US</dc:language>
  <cp:lastModifiedBy>etraczyk</cp:lastModifiedBy>
  <dcterms:modified xsi:type="dcterms:W3CDTF">2015-01-21T10:16:00Z</dcterms:modified>
  <cp:revision>1</cp:revision>
  <dc:subject/>
  <dc:title>Wyniki głosowania z IV sesji Rady m</dc:title>
</cp:coreProperties>
</file>