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chwała Nr XXXI/660/2004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 dnia 27 maja 2004 roku</w:t>
      </w:r>
    </w:p>
    <w:p>
      <w:pPr>
        <w:pStyle w:val="Normal"/>
        <w:spacing w:before="240" w:after="48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 sprawie utworzenia Zespołu Szkolno-Przedszkolnego Nr 3 z siedzibą w Warszawie przy ul. Przyczółkowej 27 oraz nadania mu statutu</w:t>
      </w:r>
    </w:p>
    <w:p>
      <w:pPr>
        <w:pStyle w:val="Heading1"/>
        <w:spacing w:lineRule="auto" w:line="240"/>
        <w:jc w:val="both"/>
        <w:rPr/>
      </w:pPr>
      <w:r>
        <w:rPr/>
        <w:t>Na podstawie art. 18 ust. 2 pkt 15 ustawy z dnia 1 marca 1990 r. o samorządzie gminnym (Dz. U. z 2001 r. Nr 142, poz. 1591 z późn. zm.), art. 5c pkt 1 i art. 62 ust. 3 w zw. z art. 58 ust. 1 i 6 ustawy z dnia 7 września 1991 r. o systemie oświaty ( Dz. U. z 1996 r. Nr 67, poz. 329 z późn. zm.) po uzyskaniu pozytywnej opinii rady pedagogicznej Szkoły Podstawowej Nr 104 im. Macieja Rataja z siedzibą w Warszawie przy ul. Przyczółkowej 27, rady pedagogicznej Przedszkola Nr 23 z siedzibą w Warszawie przy ul. Przyczółkowej 27 oraz Mazowieckiego Kuratora Oświaty i na wniosek Rady Dzielnicy Wilanów m.st. Warszawy z dnia 13 maja 2003 roku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1</w:t>
      </w:r>
    </w:p>
    <w:p>
      <w:pPr>
        <w:pStyle w:val="Heading2"/>
        <w:ind w:left="426" w:hanging="426"/>
        <w:rPr/>
      </w:pPr>
      <w:r>
        <w:rPr/>
        <w:t>1.</w:t>
        <w:tab/>
        <w:t>Z dniem 1 września 2004 r. tworzy się Zespół Szkolno-Przedszkolny Nr 3 z siedzibą w Warszawie przy ul. Przyczółkowej 27, zwany dalej Zespołem, w skład którego wchodzą:</w:t>
      </w:r>
    </w:p>
    <w:p>
      <w:pPr>
        <w:pStyle w:val="Tekstpodstawowy3"/>
        <w:numPr>
          <w:ilvl w:val="0"/>
          <w:numId w:val="42"/>
        </w:numPr>
        <w:tabs>
          <w:tab w:val="clear" w:pos="708"/>
        </w:tabs>
        <w:ind w:left="709" w:hanging="283"/>
        <w:rPr>
          <w:szCs w:val="20"/>
        </w:rPr>
      </w:pPr>
      <w:r>
        <w:rPr>
          <w:szCs w:val="20"/>
        </w:rPr>
        <w:t>Szkoła Podstawowa Nr 104 im. Macieja Rataja z siedzibą w Warszawie przy ul. Przyczółkowej 27,</w:t>
      </w:r>
    </w:p>
    <w:p>
      <w:pPr>
        <w:pStyle w:val="Tekstpodstawowy3"/>
        <w:numPr>
          <w:ilvl w:val="0"/>
          <w:numId w:val="42"/>
        </w:numPr>
        <w:tabs>
          <w:tab w:val="clear" w:pos="708"/>
        </w:tabs>
        <w:ind w:left="709" w:hanging="283"/>
        <w:rPr>
          <w:szCs w:val="20"/>
        </w:rPr>
      </w:pPr>
      <w:r>
        <w:rPr>
          <w:szCs w:val="20"/>
        </w:rPr>
        <w:t>Przedszkole Nr 23 z siedzibą w Warszawie przy ul. Przyczółkowej 27.</w:t>
      </w:r>
    </w:p>
    <w:p>
      <w:pPr>
        <w:pStyle w:val="Heading2"/>
        <w:ind w:left="426" w:hanging="426"/>
        <w:rPr/>
      </w:pPr>
      <w:r>
        <w:rPr/>
        <w:t>2.</w:t>
        <w:tab/>
        <w:t>Zespół jest jednostką budżetową m.st. Warszawy.</w:t>
      </w:r>
    </w:p>
    <w:p>
      <w:pPr>
        <w:pStyle w:val="Heading2"/>
        <w:ind w:left="426" w:hanging="426"/>
        <w:rPr/>
      </w:pPr>
      <w:r>
        <w:rPr/>
        <w:t>3.</w:t>
        <w:tab/>
        <w:t>Zespołowi nadaje się pierwszy statut w brzmieniu załącznika nr 1 do uchwały.</w:t>
      </w:r>
    </w:p>
    <w:p>
      <w:pPr>
        <w:pStyle w:val="Tekstpodstawowy3"/>
        <w:ind w:left="426" w:hanging="426"/>
        <w:rPr>
          <w:szCs w:val="20"/>
        </w:rPr>
      </w:pPr>
      <w:r>
        <w:rPr>
          <w:szCs w:val="20"/>
        </w:rPr>
        <w:t>4.</w:t>
        <w:tab/>
        <w:t>Akt założycielski Zespołu stanowi załącznik nr 2 do uchwały.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3</w:t>
      </w:r>
    </w:p>
    <w:p>
      <w:pPr>
        <w:pStyle w:val="Tekstpodstawowy3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4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Uchwała wchodzi w życie po upływie 14 dni od dnia ogłoszenia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Heading1"/>
        <w:spacing w:lineRule="auto" w:line="240"/>
        <w:ind w:left="567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7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n Maria Jackowski</w:t>
      </w:r>
      <w:r>
        <w:br w:type="page"/>
      </w:r>
    </w:p>
    <w:p>
      <w:pPr>
        <w:pStyle w:val="Heading"/>
        <w:ind w:left="6521" w:hanging="0"/>
        <w:jc w:val="both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ind w:left="6521" w:hanging="0"/>
        <w:jc w:val="both"/>
        <w:rPr>
          <w:bCs/>
          <w:sz w:val="24"/>
        </w:rPr>
      </w:pPr>
      <w:r>
        <w:rPr>
          <w:bCs/>
          <w:sz w:val="24"/>
        </w:rPr>
        <w:t>do uchwały Nr XXXI/660/2004</w:t>
      </w:r>
    </w:p>
    <w:p>
      <w:pPr>
        <w:pStyle w:val="Heading"/>
        <w:ind w:left="6521" w:hanging="0"/>
        <w:jc w:val="both"/>
        <w:rPr>
          <w:bCs/>
          <w:sz w:val="24"/>
        </w:rPr>
      </w:pPr>
      <w:r>
        <w:rPr>
          <w:bCs/>
          <w:sz w:val="24"/>
        </w:rPr>
        <w:t>Rady m.st. Warszawy</w:t>
      </w:r>
    </w:p>
    <w:p>
      <w:pPr>
        <w:pStyle w:val="Heading"/>
        <w:ind w:left="6521" w:hanging="0"/>
        <w:jc w:val="both"/>
        <w:rPr>
          <w:bCs/>
          <w:sz w:val="24"/>
        </w:rPr>
      </w:pPr>
      <w:r>
        <w:rPr>
          <w:bCs/>
          <w:sz w:val="24"/>
        </w:rPr>
        <w:t>z dnia 27 maja 2004 r.</w:t>
      </w:r>
    </w:p>
    <w:p>
      <w:pPr>
        <w:pStyle w:val="Heading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rPr>
          <w:b/>
          <w:b/>
          <w:bCs/>
          <w:color w:val="0000FF"/>
          <w:sz w:val="26"/>
        </w:rPr>
      </w:pPr>
      <w:r>
        <w:rPr>
          <w:b/>
          <w:bCs/>
          <w:sz w:val="26"/>
        </w:rPr>
        <w:t>STATUT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ZESPOŁU SZKOLNO – PRZEDSZKOLNEGO Nr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WARSZAWIE, przy ul. PRZYCZÓŁKOWEJ 2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Zespołu Szkolno-Przedszkolnego Nr 3 z siedzibą w Warszawie przy ul. Przyczółkowej 27, zwanego dalej „Zespołem”, wchodzą:</w:t>
      </w:r>
    </w:p>
    <w:p>
      <w:pPr>
        <w:pStyle w:val="Tekstpodstawowywcity3"/>
        <w:jc w:val="both"/>
        <w:rPr/>
      </w:pPr>
      <w:r>
        <w:rPr/>
        <w:t>1)</w:t>
        <w:tab/>
        <w:t>Szkoła Podstawowa Nr 104 imienia Macieja Rataja z siedzibą w Warszawie przy ulicy Przyczółkowej 27,</w:t>
      </w:r>
    </w:p>
    <w:p>
      <w:pPr>
        <w:pStyle w:val="Normal"/>
        <w:ind w:left="426" w:hanging="426"/>
        <w:rPr/>
      </w:pPr>
      <w:r>
        <w:rPr/>
        <w:t>2)</w:t>
        <w:tab/>
        <w:t>Przedszkole Nr 23 z siedzibą w Warszawie przy ulicy Przyczółkowej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rganem prowadzącym Zespół jest miasto stołeczne Warszawa. </w:t>
      </w:r>
    </w:p>
    <w:p>
      <w:pPr>
        <w:pStyle w:val="Normal"/>
        <w:numPr>
          <w:ilvl w:val="0"/>
          <w:numId w:val="54"/>
        </w:numPr>
        <w:rPr/>
      </w:pPr>
      <w:r>
        <w:rPr/>
        <w:t>Nadzór pedagogiczny nad Zespołem sprawuje Mazowiecki Kurator Oświat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pół działa na podstawie ustawy o systemie oświaty z dnia 7 września 1991 r. (Dz. U. z 1996 r. Nr 67, poz. 329 z późn. zm.), przepisów wykonawczych do tej ustawy, uchwały Nr XXXI/660/2004 Rady m.st. Warszawy z dnia 27 maja 2004 r. w sprawie utworzenia Zespołu Szkolno-Przedszkolnego Nr 3 z siedzibą w Warszawie przy ul. Przyczółkowej 27 oraz nadania mu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ind w:left="426" w:hanging="426"/>
        <w:rPr/>
      </w:pPr>
      <w:r>
        <w:rPr/>
        <w:t>Wchodząca w skład Zespołu Szkoła Podstawowa Nr 104 im. Macieja Rataja posiada sztandar oraz ceremoniał szkolny.</w:t>
      </w:r>
    </w:p>
    <w:p>
      <w:pPr>
        <w:pStyle w:val="Normal"/>
        <w:numPr>
          <w:ilvl w:val="0"/>
          <w:numId w:val="62"/>
        </w:numPr>
        <w:ind w:left="426" w:hanging="426"/>
        <w:rPr/>
      </w:pPr>
      <w:r>
        <w:rPr/>
        <w:t xml:space="preserve">Święto Szkoły przypada w dniu 29 października i może być dniem wolnym od zajęć dydaktycznych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Cele i zadania Zespoł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>Zespół realizuje cele i zadania określone w ustawie o systemie oświaty oraz przepisach wydanych na jej podstawie, koncentrując się na prowadzeniu działalności dydaktycznej, wychowawczej oraz opiekuńczej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espół stwarza warunki do komplementarnego rozwoju dzieci, uwzględniając ich indywidualne zainteresowania i potrzeby, a także ich możliwości psychofizy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zakresie działalności dydaktycznej Zespół w szczególności:</w:t>
      </w:r>
    </w:p>
    <w:p>
      <w:pPr>
        <w:pStyle w:val="Normal"/>
        <w:ind w:left="426" w:hanging="426"/>
        <w:rPr/>
      </w:pPr>
      <w:r>
        <w:rPr/>
        <w:t>1)</w:t>
        <w:tab/>
        <w:t>stymuluje rozwój intelektualny wychowanków, umożliwia zdobycie wiedzy i umiejętności niezbędnych do podjęcia nauki szkolnej oraz uzyskania świadectwa ukończenia szkoły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pomaga przyszłym obywatelom dokonać świadomego wyboru kierunku dalszego kształcenia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działa w kierunku rozwijania zainteresowań uczniów poprzez organizowanie kół zainteresowań, imprez sportowych, olimpiad i konkursów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pewnia wszechstronną pomoc wychowankom mającym trudność z opanowaniem treści programu nauczania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przygotowuje do życia we współczesnym świe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W zakresie działalności wychowawczej Zespół w szczególności:</w:t>
      </w:r>
    </w:p>
    <w:p>
      <w:pPr>
        <w:pStyle w:val="Normal"/>
        <w:ind w:left="709" w:hanging="283"/>
        <w:rPr/>
      </w:pPr>
      <w:r>
        <w:rPr/>
        <w:t>1)</w:t>
        <w:tab/>
        <w:t xml:space="preserve">kształtuje środowisko wychowawcze sprzyjające realizacji celów określonych w ustawie o systemie oświaty i przepisach wykonawczych do niej oraz w statucie, stosownie do warunków i wieku wychowanków, </w:t>
      </w:r>
    </w:p>
    <w:p>
      <w:pPr>
        <w:pStyle w:val="Normal"/>
        <w:ind w:left="709" w:hanging="283"/>
        <w:rPr/>
      </w:pPr>
      <w:r>
        <w:rPr/>
        <w:t>2)</w:t>
        <w:tab/>
        <w:t>kształtuje postawy patriotyczne (także w wymiarze lokalnym),</w:t>
      </w:r>
    </w:p>
    <w:p>
      <w:pPr>
        <w:pStyle w:val="Normal"/>
        <w:ind w:left="709" w:hanging="283"/>
        <w:rPr/>
      </w:pPr>
      <w:r>
        <w:rPr/>
        <w:t>3)</w:t>
        <w:tab/>
        <w:t>sprzyja zachowaniom proekologicznym,</w:t>
      </w:r>
    </w:p>
    <w:p>
      <w:pPr>
        <w:pStyle w:val="Tekstpodstawowywcity2"/>
        <w:ind w:left="709" w:hanging="283"/>
        <w:jc w:val="both"/>
        <w:rPr/>
      </w:pPr>
      <w:r>
        <w:rPr/>
        <w:t>4)</w:t>
        <w:tab/>
        <w:t>umożliwia dzieciom i młodzieży podtrzymanie tożsamości narodowej, etnicznej, językowej i religijnej,</w:t>
      </w:r>
    </w:p>
    <w:p>
      <w:pPr>
        <w:pStyle w:val="Normal"/>
        <w:ind w:left="709" w:hanging="283"/>
        <w:rPr/>
      </w:pPr>
      <w:r>
        <w:rPr/>
        <w:t>5)</w:t>
        <w:tab/>
        <w:t>szanuje indywidualność uczniów i ich prawo do własnej oceny rzeczywistości,</w:t>
      </w:r>
    </w:p>
    <w:p>
      <w:pPr>
        <w:pStyle w:val="Normal"/>
        <w:ind w:left="709" w:hanging="283"/>
        <w:rPr/>
      </w:pPr>
      <w:r>
        <w:rPr/>
        <w:t>6)</w:t>
        <w:tab/>
        <w:t>wyrabia wrażliwość społeczną, emocjonalną i estetyczną,</w:t>
      </w:r>
    </w:p>
    <w:p>
      <w:pPr>
        <w:pStyle w:val="Normal"/>
        <w:ind w:left="709" w:hanging="283"/>
        <w:rPr/>
      </w:pPr>
      <w:r>
        <w:rPr/>
        <w:t>7)</w:t>
        <w:tab/>
        <w:t xml:space="preserve">upowszechnia zasady tolerancji, wolności sumienia i poczucia sprawiedliwości, </w:t>
      </w:r>
    </w:p>
    <w:p>
      <w:pPr>
        <w:pStyle w:val="Normal"/>
        <w:ind w:left="709" w:hanging="283"/>
        <w:rPr/>
      </w:pPr>
      <w:r>
        <w:rPr/>
        <w:t>8)</w:t>
        <w:tab/>
        <w:t>przygotowuje wychowanków do właściwego kształtowania stosunków z otoczeniem,</w:t>
      </w:r>
    </w:p>
    <w:p>
      <w:pPr>
        <w:pStyle w:val="Normal"/>
        <w:ind w:left="709" w:hanging="283"/>
        <w:rPr/>
      </w:pPr>
      <w:r>
        <w:rPr/>
        <w:t>9)</w:t>
        <w:tab/>
        <w:t>wdraża do dyscypliny i punktualności.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Zespół wypracowuje i realizuje program będący alternatywą dla zagrożeń społecznych młodego człowieka.</w:t>
      </w:r>
    </w:p>
    <w:p>
      <w:pPr>
        <w:pStyle w:val="Normal"/>
        <w:ind w:left="426" w:hanging="426"/>
        <w:rPr/>
      </w:pPr>
      <w:r>
        <w:rPr/>
        <w:t>3.</w:t>
        <w:tab/>
        <w:t>Zespół wspomaga wychowawczą rolę rod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ind w:left="426" w:hanging="426"/>
        <w:jc w:val="both"/>
        <w:rPr/>
      </w:pPr>
      <w:r>
        <w:rPr/>
        <w:t xml:space="preserve">Zespół sprawuje opiekę nad uczniami odpowiednio do ich potrzeb.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426" w:hanging="426"/>
        <w:rPr/>
      </w:pPr>
      <w:r>
        <w:rPr/>
        <w:t>Wykonywanie zadań opiekuńczych polega w szczególności na ścisłym respektowaniu obowiązujących w Zespole ogólnych przepisów bezpieczeństwa i higi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  <w:t>1.</w:t>
        <w:tab/>
        <w:t>Opiekę nad uczniami przebywającymi w Zespole sprawują:</w:t>
      </w:r>
    </w:p>
    <w:p>
      <w:pPr>
        <w:pStyle w:val="Normal"/>
        <w:ind w:left="709" w:hanging="283"/>
        <w:rPr/>
      </w:pPr>
      <w:r>
        <w:rPr/>
        <w:t>1)</w:t>
        <w:tab/>
        <w:t>podczas zajęć lekcyjnych i pozalekcyjnych – nauczyciele prowadzący te zajęcia,</w:t>
      </w:r>
    </w:p>
    <w:p>
      <w:pPr>
        <w:pStyle w:val="Normal"/>
        <w:ind w:left="709" w:hanging="283"/>
        <w:rPr/>
      </w:pPr>
      <w:r>
        <w:rPr/>
        <w:t>2)</w:t>
        <w:tab/>
        <w:t>podczas przerw – nauczyciel pełniący dyżur.</w:t>
      </w:r>
    </w:p>
    <w:p>
      <w:pPr>
        <w:pStyle w:val="Normal"/>
        <w:ind w:left="426" w:hanging="426"/>
        <w:rPr/>
      </w:pPr>
      <w:r>
        <w:rPr/>
        <w:t>2.</w:t>
        <w:tab/>
        <w:t>Opiekę nad uczniami podczas zajęć poza terenem szkoły, w tym w trakcie wycieczek organizowanych przez Zespół, sprawują wyznaczeni nauczyciele oraz, za zgodą dyrektora, inne osoby dorosłe, w szczególności rodzice.</w:t>
      </w:r>
    </w:p>
    <w:p>
      <w:pPr>
        <w:pStyle w:val="TextBody"/>
        <w:ind w:left="426" w:hanging="426"/>
        <w:jc w:val="both"/>
        <w:rPr/>
      </w:pPr>
      <w:r>
        <w:rPr/>
        <w:t>3.</w:t>
        <w:tab/>
        <w:t>Obowiązki opiekunów podczas wycieczek organizowanych przez Zespół określają odrębne przepisy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1.</w:t>
        <w:tab/>
        <w:t>Indywidualne formy opieki polegają w szczególności na:</w:t>
      </w:r>
    </w:p>
    <w:p>
      <w:pPr>
        <w:pStyle w:val="TextBody"/>
        <w:numPr>
          <w:ilvl w:val="0"/>
          <w:numId w:val="37"/>
        </w:numPr>
        <w:ind w:left="709" w:hanging="283"/>
        <w:jc w:val="both"/>
        <w:rPr/>
      </w:pPr>
      <w:r>
        <w:rPr/>
        <w:t>udzielaniu, w miarę możliwości finansowych Zespołu, doraźnej lub stałej pomocy finansowej,</w:t>
      </w:r>
    </w:p>
    <w:p>
      <w:pPr>
        <w:pStyle w:val="TextBody"/>
        <w:numPr>
          <w:ilvl w:val="0"/>
          <w:numId w:val="37"/>
        </w:numPr>
        <w:ind w:left="709" w:hanging="283"/>
        <w:jc w:val="both"/>
        <w:rPr/>
      </w:pPr>
      <w:r>
        <w:rPr/>
        <w:t>zapewnianiu możliwości korzystania z pomocy pedagoga szkolnego.</w:t>
      </w:r>
    </w:p>
    <w:p>
      <w:pPr>
        <w:pStyle w:val="TextBody"/>
        <w:ind w:left="426" w:hanging="426"/>
        <w:jc w:val="both"/>
        <w:rPr/>
      </w:pPr>
      <w:r>
        <w:rPr/>
        <w:t>2.</w:t>
        <w:tab/>
        <w:t>Pomoc finansową, o której mowa w ust.1 pkt.1 przyznaje się na zasadach określonych w odrębnych przepis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Realizacja obowiązku szkolnego określonego w ustawie o systemie oświaty odbywa się w podstawowej szkole publicznej wchodzącej w skład zespołu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Zespół zapewnia bezpłatne nauczanie w zakresie ramowych planów nauczania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Zespół przyjmuje w pierwszej kolejności  uczniów zamieszkałych w obwodzie Szkoły, w przypadku małej liczby wychowanków – także spoza obwodu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Dyrektor zespołu zatrudnia nauczycieli posiadających kwalifikacje określone w odrębnych przepisach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W Zespole: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realizuje się ustalone przez Ministra Edukacji Narodowej i Sportu „podstawy programowe” oraz programy własne, autorskie, szkolny program wychowawczy, a także program profilaktyki dostosowany do potrzeb rozwojowych uczniów oraz potrzeb danego środowiska,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zapewnia się uczniom pomoc psychologiczną i pedagogiczną,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zapewnia się uczniom bezpieczeńst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y Zespołu i ich kompetencj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69"/>
        </w:numPr>
        <w:jc w:val="both"/>
        <w:rPr/>
      </w:pPr>
      <w:r>
        <w:rPr/>
        <w:t>Organami Zespołu są:</w:t>
      </w:r>
    </w:p>
    <w:p>
      <w:pPr>
        <w:pStyle w:val="TextBody"/>
        <w:numPr>
          <w:ilvl w:val="0"/>
          <w:numId w:val="73"/>
        </w:numPr>
        <w:jc w:val="both"/>
        <w:rPr/>
      </w:pPr>
      <w:r>
        <w:rPr/>
        <w:t>dyrektor,</w:t>
      </w:r>
    </w:p>
    <w:p>
      <w:pPr>
        <w:pStyle w:val="TextBody"/>
        <w:numPr>
          <w:ilvl w:val="0"/>
          <w:numId w:val="73"/>
        </w:numPr>
        <w:jc w:val="both"/>
        <w:rPr/>
      </w:pPr>
      <w:r>
        <w:rPr/>
        <w:t>rada pedagogiczna,</w:t>
      </w:r>
    </w:p>
    <w:p>
      <w:pPr>
        <w:pStyle w:val="TextBody"/>
        <w:numPr>
          <w:ilvl w:val="0"/>
          <w:numId w:val="73"/>
        </w:numPr>
        <w:jc w:val="both"/>
        <w:rPr/>
      </w:pPr>
      <w:r>
        <w:rPr/>
        <w:t>rada rodziców,</w:t>
      </w:r>
    </w:p>
    <w:p>
      <w:pPr>
        <w:pStyle w:val="TextBody"/>
        <w:numPr>
          <w:ilvl w:val="0"/>
          <w:numId w:val="73"/>
        </w:numPr>
        <w:jc w:val="both"/>
        <w:rPr/>
      </w:pPr>
      <w:r>
        <w:rPr/>
        <w:t>samorząd uczniowski,</w:t>
      </w:r>
    </w:p>
    <w:p>
      <w:pPr>
        <w:pStyle w:val="TextBody"/>
        <w:numPr>
          <w:ilvl w:val="0"/>
          <w:numId w:val="69"/>
        </w:numPr>
        <w:jc w:val="both"/>
        <w:rPr/>
      </w:pPr>
      <w:r>
        <w:rPr/>
        <w:t>Rada pedagogiczna zespołu, rada rodziców zespołu oraz samorząd uczniowski uchwalają regulaminy swojej działal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tanowisko dyrektora zespołu powierza i odwołuje z niego organ prowadzący 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ostępowanie w sprawach, o których mowa w ust. 1, określają odrębne przepis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0"/>
        </w:numPr>
        <w:ind w:left="426" w:hanging="426"/>
        <w:jc w:val="both"/>
        <w:rPr/>
      </w:pPr>
      <w:r>
        <w:rPr/>
        <w:t>Dyrektor zespołu w szczególności zabiega o stworzenie optymalnych warunków do realizacji zadań dydaktycznych, wychowawczych i opiekuńczych w Zespole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/>
      </w:pPr>
      <w:r>
        <w:rPr/>
        <w:t>Do zadań dyrektora zespołu należy w szczególności:</w:t>
      </w:r>
    </w:p>
    <w:p>
      <w:pPr>
        <w:pStyle w:val="TextBody"/>
        <w:ind w:left="709" w:hanging="283"/>
        <w:jc w:val="both"/>
        <w:rPr/>
      </w:pPr>
      <w:r>
        <w:rPr/>
        <w:t>1)</w:t>
        <w:tab/>
        <w:t>planowanie, organizowanie, kierowanie i nadzorowanie działalności dydaktyczno –</w:t>
        <w:br/>
        <w:t>- wychowawczej i opiekuńczej Zespołu,</w:t>
      </w:r>
    </w:p>
    <w:p>
      <w:pPr>
        <w:pStyle w:val="TextBody"/>
        <w:ind w:left="709" w:hanging="283"/>
        <w:jc w:val="both"/>
        <w:rPr/>
      </w:pPr>
      <w:r>
        <w:rPr/>
        <w:t>2)</w:t>
        <w:tab/>
        <w:t>podejmowanie decyzji w sprawach przyjmowania uczniów , przenoszenia ich do innych klas lub oddziałów,</w:t>
      </w:r>
    </w:p>
    <w:p>
      <w:pPr>
        <w:pStyle w:val="TextBody"/>
        <w:ind w:left="709" w:hanging="283"/>
        <w:jc w:val="both"/>
        <w:rPr/>
      </w:pPr>
      <w:r>
        <w:rPr/>
        <w:t>3)</w:t>
        <w:tab/>
        <w:t>realizowanie uchwał rady pedagogicznej zespołu podjętych w ramach jej kompetencji,</w:t>
      </w:r>
    </w:p>
    <w:p>
      <w:pPr>
        <w:pStyle w:val="TextBody"/>
        <w:ind w:left="709" w:hanging="283"/>
        <w:jc w:val="both"/>
        <w:rPr/>
      </w:pPr>
      <w:r>
        <w:rPr/>
        <w:t>4)</w:t>
        <w:tab/>
        <w:t>sprawowanie nadzoru nad działalnością administracyjno - gospodarczą Zespołu,</w:t>
      </w:r>
    </w:p>
    <w:p>
      <w:pPr>
        <w:pStyle w:val="TextBody"/>
        <w:ind w:left="709" w:hanging="283"/>
        <w:jc w:val="both"/>
        <w:rPr/>
      </w:pPr>
      <w:r>
        <w:rPr/>
        <w:t>5)</w:t>
        <w:tab/>
        <w:t>dysponowanie środkami finansowymi Zespołu i prawidłowe ich wykorzystywan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yrektor zespołu prowadzi ewidencję spełniania obowiązku szkolnego przez dzieci zamieszkujące w obwodzie szkoły oraz sprawuje kontrolę jego realizacji w sprawach: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/>
        <w:t>zgłoszenia dziecka do szkoły przez rodziców,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/>
        <w:t>zapewnienia regularnego uczęszczania dziecka na zajęcia lekcyj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yrektor zespołu ma prawo  wstrzymania uchwały rady pedagogicznej niezgodnej z przepisami prawa. O wstrzymaniu wykonania uchwały dyrektor zespołu zawiadamia kuratora oświaty i organ prowadzą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yrektor zespołu, po zasięgnięciu opinii rady pedagogicznej zespołu i samorządu uczniowskiego, wyraża zgodę na działalność w Zespole stowarzyszeniom i organizacjom, których celem jest szerzenie form pracy dydaktycznej, wychowawczej i opiekuńczej wśród młodzież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Dyrektor zespołu jest kierownikiem zakładu pracy dla zatrudnionych w Zespole nauczycieli i pracowników nie będących nauczycielami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 zakresie, o którym mowa w ust. 1, dyrektor zespołu w szczególności: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decyduje o zatrudnieniu i zwalnianiu nauczycieli oraz innych pracowników Zespołu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 xml:space="preserve">decyduje o przyznawaniu nagród oraz wymierzaniu kar porządkowych nauczycielom oraz innym pracownikom, 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decyduje, po zasięgnięciu opinii rady pedagogicznej zespołu i rady rodziców zespołu, w sprawach odznaczeń, nagród i innych wyróżnień dla nauczycieli oraz pozostałych pracowników Zespołu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określa zakres odpowiedzialności materialnej nauczycieli i innych pracowników Zespołu, zgodnie z przepisami kodeksu pracy, po zapewnieniu ku temu niezbędnych warunków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współdziała z zakładowymi organizacjami związkowymi, w zakresie ustalonym odrębnymi przepisami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współpracuje z organami, o których mowa w § 12 ust.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9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yrektor jest przedstawicielem Zespołu na zewnątrz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W Zespole, który liczy co najmniej 12 oddziałów, tworzy się stanowisko wicedyrektora, którego powołuje i odwołuje dyrektor Zespołu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Dyrektor zespołu za zgodą organu prowadzącego, może tworzyć inne, dodatkowe stanowiska kierownicze. Zakres obowiązków osób pełniących funkcje kierownicze ustala dyrektor zesp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Zespole działa rada pedagogiczn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skład rady pedagogicznej zespołu wchodzą wszyscy nauczyciele zatrudnieni  w Zespole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zebraniach rady pedagogicznej zespołu mogą- z głosem doradczym- brać także udział inne osoby zaproszone przez jej przewodniczącego za zgodą lub na wniosek rady pedagogicznej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wodniczącym rady pedagogicznej zespołu jest dyrektor zespołu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sady funkcjonowania rady pedagogicznej zespołu określa regulamin działalności uchwalony przez radę, normujący w szczególności następujące zagadnienia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sposób przygotowywania, zwoływania, prowadzenia i dokumentowania zebrań rady pedagogicz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wewnętrzną organizację rady pedagogicz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kompetencje przewodniczącego rady pedagogicz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zasady dopuszczania do udziału w pracach rady pedagogicznej osób nie będących członkami tego organu. 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Do kompetencji  rady pedagogicznej zespołu należy: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zatwierdzanie planu  pracy Zespołu,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 xml:space="preserve">zatwierdzanie wyników klasyfikacji i promocji uczniów, 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ustalanie po uzyskaniu opinii samorządu uczniowskiego i rady rodziców zespołu szczegółowych kryteriów ocen zachowania ucznia, trybu i zasad ich ustalania oraz trybu odwoławczego w tym zakresie,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podejmowanie uchwał w sprawie innowacji i eksperymentów pedagogicznych w szkole,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ustalanie organizacji doskonalenia zawodowego nauczycieli szkoły,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 xml:space="preserve">podejmowanie uchwał w sprawach  dyscyplinarnych, 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uchwalanie i nowelizacja  regulaminu rady pedagogicznej zespołu.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Rada pedagogiczna zespołu opiniuje: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organizację pracy Zespołu, zwłaszcza tygodniowy rozkład zająć lekcyjnych i pozalekcyjnych,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wnioski dyrektora zespołu o przyznanie nauczycielom odznaczeń, nagród i innych wyróżnień,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propozycje dyrektora w sprawach przydziału nauczycielom prac i zajęć w ramach wynagrodzenia zasadniczego oraz dodatkowo płatnych zająć dydaktycznych, wychowawczych i opiekuńczych,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podjęcie w szkole działalności przez stowarzyszenia i organizacje, stosownie do art. 56 ustawy o systemie oświaty.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Dyrektor może wystąpić do rady pedagogicznej zespołu z prośbą o wydanie opinii w innej sprawie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Ponadto rada pedagogiczna :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może wnioskować o odwołanie osób zajmujących stanowiska kierownicze w Zespole,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deleguje swoich przedstawicieli do pracy w innych organ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ramach realizacji zadań rada pedagogiczna zespołu w szczególności: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/>
      </w:pPr>
      <w:r>
        <w:rPr/>
        <w:t>przygotowuje projekt statutu oraz projekty jego nowelizacji,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/>
      </w:pPr>
      <w:r>
        <w:rPr/>
        <w:t>uchwala statut i jego nowelizację, jeśli przy Zespole nie została powołana rada Zespołu,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/>
      </w:pPr>
      <w:r>
        <w:rPr/>
        <w:t>występuje z odwołaniem od decyzji kuratora oświaty w sprawie uchylenia statutu albo niektórych jego postanowień.</w:t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W Zespole działa rada rodziców, stanowiąca reprezantację ogółu rodziców uczniów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Zasady tworzenia rady rodziców uchwala ogół rodziców uczniów Zespołu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Szczegółowe zasady organizacji i funkcjonowania rady rodziców zespołu, w tym szczegółowe zasady wyznaczania przedstawicieli rodziców do pracy w innych organach, określa regulamin działalności rady rodziców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Dyrektor zespołu zapewnia radzie rodziców organizacyjne warunki działania oraz stale współpracuje z radą rodziców -  osobiście lub przez wyznaczonego nauczyciela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Rada rodziców zespołu wspiera działalność statutową Zesp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yscy uczniowie Szkoły Podstawowej Nr 104, z mocy prawa, tworzą samorząd uczniowski.</w:t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3"/>
        </w:numPr>
        <w:rPr/>
      </w:pPr>
      <w:r>
        <w:rPr/>
        <w:t xml:space="preserve">Organy samorządu uczniowskiego są jedynymi reprezentantami ogółu uczniów Szkoły. </w:t>
      </w:r>
    </w:p>
    <w:p>
      <w:pPr>
        <w:pStyle w:val="TextBody"/>
        <w:numPr>
          <w:ilvl w:val="0"/>
          <w:numId w:val="63"/>
        </w:numPr>
        <w:rPr/>
      </w:pPr>
      <w:r>
        <w:rPr/>
        <w:t>Organami samorządu uczniowskiego są:</w:t>
      </w:r>
    </w:p>
    <w:p>
      <w:pPr>
        <w:pStyle w:val="TextBody"/>
        <w:numPr>
          <w:ilvl w:val="0"/>
          <w:numId w:val="39"/>
        </w:numPr>
        <w:rPr/>
      </w:pPr>
      <w:r>
        <w:rPr/>
        <w:t>przewodniczący samorządu uczniowskiego,</w:t>
      </w:r>
    </w:p>
    <w:p>
      <w:pPr>
        <w:pStyle w:val="TextBody"/>
        <w:numPr>
          <w:ilvl w:val="0"/>
          <w:numId w:val="39"/>
        </w:numPr>
        <w:rPr/>
      </w:pPr>
      <w:r>
        <w:rPr/>
        <w:t>przewodniczący poszczególnych klas IV- VI.</w:t>
      </w:r>
    </w:p>
    <w:p>
      <w:pPr>
        <w:pStyle w:val="TextBody"/>
        <w:numPr>
          <w:ilvl w:val="0"/>
          <w:numId w:val="63"/>
        </w:numPr>
        <w:rPr/>
      </w:pPr>
      <w:r>
        <w:rPr/>
        <w:t>Przewodniczący reprezentuje organy samorządu uczniowskiego, w szczególności wobec organów Szkoły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asady wybierania i działania organów samorządu uczniowskiego określa regulamin samorządu uczniowskiego, uchwalany przez ogół uczniów w głosowa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amorząd uczniowski może przedstawić radzie pedagogicznej zespołu i dyrektorowi zespołu wnioski i opinie we wszystkich sprawach Zespołu, a w szczególności dotyczących takich podstawowych praw uczniów, jak: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/>
      </w:pPr>
      <w:r>
        <w:rPr/>
        <w:t>prawo do zapoznawania się z programem nauczania, z jego treścią, celem i stawianymi wymaganiami,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/>
      </w:pPr>
      <w:r>
        <w:rPr/>
        <w:t>prawo do jawnej i umotywowanej oceny postępów w nauce i zachowaniu,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/>
      </w:pPr>
      <w:r>
        <w:rPr/>
        <w:t>prawo do redagowania i wydawania gazetki szkolnej,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/>
      </w:pPr>
      <w:r>
        <w:rPr/>
        <w:t>prawo organizowania działalności kulturalnej, oświatowej, sportowej oraz rozrywkowej zgodnie z własnymi potrzebami i możliwościami organizacyjnymi, w porozumieniu z dyrektorem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zacja Zespoł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 xml:space="preserve">Szczegółową organizację nauczania, wychowania i opieki  w danym roku szkolnym określają arkusze organizacyjne Przedszkola i Szkoły Podstawowej opracowywane przez dyrektora z uwzględnieniem szkolnego planu nauczania.  </w:t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W arkuszach zamieszcza się w szczególności liczbę pracowników Zespołu, w tym pracowników zajmujących stanowiska kierownicze, ogólną liczbę godzin zajęć edukacyjnych, w tym kół zainteresowań i innych zajęć pozalekcyjnych finansowanych ze środków przydzielonych przez organ prowadzący .</w:t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Arkusze organizacyjne, o których mowa w ust.1, dyrektor zespołu przedstawia do zatwierdzenia organowi prowadzącemu do dnia 30 kwietnia każdego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rganizację obowiązkowych, nadobowiązkowych zajęć edukacyjnych i zajęć fakultatywnych, wynikających z potrzeby wprowadzania eksperymentów i innowacji oraz zapewnienia zastępstw za nieobecnych nauczycieli określa tygodniowy rozkład zajęć, ustalany przez dyrektora na podstawie zatwierdzonych arkuszy organizacyjnych, z uwzględnieniem zasad ochrony zdrowia i higieny prac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odstawową jednostką organizacyjną Zespołu jest oddział przedszkolny i szkoln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szkole oddział  złożony jest z uczniów, którzy w jednorocznym kursie nauki danego roku szkolnego uczą się wszystkich przedmiotów obowiązkowych, określonych szkolnym planem nauczania 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asady tworzenia i organizacji oddziałów,  w tym także normatywną liczebność dzieci i uczniów określają odrębne przepis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Termin rozpoczynania i kończenia zajęć dydaktyczno- wychowawczych, przerw świątecznych oraz ferii zimowych i letnich określają przepisy o organizacji roku szkolnego wydane przez Ministra Edukacji Narodowej i Sportu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odstawową formą pracy szkoły podstawowej są zajęcia dydaktyczno – wychowawcze, prowadzone w systemie klasowo- lekcyjnym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Godzina lekcyjna trwa 45 minut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 czasie trwania zajęć dydaktycznych organizuje się przerwy międzylekcyjne , trwające 10 minut oraz 20-to minutową przerwę obiadową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 uzasadnionych przypadkach, takich jak realizacja zajęć dydaktycznych w blokach tematycznych, programów autorskich, eksperymentów dydaktycznych możliwe jest ustalenie innej długości trwania lekcji i przerw. Wymaga to zgody dyrektora zespołu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Czas trwania zajęć edukacyjnych w  klasach  I – III  ustala nauczyciel prowadzący te zajęcia, zachowując tygodniowy czas zajęć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aca wychowawczo-dydaktyczna i opiekuńcza w oddziałach przedszkolnych prowadzona jest na podstawie programu wychowania przedszkolnego a godzina zajęć trwa 60 minu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both"/>
        <w:rPr/>
      </w:pPr>
      <w:r>
        <w:rPr/>
        <w:t>Podział oddziałów na grupy lub tworzenie grup międzyoddziałowych ustala dyrektor zespołu na podstawie odrębnych przepisów.</w:t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0"/>
        </w:numPr>
        <w:ind w:left="426" w:hanging="426"/>
        <w:jc w:val="both"/>
        <w:rPr/>
      </w:pPr>
      <w:r>
        <w:rPr/>
        <w:t>Dyrektor zespołu powierza każdy oddział opiece wychowawczej jednemu  z nauczycieli, zwanemu wychowawcą.</w:t>
      </w:r>
    </w:p>
    <w:p>
      <w:pPr>
        <w:pStyle w:val="TextBody"/>
        <w:numPr>
          <w:ilvl w:val="0"/>
          <w:numId w:val="40"/>
        </w:numPr>
        <w:ind w:left="426" w:hanging="426"/>
        <w:jc w:val="both"/>
        <w:rPr/>
      </w:pPr>
      <w:r>
        <w:rPr/>
        <w:t>Funkcję wychowawcy dyrektor zespołu, w miarę możliwości organizacyjnych, powierza nauczycielowi, który prowadzi oddział w całym cyklu nauczania.</w:t>
      </w:r>
    </w:p>
    <w:p>
      <w:pPr>
        <w:pStyle w:val="TextBody"/>
        <w:ind w:left="426" w:hanging="426"/>
        <w:jc w:val="both"/>
        <w:rPr/>
      </w:pPr>
      <w:r>
        <w:rPr/>
        <w:t>3.</w:t>
        <w:tab/>
        <w:t>Dyrektor zespołu może dokonać zmiany na stanowisku wychowawcy:</w:t>
      </w:r>
    </w:p>
    <w:p>
      <w:pPr>
        <w:pStyle w:val="TextBody"/>
        <w:numPr>
          <w:ilvl w:val="0"/>
          <w:numId w:val="38"/>
        </w:numPr>
        <w:ind w:left="709" w:hanging="283"/>
        <w:jc w:val="both"/>
        <w:rPr/>
      </w:pPr>
      <w:r>
        <w:rPr/>
        <w:t>z urzędu,</w:t>
      </w:r>
    </w:p>
    <w:p>
      <w:pPr>
        <w:pStyle w:val="TextBody"/>
        <w:numPr>
          <w:ilvl w:val="0"/>
          <w:numId w:val="38"/>
        </w:numPr>
        <w:ind w:left="709" w:hanging="283"/>
        <w:jc w:val="both"/>
        <w:rPr/>
      </w:pPr>
      <w:r>
        <w:rPr/>
        <w:t>na pisemny wniosek dotychczasowego wychowawcy,</w:t>
      </w:r>
    </w:p>
    <w:p>
      <w:pPr>
        <w:pStyle w:val="TextBody"/>
        <w:numPr>
          <w:ilvl w:val="0"/>
          <w:numId w:val="38"/>
        </w:numPr>
        <w:ind w:left="709" w:hanging="283"/>
        <w:jc w:val="both"/>
        <w:rPr/>
      </w:pPr>
      <w:r>
        <w:rPr/>
        <w:t>na pisemny wniosek co najmniej 2\3 rodziców uczniów danego oddziału.</w:t>
      </w:r>
    </w:p>
    <w:p>
      <w:pPr>
        <w:pStyle w:val="TextBody"/>
        <w:ind w:left="426" w:hanging="426"/>
        <w:jc w:val="both"/>
        <w:rPr/>
      </w:pPr>
      <w:r>
        <w:rPr/>
        <w:t>4.</w:t>
        <w:tab/>
        <w:t>Wnioski, o których mowa w ust. 3 pkt 2 i 3 nie są dla dyrektora wiążące. O sposobie ich załatwienia  dyrektor informuje wnioskodawcę w terminie  14 dni od otrzymania wnios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Zespół w miarę posiadanych możliwości organizuje zajęcia pozalekcyjne oraz wprowadza przedmioty nadobowiązkowe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Dla uczniów mających trudności w nauce i uczniów z zaburzeniami rozwojowymi organizowane są zajęcia wyrównawcze i korekcyjne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Dla uczniów z uszkodzeniami narządów ruchu, słuchu i wzroku zasady udzielania opieki i pomocy z udziałem nauczycieli, rodziców i uczniów określane są indywidual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akres zajęć pozalekcyjnych powinien być opiniowany przez radę zespołu i zatwierdzony przez dyrektora zespoł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Biblioteka szkolna jest pracownią szkolną, służącą realizacji potrzeb i zainteresowań uczniów, zadań dydaktyczno – wychowawczych szkoły, doskonaleniu warsztatu nauczycieli, popularyzowaniu wiedzy pedagogicznej wśród rodziców oraz, w miarę możliwości, wiedzy o regioni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 skład biblioteki wchodzą: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wypożyczalnia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czytelnia.</w:t>
      </w:r>
    </w:p>
    <w:p>
      <w:pPr>
        <w:pStyle w:val="TextBody"/>
        <w:jc w:val="center"/>
        <w:rPr/>
      </w:pPr>
      <w:r>
        <w:rPr/>
        <w:t>§ 37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>Z biblioteki mogą korzystać:</w:t>
      </w:r>
    </w:p>
    <w:p>
      <w:pPr>
        <w:pStyle w:val="TextBody"/>
        <w:numPr>
          <w:ilvl w:val="0"/>
          <w:numId w:val="57"/>
        </w:numPr>
        <w:ind w:left="709" w:hanging="360"/>
        <w:jc w:val="both"/>
        <w:rPr/>
      </w:pPr>
      <w:r>
        <w:rPr/>
        <w:t xml:space="preserve">uczniowie, </w:t>
      </w:r>
    </w:p>
    <w:p>
      <w:pPr>
        <w:pStyle w:val="TextBody"/>
        <w:numPr>
          <w:ilvl w:val="0"/>
          <w:numId w:val="57"/>
        </w:numPr>
        <w:ind w:left="709" w:hanging="360"/>
        <w:jc w:val="both"/>
        <w:rPr/>
      </w:pPr>
      <w:r>
        <w:rPr/>
        <w:t>nauczyciele i inni pracownicy zespołu,</w:t>
      </w:r>
    </w:p>
    <w:p>
      <w:pPr>
        <w:pStyle w:val="TextBody"/>
        <w:numPr>
          <w:ilvl w:val="0"/>
          <w:numId w:val="57"/>
        </w:numPr>
        <w:ind w:left="709" w:hanging="360"/>
        <w:jc w:val="both"/>
        <w:rPr/>
      </w:pPr>
      <w:r>
        <w:rPr/>
        <w:t>rodzice.</w:t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>Ewidencję użytkowników prowadzi nauczyciel bibliotekarz.</w:t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>Czas pracy biblioteki jest corocznie dostosowywany przez dyrektora zespołu do tygodniowego planu zajęć – tak, aby umożliwić użytkownikom dostęp do jej zbiorów podczas zajęć lekcyjnych i po ich zakończeniu.</w:t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Pozalekcyjną formą wychowawczo – opiekuńczej działalności szkoły jest świetlica szkolna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Ze świetlicy mogą korzystać uczniowie klas I – III, którzy ze względu na czas pracy swoich rodziców lub dojazd do szkoły muszą dłużej przebywać w szkole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Uczniowie klas IV- VI mogą przebywać w świetlicy w uzgodnieniu z organem prowadząc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o zadań świetlicy należy w szczególności:</w:t>
      </w:r>
    </w:p>
    <w:p>
      <w:pPr>
        <w:pStyle w:val="TextBody"/>
        <w:numPr>
          <w:ilvl w:val="0"/>
          <w:numId w:val="64"/>
        </w:numPr>
        <w:ind w:left="426" w:hanging="426"/>
        <w:jc w:val="both"/>
        <w:rPr/>
      </w:pPr>
      <w:r>
        <w:rPr/>
        <w:t>zapewnienie opieki i bezpieczeństwa uczniom,</w:t>
      </w:r>
    </w:p>
    <w:p>
      <w:pPr>
        <w:pStyle w:val="TextBody"/>
        <w:numPr>
          <w:ilvl w:val="0"/>
          <w:numId w:val="64"/>
        </w:numPr>
        <w:ind w:left="426" w:hanging="426"/>
        <w:jc w:val="both"/>
        <w:rPr/>
      </w:pPr>
      <w:r>
        <w:rPr/>
        <w:t>kształtowanie i rozwijanie zainteresowa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0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ajęcia prowadzone w świetlicy realizuje się zgodnie z rocznym planem pracy Szkoły i planem pracy świetlicy.</w:t>
      </w:r>
    </w:p>
    <w:p>
      <w:pPr>
        <w:pStyle w:val="TextBody"/>
        <w:jc w:val="center"/>
        <w:rPr/>
      </w:pPr>
      <w:r>
        <w:rPr/>
        <w:t>§ 4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Ze stołówki szkolnej mogą korzystać uczniowie, nauczyciele i pozostali pracownicy zespołu. W miarę możliwości, za zgodą dyrektora zespołu, ze stołówki mogą też korzystać inne osoby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Odpłatność za korzystanie z posiłków w stołówce szkolnej ustala dyrektor zespołu w porozumieniu z radą rodziców, z uwzględnieniem możliwości częściowego lub całkowitego zwolnienia z opłat wychowanków potrzebujących szczególnie opieki w zakresie żywienia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Wnioski w sprawie zwolnień, o których mowa w ust. 2, składają rodzice, wychowawcy uczniów lub pedagog szkolny do dyrektora zespołu, który wspólnie z radą rodziców udziela odpowiedzi w przeciągu 2 tygod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zniow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2</w:t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Do Szkoły Podstawowej uczęszczają uczniowie mieszkający w jej obwodzie.</w:t>
      </w:r>
    </w:p>
    <w:p>
      <w:pPr>
        <w:pStyle w:val="TextBody"/>
        <w:ind w:left="360" w:hanging="0"/>
        <w:jc w:val="both"/>
        <w:rPr/>
      </w:pPr>
      <w:r>
        <w:rPr/>
        <w:t>Do Przedszkola uczęszczają dzieci w wieku od 3 – 6 lat.</w:t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Na wniosek rodziców i po zasięgnięciu opinii psychologiczno-pedagogicznej dyrektor zespołu może:</w:t>
      </w:r>
    </w:p>
    <w:p>
      <w:pPr>
        <w:pStyle w:val="TextBody"/>
        <w:numPr>
          <w:ilvl w:val="0"/>
          <w:numId w:val="71"/>
        </w:numPr>
        <w:jc w:val="both"/>
        <w:rPr/>
      </w:pPr>
      <w:r>
        <w:rPr/>
        <w:t>zezwolić na rozpoczęcie nauki po ukończeniu 6 roku życia, jeśli dziecko wykazuje psychologiczną dojrzałość,</w:t>
      </w:r>
    </w:p>
    <w:p>
      <w:pPr>
        <w:pStyle w:val="TextBody"/>
        <w:numPr>
          <w:ilvl w:val="0"/>
          <w:numId w:val="71"/>
        </w:numPr>
        <w:jc w:val="both"/>
        <w:rPr/>
      </w:pPr>
      <w:r>
        <w:rPr/>
        <w:t>odroczyć obowiązek szkolny ze względu na długotrwałą chorobę,</w:t>
      </w:r>
    </w:p>
    <w:p>
      <w:pPr>
        <w:pStyle w:val="TextBody"/>
        <w:numPr>
          <w:ilvl w:val="0"/>
          <w:numId w:val="71"/>
        </w:numPr>
        <w:jc w:val="both"/>
        <w:rPr/>
      </w:pPr>
      <w:r>
        <w:rPr/>
        <w:t>odroczyć obowiązek szkolny z innych przyczyn wskazanych w opinii Poradni Psychologiczno – Pedagogicznej.</w:t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Dyrektor zespołu, na wniosek rodziców, może zezwolić na spełnienie obowiązku szkolnego poza obwodem szkoły, w którym dziecko mieszka.</w:t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W uzasadnionych przypadkach do Szkoły mogą uczęszczać uczniowie mieszkający poza jej obwodem. Przyjęcie dzieci spoza obwodu nie może powodować pogorszenia warunków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Uczeń ma w szczególności prawo do: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właściwie zorganizowanego procesu kształcenia, zgodnie z zasadami higieny pracy umysłowej,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opieki wychowawczej i warunków pobytu w szkole zapewniających bezpieczeństwo, ochronę przed wszelkimi formami przemocy fizycznej bądź psychicznej oraz ochronę i poszanowanie jego godności,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korzystania z pomocy stypendialnej bądź doraźnej, zgodnie z odrębnymi przepisami,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życzliwego, podmiotowego traktowania w procesie dydaktyczno- wychowawczym,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swobody wyrażania myśli i przekonań, w szczególności dotyczących życia szkoły a także światopoglądowych i religijnych – jeśli nie narusza tym dobra innych osób,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rozwijania zainteresowań, zdolności i talentów,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 xml:space="preserve">sprawiedliwej, umotywowanej i jawnej oceny na podstawie znanych kryteriów, 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powiadamiania go o terminie i zakresie pisemnych sprawdzianów wiadomości,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/>
        <w:t>korzystania z poradnictwa psychologiczno – pedagogicznego,</w:t>
      </w:r>
    </w:p>
    <w:p>
      <w:pPr>
        <w:pStyle w:val="TextBody"/>
        <w:numPr>
          <w:ilvl w:val="0"/>
          <w:numId w:val="27"/>
        </w:numPr>
        <w:ind w:left="284" w:hanging="426"/>
        <w:jc w:val="both"/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TextBody"/>
        <w:numPr>
          <w:ilvl w:val="0"/>
          <w:numId w:val="27"/>
        </w:numPr>
        <w:ind w:left="284" w:hanging="426"/>
        <w:jc w:val="both"/>
        <w:rPr/>
      </w:pPr>
      <w:r>
        <w:rPr/>
        <w:t>wpływania na życie szkoły przez działalność samorządową oraz zrzeszenia się w organizacjach działających w Szkole,</w:t>
      </w:r>
    </w:p>
    <w:p>
      <w:pPr>
        <w:pStyle w:val="TextBody"/>
        <w:numPr>
          <w:ilvl w:val="0"/>
          <w:numId w:val="27"/>
        </w:numPr>
        <w:ind w:left="284" w:hanging="426"/>
        <w:jc w:val="both"/>
        <w:rPr/>
      </w:pPr>
      <w:r>
        <w:rPr/>
        <w:t xml:space="preserve">odwołania się od oceny z zachowania na zasadach określonych w szczegółowych kryteriach oceny z zachowania.    </w:t>
      </w:r>
    </w:p>
    <w:p>
      <w:pPr>
        <w:pStyle w:val="TextBody"/>
        <w:jc w:val="center"/>
        <w:rPr/>
      </w:pPr>
      <w:r>
        <w:rPr/>
        <w:t>§ 44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Uczeń jest w szczególności zobowiązany do: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przestrzegania obowiązujących w szkole przepisów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podporządkowania się zaleceniom dyrektora i innych nauczycieli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systematycznego i aktywnego uczestnictwa w zajęciach lekcyjnych i w życiu szkoły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przestrzegania zasad kultury współżycia w odniesieniu do kolegów, nauczycieli i innych pracowników szkoły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dbania o własne życie, zdrowie, higienę oraz rozwój.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dbania o wspólne dobro, ład i porządek w szkol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Ucznia obowiązuje ponadto zakaz picia alkoholu, używania środków zmieniających świadomość i palenia tytoniu.</w:t>
      </w:r>
    </w:p>
    <w:p>
      <w:pPr>
        <w:pStyle w:val="TextBody"/>
        <w:jc w:val="center"/>
        <w:rPr/>
      </w:pPr>
      <w:r>
        <w:rPr/>
        <w:t>§ 45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Uczniowie wykazujący szczególne uzdolnienia i zainteresowania mogą otrzymać zezwolenie na indywidualny program lub tok nauki. Decyzję podejmuje dyrektor zespołu na zasadach określonych w odrębnych przepisach.</w:t>
      </w:r>
    </w:p>
    <w:p>
      <w:pPr>
        <w:pStyle w:val="TextBody"/>
        <w:jc w:val="center"/>
        <w:rPr/>
      </w:pPr>
      <w:r>
        <w:rPr/>
        <w:t>§ 46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Ucznia można nagrodzić za wybitne osiągnięcia w nauce.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Nagrodami, o których mowa w ust. 1 są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chwała wobec uczniów oddziału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chwała wychowawcy lub dyrektora wobec uczniów Zespołu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ist pochwalny do rodziców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yplom uznania od dyrektora zespołu.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Wychowawca lub dyrektor zespołu, po zasięgnięciu opinii rady pedagogicznej, może postanowić o przyznaniu nagrody w innej formie.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Z tego samego tytułu można przyznać więcej niż jedną nagrodę.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Z wnioskiem o przyznanie nagrody może wystąpić każdy członek społeczności szkolnej, z tym, że wniosek taki nie ma charakteru wiążącego.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Wybitne osiągnięcia w konkursach wiedzy, igrzyskach sportowych itp. odnotowuje się na świadectwach szkolnych.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Za szczególne osiągnięcia w nauce uczeń może otrzymać świadectwo z wyróżnieniem na zasadach określonych odrębnymi przepisami.</w:t>
      </w:r>
    </w:p>
    <w:p>
      <w:pPr>
        <w:pStyle w:val="TextBody"/>
        <w:jc w:val="center"/>
        <w:rPr/>
      </w:pPr>
      <w:r>
        <w:rPr/>
        <w:t>§ 4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2"/>
        </w:numPr>
        <w:ind w:left="426" w:hanging="360"/>
        <w:jc w:val="both"/>
        <w:rPr/>
      </w:pPr>
      <w:r>
        <w:rPr/>
        <w:t>Za lekceważenie nauki i innych obowiązków uczeń może otrzymać następujące kary:</w:t>
      </w:r>
    </w:p>
    <w:p>
      <w:pPr>
        <w:pStyle w:val="TextBody"/>
        <w:numPr>
          <w:ilvl w:val="0"/>
          <w:numId w:val="45"/>
        </w:numPr>
        <w:ind w:left="426" w:hanging="11"/>
        <w:jc w:val="both"/>
        <w:rPr/>
      </w:pPr>
      <w:r>
        <w:rPr/>
        <w:t>naganę wobec uczniów oddziału,</w:t>
      </w:r>
    </w:p>
    <w:p>
      <w:pPr>
        <w:pStyle w:val="TextBody"/>
        <w:numPr>
          <w:ilvl w:val="0"/>
          <w:numId w:val="45"/>
        </w:numPr>
        <w:ind w:left="426" w:hanging="11"/>
        <w:jc w:val="both"/>
        <w:rPr/>
      </w:pPr>
      <w:r>
        <w:rPr/>
        <w:t>naganę wobec uczniów Zespołu,</w:t>
      </w:r>
    </w:p>
    <w:p>
      <w:pPr>
        <w:pStyle w:val="TextBody"/>
        <w:numPr>
          <w:ilvl w:val="0"/>
          <w:numId w:val="45"/>
        </w:numPr>
        <w:ind w:left="426" w:hanging="11"/>
        <w:jc w:val="both"/>
        <w:rPr/>
      </w:pPr>
      <w:r>
        <w:rPr/>
        <w:t>pisemne powiadomienie rodziców,</w:t>
      </w:r>
    </w:p>
    <w:p>
      <w:pPr>
        <w:pStyle w:val="TextBody"/>
        <w:numPr>
          <w:ilvl w:val="0"/>
          <w:numId w:val="45"/>
        </w:numPr>
        <w:ind w:left="426" w:hanging="11"/>
        <w:jc w:val="both"/>
        <w:rPr/>
      </w:pPr>
      <w:r>
        <w:rPr/>
        <w:t>przeniesienie do oddziału równoległego,</w:t>
      </w:r>
    </w:p>
    <w:p>
      <w:pPr>
        <w:pStyle w:val="TextBody"/>
        <w:numPr>
          <w:ilvl w:val="0"/>
          <w:numId w:val="45"/>
        </w:numPr>
        <w:ind w:left="426" w:hanging="11"/>
        <w:jc w:val="both"/>
        <w:rPr/>
      </w:pPr>
      <w:r>
        <w:rPr/>
        <w:t>zawieszenie praw do udziału w zajęciach pozalekcyjnych.</w:t>
      </w:r>
    </w:p>
    <w:p>
      <w:pPr>
        <w:pStyle w:val="TextBody"/>
        <w:numPr>
          <w:ilvl w:val="0"/>
          <w:numId w:val="52"/>
        </w:numPr>
        <w:ind w:left="426" w:hanging="360"/>
        <w:jc w:val="both"/>
        <w:rPr/>
      </w:pPr>
      <w:r>
        <w:rPr/>
        <w:t>Zastosowana kara powinna być adekwatna do popełnionego uchybienia. Kary nie mogą być stosowane w sposób naruszający nietykalność i godność osobistą ucznia.</w:t>
      </w:r>
    </w:p>
    <w:p>
      <w:pPr>
        <w:pStyle w:val="TextBody"/>
        <w:numPr>
          <w:ilvl w:val="0"/>
          <w:numId w:val="52"/>
        </w:numPr>
        <w:ind w:left="426" w:hanging="360"/>
        <w:jc w:val="both"/>
        <w:rPr/>
      </w:pPr>
      <w:r>
        <w:rPr/>
        <w:t>O nałożonej karze informuje się rodziców.</w:t>
      </w:r>
    </w:p>
    <w:p>
      <w:pPr>
        <w:pStyle w:val="TextBody"/>
        <w:numPr>
          <w:ilvl w:val="0"/>
          <w:numId w:val="52"/>
        </w:numPr>
        <w:ind w:left="426" w:hanging="360"/>
        <w:jc w:val="both"/>
        <w:rPr/>
      </w:pPr>
      <w:r>
        <w:rPr/>
        <w:t>O nałożonych karach i nagrodach decyduje  rada pedagogiczna zespołu.</w:t>
      </w:r>
    </w:p>
    <w:p>
      <w:pPr>
        <w:pStyle w:val="TextBody"/>
        <w:numPr>
          <w:ilvl w:val="0"/>
          <w:numId w:val="52"/>
        </w:numPr>
        <w:ind w:left="426" w:hanging="360"/>
        <w:jc w:val="both"/>
        <w:rPr/>
      </w:pPr>
      <w:r>
        <w:rPr/>
        <w:t xml:space="preserve">Od nałożonej kary uczniowie oraz rodzice mogą odwołać się do dyrektora zespołu. Od decyzji dyrektora Zespołu przysługuje odwołanie do organu sprawującego nadzór pedagogiczny. </w:t>
      </w:r>
      <w:r>
        <w:rPr>
          <w:color w:val="000000"/>
        </w:rPr>
        <w:t>Rozstrzygnięcie organu sprawującego nadzór pedagogiczny jest ostatecz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czeń, którego zachowanie wpływa demoralizująco na innych uczniów, może być na wniosek dyrektora zespołu skreślony z listy uczniów z równoczesnym przeniesieniem do innej szkoły w porozumieniu z kuratorem oświat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niosek dyrektora, o którym mowa w ust.1, następuje na podstawie uchwały rady pedagog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uczyciele i inni pracownicy zespoł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W Zespole zatrudnia się nauczycieli oraz pracowników ekonomicznych, administracyjnych, technicznych oraz obsługi.</w:t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Zasady zatrudniania nauczycieli i innych pracowników  o których mowa w ust.1, określają odrębne przepisy.</w:t>
      </w:r>
    </w:p>
    <w:p>
      <w:pPr>
        <w:pStyle w:val="TextBody"/>
        <w:jc w:val="center"/>
        <w:rPr/>
      </w:pPr>
      <w:r>
        <w:rPr/>
        <w:t>§ 5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Kwalifikacje nauczycieli i innych pracowników Zespołu oraz zasady ich wynagradzania określają odrębne przepisy.</w:t>
      </w:r>
    </w:p>
    <w:p>
      <w:pPr>
        <w:pStyle w:val="TextBody"/>
        <w:jc w:val="center"/>
        <w:rPr/>
      </w:pPr>
      <w:r>
        <w:rPr/>
        <w:t>§ 5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0"/>
        </w:numPr>
        <w:jc w:val="both"/>
        <w:rPr/>
      </w:pPr>
      <w:r>
        <w:rPr/>
        <w:t>Nauczyciel w swoich działaniach dydaktycznych, wychowawczych i opiekuńczych ma obowiązek kierowania się dobrem uczniów, troską o ich zdrowie a także o szanowanie godności osobistej ucznia.</w:t>
      </w:r>
    </w:p>
    <w:p>
      <w:pPr>
        <w:pStyle w:val="TextBody"/>
        <w:numPr>
          <w:ilvl w:val="0"/>
          <w:numId w:val="70"/>
        </w:numPr>
        <w:jc w:val="both"/>
        <w:rPr/>
      </w:pPr>
      <w:r>
        <w:rPr/>
        <w:t>Obowiązkiem każdego nauczyciela jest bezstronne i obiektywne ocenianie oraz sprawiedliwe traktowanie wszystkich uczniów.</w:t>
      </w:r>
    </w:p>
    <w:p>
      <w:pPr>
        <w:pStyle w:val="TextBody"/>
        <w:numPr>
          <w:ilvl w:val="0"/>
          <w:numId w:val="70"/>
        </w:numPr>
        <w:jc w:val="both"/>
        <w:rPr/>
      </w:pPr>
      <w:r>
        <w:rPr/>
        <w:t>Na tydzień przed klasyfikacyjnym posiedzeniem rady pedagogicznej, nauczyciele poszczególnych przedmiotów i wychowawcy są zobowiązani poinformować ucznia o przewidywanych dla niego stopniach okresowych (rocznych). O przewidywanej ocenie niedostatecznej należy poinformować ucznia i jego rodziców na miesiąc przed zakończeniem okresu (semestralnych i rocznych zajęć dydaktyczno- wychowawczych).</w:t>
      </w:r>
    </w:p>
    <w:p>
      <w:pPr>
        <w:pStyle w:val="TextBody"/>
        <w:jc w:val="center"/>
        <w:rPr/>
      </w:pPr>
      <w:r>
        <w:rPr/>
        <w:t>§ 52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uczyciel prowadzi pracę dydaktyczno – wychowawczą i opiekuńczą oraz jest odpowiedzialny za jakość i wyniki tej pracy oraz  bezpieczeństwo powierzonych jego opiece uczniów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 ramach realizacji zadań pedagogicznych nauczyciel przede wszystkim:</w:t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>sprawuje opiekę nad powierzonymi mu uczniami oraz odpowiada, na zasadach określonych w przepisach odrębnych, za ich  zdrowie i bezpieczeństwo,</w:t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>zapewnia prawidłowy przebieg procesu dydaktycznego, w szczególności poprzez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realizację obowiązujących podstawowych programów nauczania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bór właściwych metod nauczania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ystematyczne przygotowywanie się do zajęć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ełne wykorzystywanie czasu przeznaczonego na prowadzenie zajęć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łaściwe prowadzenie pozostającej w jego gestii dokumentacji działalności pedagogicznej,</w:t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>dba o pomoce dydaktyczno – wychowawcze i   sprzęt szkolny,</w:t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>wspiera rozwój psychofizyczny uczniów, ich zdolności oraz zainteresowania,</w:t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 xml:space="preserve">udziela uczniom pomocy w przezwyciężaniu niepowodzeń szkolnych, w oparciu o rozpoznanie potrzeby uczniów. </w:t>
      </w:r>
    </w:p>
    <w:p>
      <w:pPr>
        <w:pStyle w:val="TextBody"/>
        <w:jc w:val="center"/>
        <w:rPr/>
      </w:pPr>
      <w:r>
        <w:rPr/>
        <w:t>§ 5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uczyciele uczestniczą w pracach rady pedagogicznej zespołu, realizują jej postanowienia i 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uczyciele zobowiązani są do zachowania tajemnicy posiedzeń rady pedagogicznej zespołu, na zasadach określonych w art. 43 ust. 3 ustawy o systemie oświaty.</w:t>
      </w:r>
    </w:p>
    <w:p>
      <w:pPr>
        <w:pStyle w:val="TextBody"/>
        <w:spacing w:before="240" w:after="120"/>
        <w:jc w:val="center"/>
        <w:rPr/>
      </w:pPr>
      <w:r>
        <w:rPr/>
        <w:t>§ 54</w:t>
      </w:r>
    </w:p>
    <w:p>
      <w:pPr>
        <w:pStyle w:val="TextBody"/>
        <w:jc w:val="both"/>
        <w:rPr/>
      </w:pPr>
      <w:r>
        <w:rPr/>
        <w:t>Do podstawowych zadań każdego nauczyciela należy także  doskonalenie umiejętności dydaktycznych oraz podnoszenie poziomu wiedzy merytorycznej, w szczególności poprzez:</w:t>
      </w:r>
    </w:p>
    <w:p>
      <w:pPr>
        <w:pStyle w:val="TextBody"/>
        <w:numPr>
          <w:ilvl w:val="0"/>
          <w:numId w:val="33"/>
        </w:numPr>
        <w:ind w:left="426" w:hanging="426"/>
        <w:jc w:val="both"/>
        <w:rPr/>
      </w:pPr>
      <w:r>
        <w:rPr/>
        <w:t>pracę własną,</w:t>
      </w:r>
    </w:p>
    <w:p>
      <w:pPr>
        <w:pStyle w:val="TextBody"/>
        <w:numPr>
          <w:ilvl w:val="0"/>
          <w:numId w:val="33"/>
        </w:numPr>
        <w:ind w:left="426" w:hanging="426"/>
        <w:jc w:val="both"/>
        <w:rPr/>
      </w:pPr>
      <w:r>
        <w:rPr/>
        <w:t>udział w pracach zespołu przedmiotowego,</w:t>
      </w:r>
    </w:p>
    <w:p>
      <w:pPr>
        <w:pStyle w:val="TextBody"/>
        <w:numPr>
          <w:ilvl w:val="0"/>
          <w:numId w:val="33"/>
        </w:numPr>
        <w:ind w:left="426" w:hanging="426"/>
        <w:jc w:val="both"/>
        <w:rPr/>
      </w:pPr>
      <w:r>
        <w:rPr/>
        <w:t>korzystanie z pozaszkolnych form wspierania działalności pedagogicznej.</w:t>
      </w:r>
    </w:p>
    <w:p>
      <w:pPr>
        <w:pStyle w:val="TextBody"/>
        <w:spacing w:before="240" w:after="120"/>
        <w:jc w:val="center"/>
        <w:rPr/>
      </w:pPr>
      <w:r>
        <w:rPr/>
        <w:t>§ 55</w:t>
      </w:r>
    </w:p>
    <w:p>
      <w:pPr>
        <w:pStyle w:val="TextBody"/>
        <w:jc w:val="both"/>
        <w:rPr/>
      </w:pPr>
      <w:r>
        <w:rPr/>
        <w:t>Zasady i tryb sprawowania nadzoru pedagogicznego oraz oceniania pracy nauczycieli określają odrębne przepisy.</w:t>
      </w:r>
    </w:p>
    <w:p>
      <w:pPr>
        <w:pStyle w:val="TextBody"/>
        <w:jc w:val="center"/>
        <w:rPr/>
      </w:pPr>
      <w:r>
        <w:rPr/>
        <w:t>§ 5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Zadaniem wychowawcy oddziału (klasy) jest sprawowanie opieki wychowawczej nad uczniami, a w szczególności :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tworzenie warunków wspomagających rozwój ucznia, proces jego uczenia się oraz przygotowania do życia w rodzinie i społeczeństwie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inspirowanie i wspomaganie działań zespołowych uczniów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podejmowanie działań umożliwiających rozwiązywanie konfliktów w zespole uczniów oraz pomiędzy uczniami a innymi członkami społeczności szkolnej (przedszkolnej)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Wychowawca, w celu realizacji zadań, o których mowa w ust. 1:</w:t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otacza indywidualną opieką każdego wychowanka,</w:t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wspólnie z uczniami i ich rodzicami: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planuje i organizuje różne formy życia zespołowego, rozwijające jednostki i integrujące zespół uczniowski (przedszkolny),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ustala treści i formy zajęć tematycznych na godzinach do dyspozycji wychowawcy</w:t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zapoznaje rodziców i uczniów z obowiązującymi w szkole zasadami  wewnątrzszkolnego systemu oceniania, klasyfikowania i promowania uczniów,</w:t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współdziała z nauczycielami uczącymi w jego klasie (oddziale), uzgadniając z nimi i koordynując ich działania wychowawcze wobec ogółu uczniów, a także wobec tych uczniów , którym z racji szczególnych uzdolnień albo z powodu napotykanych trudności i niepowodzeń szkolnych, potrzebne jest zapewnienie indywidualnej opieki,</w:t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utrzymuje kontakt z rodzicami uczniów w celu: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oznania i ustalenia potrzeb opiekuńczo – wychowawczych ich dzieci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udzielania informacji, porad i wskazówek ułatwiających rozwiązywanie problemów, włączania ich w sprawy życia klasy i szkoły,</w:t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współpracuje z pedagogiem szkolnym i innymi specjalistami ( w tym także z poradnią psychologiczno-pedagogiczną) świadczącymi kwalifikowaną pomoc  w rozpoznawaniu potrzeb i trudności , także zdrowotnych oraz zainteresowań i szczególnych uzdolnień uczni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7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Wychowawca  spotyka się z rodzicami uczniów w dniach otwartych  i zebraniach semestralnych w ustalonych terminach ( nie rzadziej niż co 2 miesiąc ) podanych na początku roku szkolneg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Informacje o zebraniach przekazuje się zainteresowanym w sposób zwyczajowo przyjęty w szkole, co najmniej 7 dni przed planowanym terminem ich odbycia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becność wszystkich nauczycieli w tych dniach jest obowiązko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Do zakresu działania pedagoga szkolnego należy w szczególności: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rozpoznawanie warunków rodzinnych, zdrowotnych, materialnych i psychofizycznych uczniów,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udzielanie  indywidualnej i zespołowej pomocy terapeutycznej potrzebującym tego uczniom,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prowadzanie spraw z zakresu pomocy materialnej dla uczniów,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kierowanie uczniów na badania specjalistyczne,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inspirowanie oraz przeprowadzanie działań o charakterze profilaktycznym, w tym przeciwdziałanie skrajnym formom niedostosowania społecznego dzieci i młodzieży,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 xml:space="preserve">udzielanie rodzicom porad ułatwiających rozwiązywanie przez nich trudności w wychowaniu własnych dzieci, 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udzielanie pomocy wychowawcom i pozostałym nauczycielom w ich pracy z uczniami sprawiającymi trudności wychowawcze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edagog szkolny opracowuje na każdy rok szkolny ramowy plan pracy, zatwierdzany przez dyrektora po zasięgnięciu opinii rady pedagogicznej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od koniec każdego semestru pedagog szkolny składa sprawozdanie ze swojej pracy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edagog szkolny dokumentuje swoją działalność na zasadach określonych w odrębnych przepisach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 ramach realizacji swoich zadań pedagog szkolny w szczególności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może przeprowadzać wywiady środowiskowe,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może korzystać z dokumentów pozostających w gestii Szkoły,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spółdziała z odpowiednimi placówkami oświatowymi, sądowymi, policją i stosownie do potrzeb z innymi podmiotami.</w:t>
      </w:r>
    </w:p>
    <w:p>
      <w:pPr>
        <w:pStyle w:val="TextBody"/>
        <w:jc w:val="center"/>
        <w:rPr/>
      </w:pPr>
      <w:r>
        <w:rPr/>
        <w:t>§ 5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Nauczyciel bibliotekarz wykonuje specjalistyczne zadania na swoim stanowisku pracy, dostosowując formy ich realizacji do wieku i rozwoju intelektualnego uczniów, a w szczególności: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zgodnie z potrzebami czytelników, gromadzi zbiory biblioteki dokonując ich ewidencji oraz opracowania bibliotecznego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udostępnia zbiory biblioteczne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rozbudza i rozwija potrzeby czytelnicze uczniów związane z nauką i indywidualnymi zainteresowaniami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udziela informacji bibliotecznych, bibliograficznych i tekstowych, informuje o nowych nabytkach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udziela pomocy nauczycielom w ich pracy dydaktycznej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przeprowadza analizy stanu czytelnictwa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opracowuje roczne plany pracy biblioteki, uwzględniając wnioski nauczycieli Zespołu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systematycznie zabezpiecza zbiory przed zbyt szybkim zużyciem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dokonuje selekcji materiałów zbędnych prowadząc odpowiednią dokumentacj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niem pracowników administracji i obsługi jest zapewnienie sprawnego działania Zespołu, utrzymanie obiektu i jego otoczenia w ładzie i czystości. Szczegółowe zakresy obowiązków tych pracowników ustala dyrektor zesp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/>
      </w:pPr>
      <w:r>
        <w:rPr>
          <w:b/>
        </w:rPr>
        <w:t>Rodzice (opiekunowie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6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 podstawowych obowiązków rodziców dziecka wynikających z ustawowego obowiązku szkolnego należy: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/>
        <w:t>zapisanie dziecka do  klasy „0” i klasy I szkoły podstawowej do końca marca roku kalendarzowego, w którym dziecko kończy odpowiednio 6 i 7 lat,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/>
        <w:t>zapewnienie regularnego uczęszczania dziecka na zajęcia szkolne,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/>
        <w:t>zapewnienie dziecku warunków umożliwiających przygotowanie się do zajęć szk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Dla zapewnienia warunków osiągania jak najlepszych wyników kształcenia i wychowania uczniów konieczna jest współpraca rodziców ze Szkołą. W ramach tej współpracy rodzice mają prawo do:</w:t>
      </w:r>
    </w:p>
    <w:p>
      <w:pPr>
        <w:pStyle w:val="TextBody"/>
        <w:numPr>
          <w:ilvl w:val="0"/>
          <w:numId w:val="74"/>
        </w:numPr>
        <w:jc w:val="both"/>
        <w:rPr/>
      </w:pPr>
      <w:r>
        <w:rPr/>
        <w:t>znajomości programu wychowawczego szkoły i wewnątrzszkolnego systemu oceniania, klasyfikowania i promowania uczniów,</w:t>
      </w:r>
    </w:p>
    <w:p>
      <w:pPr>
        <w:pStyle w:val="TextBody"/>
        <w:numPr>
          <w:ilvl w:val="0"/>
          <w:numId w:val="74"/>
        </w:numPr>
        <w:jc w:val="both"/>
        <w:rPr/>
      </w:pPr>
      <w:r>
        <w:rPr/>
        <w:t>uzyskiwania rzetelnej informacji na temat zachowania i postępów w nauce swojego dziecka,</w:t>
      </w:r>
    </w:p>
    <w:p>
      <w:pPr>
        <w:pStyle w:val="TextBody"/>
        <w:numPr>
          <w:ilvl w:val="0"/>
          <w:numId w:val="74"/>
        </w:numPr>
        <w:jc w:val="both"/>
        <w:rPr/>
      </w:pPr>
      <w:r>
        <w:rPr/>
        <w:t>wyrażania opinii dotyczących pracy Zespołu i poszczególnych nauczycieli dyrektorowi zespołu oraz kuratorowi oświaty, bezpośrednio lub za pośrednictwem swych reprezentantów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Rodzice mają obowiązek kontaktowania się z wychowawcą klasy i nauczycielami w sprawach dotyczących postępów w nauce i zachowaniu dziec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6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espół jest jednostką budżetową m.st. Warszawy. Zasady prowadzenia gospodarki finansowej określają odrębne przepisy.</w:t>
      </w:r>
    </w:p>
    <w:p>
      <w:pPr>
        <w:pStyle w:val="TextBody"/>
        <w:jc w:val="center"/>
        <w:rPr/>
      </w:pPr>
      <w:r>
        <w:rPr/>
        <w:t>§ 6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6"/>
        </w:numPr>
        <w:rPr/>
      </w:pPr>
      <w:r>
        <w:rPr/>
        <w:t>Zespół używa pieczęci urzędowej zgodnie z odrębnymi przepisami.</w:t>
      </w:r>
    </w:p>
    <w:p>
      <w:pPr>
        <w:pStyle w:val="TextBody"/>
        <w:numPr>
          <w:ilvl w:val="0"/>
          <w:numId w:val="76"/>
        </w:numPr>
        <w:rPr/>
      </w:pPr>
      <w:r>
        <w:rPr/>
        <w:t>Tablice i stemple zawierają pełną nazwę, numer porządkowy i siedzibę Zesp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5</w:t>
      </w:r>
    </w:p>
    <w:p>
      <w:pPr>
        <w:pStyle w:val="TextBody"/>
        <w:jc w:val="both"/>
        <w:rPr/>
      </w:pPr>
      <w:r>
        <w:rPr/>
        <w:t>Zespół prowadzi i przechowuje dokumentację zgodnie z odrębn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6</w:t>
      </w:r>
    </w:p>
    <w:p>
      <w:pPr>
        <w:pStyle w:val="TextBody"/>
        <w:jc w:val="both"/>
        <w:rPr/>
      </w:pPr>
      <w:r>
        <w:rPr/>
        <w:t>Zmiany statutu mogą być dokonywane w trybie określonym odrębnymi przepisami.</w:t>
      </w:r>
      <w:r>
        <w:br w:type="page"/>
      </w:r>
    </w:p>
    <w:p>
      <w:pPr>
        <w:pStyle w:val="Heading"/>
        <w:ind w:left="595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łącznik nr 2 </w:t>
      </w:r>
    </w:p>
    <w:p>
      <w:pPr>
        <w:pStyle w:val="Heading"/>
        <w:ind w:left="595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 uchwały Nr XXXI/660/2004</w:t>
      </w:r>
    </w:p>
    <w:p>
      <w:pPr>
        <w:pStyle w:val="Normal"/>
        <w:ind w:left="5954" w:hanging="0"/>
        <w:rPr>
          <w:bCs/>
          <w:sz w:val="22"/>
        </w:rPr>
      </w:pPr>
      <w:r>
        <w:rPr>
          <w:bCs/>
          <w:sz w:val="22"/>
        </w:rPr>
        <w:t>Rady m.st. Warszawy</w:t>
      </w:r>
    </w:p>
    <w:p>
      <w:pPr>
        <w:pStyle w:val="Heading"/>
        <w:ind w:left="595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 dnia 27 maja 2004 roku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AKT ZAŁOŻYCIELSKI ZESPOŁU SZKÓŁ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8 ust. 2 pkt 15 ustawy z dnia 8 marca 1990 r. o samorządzie gminnym (Dz. U. z 2001 r. Nr 142, poz. 1591 ze zm.), art. 5 c pkt 1 i art. 62 ust. 3 w zw. z art. 58 ust. 1 i 6 ustawy z dnia 7 września 1991 r. o systemie oświaty (Dz. U. z 1996r. Nr 67, poz. 329 z późniejszymi zmianami) oraz § 1 uchwały Nr XXXI/660/2004 Rady m. st. Warszawy z dnia 27 maja 2004 roku w sprawie </w:t>
      </w:r>
      <w:r>
        <w:rPr>
          <w:sz w:val="22"/>
          <w:szCs w:val="22"/>
        </w:rPr>
        <w:t>utworzenia Zespołu Szkolno-Przedszkolnego Nr 3 z siedzibą w Warszawie przy ul. Przyczółkowej 27 oraz nadania mu statut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dniem 1 września 2004r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skład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Zespołu </w:t>
      </w:r>
      <w:r>
        <w:rPr>
          <w:b/>
          <w:bCs/>
          <w:sz w:val="26"/>
          <w:szCs w:val="22"/>
        </w:rPr>
        <w:t xml:space="preserve">Szkolno-Przedszkolnego Nr 3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2"/>
        </w:rPr>
        <w:t xml:space="preserve"> </w:t>
      </w:r>
      <w:r>
        <w:rPr>
          <w:b/>
          <w:bCs/>
          <w:sz w:val="26"/>
          <w:szCs w:val="22"/>
        </w:rPr>
        <w:t>z siedzibą w Warszawie przy ul. Przyczółkowej 27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chodzą:</w:t>
      </w:r>
    </w:p>
    <w:p>
      <w:pPr>
        <w:pStyle w:val="Tekstpodstawowy2"/>
        <w:jc w:val="left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Szkoła Podstawowa Nr 104 im. Macieja Rataja z siedzibą w Warszawie przy ulicy Przyczółkowej 27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  <w:t>Przedszkole Nr 23 z siedzibą w Warszawie przy ulicy Przyczółkowej 27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2"/>
        <w:jc w:val="left"/>
        <w:rPr/>
      </w:pPr>
      <w:r>
        <w:rPr>
          <w:b/>
          <w:bCs/>
          <w:sz w:val="22"/>
          <w:szCs w:val="30"/>
        </w:rPr>
        <w:t xml:space="preserve">Obwód  Szkoły Podstawowej Nr 104 </w:t>
      </w:r>
      <w:r>
        <w:rPr>
          <w:b/>
          <w:bCs/>
          <w:iCs/>
          <w:sz w:val="22"/>
          <w:szCs w:val="28"/>
        </w:rPr>
        <w:t xml:space="preserve">im. Macieja Rataja z siedzibą w Warszawie </w:t>
      </w:r>
      <w:r>
        <w:rPr>
          <w:b/>
          <w:bCs/>
          <w:sz w:val="22"/>
          <w:szCs w:val="30"/>
        </w:rPr>
        <w:t>obejmuje:</w:t>
      </w:r>
    </w:p>
    <w:p>
      <w:pPr>
        <w:pStyle w:val="Tekstpodstawowy2"/>
        <w:spacing w:before="0" w:after="60"/>
        <w:ind w:left="357" w:hanging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-</w:t>
        <w:tab/>
        <w:t>od strony północnej:</w:t>
      </w:r>
    </w:p>
    <w:p>
      <w:pPr>
        <w:pStyle w:val="Tekstpodstawowy2"/>
        <w:spacing w:before="0" w:after="60"/>
        <w:ind w:left="357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południową stronę ulicy Pałacowej i jej przedłużenie od Parku Natolińskiego do ulicy Ruczaj.</w:t>
      </w:r>
    </w:p>
    <w:p>
      <w:pPr>
        <w:pStyle w:val="Tekstpodstawowy2"/>
        <w:spacing w:before="0" w:after="60"/>
        <w:ind w:left="357" w:hanging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-</w:t>
        <w:tab/>
        <w:t>od strony wschodniej:</w:t>
      </w:r>
    </w:p>
    <w:p>
      <w:pPr>
        <w:pStyle w:val="Tekstpodstawowy2"/>
        <w:spacing w:before="0" w:after="60"/>
        <w:ind w:left="357" w:hanging="0"/>
        <w:rPr/>
      </w:pPr>
      <w:r>
        <w:rPr>
          <w:bCs/>
          <w:iCs/>
          <w:sz w:val="22"/>
          <w:szCs w:val="28"/>
        </w:rPr>
        <w:t>zachodnią stroną ulicy Ruczaj od przedłużenia ulicy Pałacowej do ulicy Wiechy, północną stroną ulicy Wiechy i zachodnią stroną ulicy Rosy do ulicy Prętowej, południową stroną ulicy Prętowej</w:t>
      </w:r>
      <w:r>
        <w:rPr>
          <w:bCs/>
          <w:sz w:val="22"/>
          <w:szCs w:val="28"/>
        </w:rPr>
        <w:t xml:space="preserve"> </w:t>
      </w:r>
      <w:r>
        <w:rPr>
          <w:bCs/>
          <w:iCs/>
          <w:sz w:val="22"/>
          <w:szCs w:val="28"/>
        </w:rPr>
        <w:t>do ulicy Sagi, południową stroną ulicy Sagi do granicy Dzielnicy Wilanów.</w:t>
      </w:r>
    </w:p>
    <w:p>
      <w:pPr>
        <w:pStyle w:val="Tekstpodstawowy2"/>
        <w:spacing w:before="0" w:after="60"/>
        <w:ind w:left="357" w:hanging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-</w:t>
        <w:tab/>
        <w:t>od strony południowej</w:t>
      </w:r>
    </w:p>
    <w:p>
      <w:pPr>
        <w:pStyle w:val="Tekstpodstawowy2"/>
        <w:spacing w:before="0" w:after="60"/>
        <w:ind w:left="357" w:hanging="0"/>
        <w:jc w:val="lef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południową granicą Dzielnicy Wilanów</w:t>
      </w:r>
    </w:p>
    <w:p>
      <w:pPr>
        <w:pStyle w:val="Tekstpodstawowy2"/>
        <w:spacing w:before="0" w:after="60"/>
        <w:ind w:left="357" w:hanging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-</w:t>
        <w:tab/>
        <w:t>od strony zachodniej:</w:t>
      </w:r>
    </w:p>
    <w:p>
      <w:pPr>
        <w:pStyle w:val="Tekstpodstawowy2"/>
        <w:spacing w:before="0" w:after="60"/>
        <w:ind w:left="357" w:hanging="0"/>
        <w:jc w:val="lef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zachodnią granicą Dzielnicy Wilanów</w:t>
      </w:r>
    </w:p>
    <w:p>
      <w:pPr>
        <w:pStyle w:val="Tekstpodstawowy2"/>
        <w:jc w:val="lef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Tekstpodstawowy2"/>
        <w:rPr/>
      </w:pPr>
      <w:r>
        <w:rPr>
          <w:b/>
          <w:bCs/>
          <w:sz w:val="22"/>
          <w:szCs w:val="30"/>
        </w:rPr>
        <w:t xml:space="preserve">Do obwodu Szkoły Podstawowej Nr 104 </w:t>
      </w:r>
      <w:r>
        <w:rPr>
          <w:b/>
          <w:bCs/>
          <w:iCs/>
          <w:sz w:val="22"/>
          <w:szCs w:val="28"/>
        </w:rPr>
        <w:t xml:space="preserve">im. Macieja Rataja z siedzibą w Warszawie </w:t>
      </w:r>
      <w:r>
        <w:rPr>
          <w:b/>
          <w:bCs/>
          <w:sz w:val="22"/>
          <w:szCs w:val="30"/>
        </w:rPr>
        <w:t>należą ulice</w:t>
      </w:r>
      <w:r>
        <w:rPr>
          <w:b/>
          <w:bCs/>
          <w:sz w:val="22"/>
          <w:szCs w:val="28"/>
        </w:rPr>
        <w:t xml:space="preserve">: </w:t>
      </w:r>
    </w:p>
    <w:p>
      <w:pPr>
        <w:pStyle w:val="Tekstpodstawowy2"/>
        <w:rPr/>
      </w:pPr>
      <w:r>
        <w:rPr>
          <w:bCs/>
          <w:iCs/>
          <w:sz w:val="22"/>
          <w:szCs w:val="28"/>
        </w:rPr>
        <w:t>Andrutowa, Czekoladowa, Łukasza Drewny, Gąsek</w:t>
      </w:r>
      <w:r>
        <w:rPr>
          <w:b/>
          <w:bCs/>
          <w:iCs/>
          <w:sz w:val="22"/>
          <w:szCs w:val="28"/>
        </w:rPr>
        <w:t xml:space="preserve"> </w:t>
      </w:r>
      <w:r>
        <w:rPr>
          <w:bCs/>
          <w:iCs/>
          <w:sz w:val="22"/>
          <w:szCs w:val="28"/>
        </w:rPr>
        <w:t>numery parzyste od 2 do 158 i nieparzyste 5, 5a, 57, 79, 81, Gronowa, Kremowa, Latoszki, Opieńki, Potułkały, Ponczowa, Ptysiowa, Przekorna, Przyczółkowa numery parzyste od 2 do 290 i nieparzyste od 1 do 261, Rosochata, Rosy numery od 4 do 10, Waflowa, Waniliowa, Wiechy, Zakamarek, Zapłocie, Zastruże.</w:t>
      </w:r>
    </w:p>
    <w:p>
      <w:pPr>
        <w:pStyle w:val="Tekstpodstawowy2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left="1416" w:firstLine="708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ieczęć okrągła</w:t>
      </w:r>
    </w:p>
    <w:p>
      <w:pPr>
        <w:pStyle w:val="Normal"/>
        <w:ind w:left="510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zewodniczący</w:t>
      </w:r>
    </w:p>
    <w:p>
      <w:pPr>
        <w:pStyle w:val="Heading2"/>
        <w:rPr>
          <w:sz w:val="22"/>
        </w:rPr>
      </w:pPr>
      <w:r>
        <w:rPr>
          <w:sz w:val="22"/>
        </w:rPr>
        <w:t>Rady m.st. Warszawy</w:t>
      </w:r>
    </w:p>
    <w:p>
      <w:pPr>
        <w:pStyle w:val="Normal"/>
        <w:ind w:left="510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hanging="0"/>
        <w:jc w:val="center"/>
        <w:rPr>
          <w:sz w:val="22"/>
        </w:rPr>
      </w:pPr>
      <w:r>
        <w:rPr>
          <w:b/>
          <w:sz w:val="22"/>
          <w:szCs w:val="24"/>
        </w:rPr>
        <w:t>Jan Maria Jack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arszawa, dnia 27 maja 2004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Otrzymują:</w:t>
      </w:r>
    </w:p>
    <w:p>
      <w:pPr>
        <w:pStyle w:val="Tekstpodstawowy2"/>
        <w:jc w:val="left"/>
        <w:rPr/>
      </w:pPr>
      <w:r>
        <w:rPr>
          <w:sz w:val="22"/>
        </w:rPr>
        <w:t xml:space="preserve">Dyrektor </w:t>
      </w:r>
      <w:r>
        <w:rPr>
          <w:iCs/>
          <w:sz w:val="22"/>
          <w:szCs w:val="28"/>
        </w:rPr>
        <w:t>Szkoły Podstawowej Nr 104 im. Macieja Rataja z siedzibą w Warszawie przy ulicy Przyczółkowej 27</w:t>
      </w:r>
    </w:p>
    <w:p>
      <w:pPr>
        <w:pStyle w:val="Tekstpodstawowy2"/>
        <w:jc w:val="left"/>
        <w:rPr/>
      </w:pPr>
      <w:r>
        <w:rPr>
          <w:iCs/>
          <w:sz w:val="22"/>
          <w:szCs w:val="28"/>
        </w:rPr>
        <w:t xml:space="preserve">Dyrektor </w:t>
      </w:r>
      <w:r>
        <w:rPr>
          <w:sz w:val="22"/>
        </w:rPr>
        <w:t>Przedszkola Nr 23 z siedzibą w Warszawie przy ulicy Przyczółkowej 27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Mazowiecki Kurator Oświa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2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49:00Z</dcterms:created>
  <dc:creator>Oświata</dc:creator>
  <dc:description/>
  <dc:language>en-US</dc:language>
  <cp:lastModifiedBy>-</cp:lastModifiedBy>
  <cp:lastPrinted>2004-06-01T14:43:00Z</cp:lastPrinted>
  <dcterms:modified xsi:type="dcterms:W3CDTF">2004-06-07T06:48:00Z</dcterms:modified>
  <cp:revision>29</cp:revision>
  <dc:subject/>
  <dc:title>Uchwała Nr</dc:title>
</cp:coreProperties>
</file>