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głosowania z XXX sesji Rady m.st. Warszawy, 12 styczni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/654/2012 Rady m.st. Warszawy w sprawie zmiany statutu Centrum Odwykowego Samodzielnego Publicznego Zakładu Opieki Zdrowotnej (druk nr 743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57"/>
        <w:gridCol w:w="1719"/>
        <w:gridCol w:w="1886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5:00Z</dcterms:created>
  <dc:creator>mstawicka</dc:creator>
  <dc:description/>
  <cp:keywords/>
  <dc:language>en-US</dc:language>
  <cp:lastModifiedBy>mstawicka</cp:lastModifiedBy>
  <dcterms:modified xsi:type="dcterms:W3CDTF">2012-01-16T09:45:00Z</dcterms:modified>
  <cp:revision>2</cp:revision>
  <dc:subject/>
  <dc:title>Wyniki głosowania z XXX sesji Rady m</dc:title>
</cp:coreProperties>
</file>