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/651/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7 maja 2004 roku</w:t>
      </w:r>
    </w:p>
    <w:p>
      <w:pPr>
        <w:pStyle w:val="TextBody"/>
        <w:spacing w:before="240" w:after="480"/>
        <w:rPr/>
      </w:pPr>
      <w:r>
        <w:rPr>
          <w:sz w:val="24"/>
        </w:rPr>
        <w:t>w sprawie przystąpienia do sporządzenia miejscowego planu zagospodarowania przestrzennego Trasy Mostu Północnego na odcinku od ulicy Modlińskiej do Trasy Olszynki Grochowskiej</w:t>
      </w:r>
    </w:p>
    <w:p>
      <w:pPr>
        <w:pStyle w:val="Tekstpodstawowy2"/>
        <w:rPr/>
      </w:pPr>
      <w:r>
        <w:rPr>
          <w:color w:val="000000"/>
          <w:sz w:val="24"/>
        </w:rPr>
        <w:t>Na podstawie art. 18 ust. 2 pkt 15 ustawy z dnia 8 marca 1990 r. o samorządzie gminnym (Dz. U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 2001 r. Nr 142, poz. 1591 z późn. zm.) i art. 14 ust. 1 ustawy z dnia 27 marca 2003 r. o planowaniu i zagospodarowaniu przestrzennym (Dz. U. Nr 80, poz. 717) na wniosek Prezydenta m.st. Warszawy, po stwierdzeniu wykonania zadań i czynności poprzedzających podjęcie uchwały określonych w art. 14 ust. 5 ustawy z dnia 27 marca 2003 r. o planowaniu i zagospodarowaniu przestrzennym - Rada m.st. Warszawy uchwala, co 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rzystępuje się do sporządzenia miejscowego planu zagospodarowania przestrzennego </w:t>
      </w:r>
      <w:r>
        <w:rPr>
          <w:bCs/>
          <w:color w:val="000000"/>
        </w:rPr>
        <w:t>Trasy Mostu Północnego na odcinku od ulicy Modlińskiej do Trasy Olszynki Grochowskiej</w:t>
      </w:r>
      <w:r>
        <w:rPr>
          <w:bCs/>
        </w:rPr>
        <w:t>, którego obszar wyznacza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</w:t>
        <w:tab/>
        <w:t xml:space="preserve">północno-wschodnia granica miejscowego planu zagospodarowania przestrzennego Trasy Mostu Północnego od ulicy Marymonckiej do ulicy Modlińskiej określona w uchwale nr XXVI/496/2004 z dnia 11 marca 2004 r. na odcinku pomiędzy ul. Tarasową i ul. Powałów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o - wschodnia granica miejscowego planu zagospodarowania przestrzennego „Henryków –Wiśniewo” i jej przedłużenie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bCs/>
        </w:rPr>
        <w:t xml:space="preserve">bocznica kolejowa położona po wschodniej stronie toru kolejowego na trasie Warszawa-Gdańsk do linii będącej przedłużeniem południowej granicy działki ew. nr 25 (tj. drogi obsługującej osiedle Marcelin)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o-zachodnia i południowo-wschodnia granica projektu miejscowego planu zagospodarowania przestrzennego osiedla Marcelin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o-wschodnia granica miejscowego planu zagospodarowania przestrzennego fragmentów obszarów X-71 część II i O-50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zachodnia linia rozgraniczająca ul. Cieślewskich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ółnocna granica działki ew. nr 9 z obrębu 4-16-46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wschodnia granica miejscowego planu zagospodarowania przestrzennego fragmentów obszarów X-71 część II i O-50 do linii będącej przedłużeniem południowej granicy działki ew. nr 31/2 z obrębu 4-16-46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linia prowadzona w odległości ok. 20 m na wschód od istniejącej jezdni ul. Płochocińskiej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a granica miejscowego planu zagospodarowania przestrzennego obszaru </w:t>
        <w:br/>
        <w:t xml:space="preserve">X-71 część I, wschodnia linia rozgraniczająca ul. Wyszkowskiej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bCs/>
        </w:rPr>
        <w:t>wschodnia i północna granica działki ew. nr 31 z obrębu 4-16-21 (tj. ul. Suchocińska),</w:t>
      </w:r>
      <w:r>
        <w:rPr>
          <w:bCs/>
          <w:color w:val="FF0000"/>
        </w:rPr>
        <w:t xml:space="preserve"> </w:t>
      </w:r>
      <w:r>
        <w:rPr>
          <w:bCs/>
        </w:rPr>
        <w:t xml:space="preserve">do osi istniejącego rowu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oś istniejącego rowu (doprowadzalnika E) we wsi Augustów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ółnocna granica działki ew. nr 2 z obrębu 4-17-04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ółnocno-zachodnia i zachodnia granica miejscowego planu zagospodarowania przestrzennego obszarów O-51 i X-71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ółnocno-wschodnia linia rozgraniczająca ul. Kąty Grodziskie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bCs/>
        </w:rPr>
        <w:t xml:space="preserve">północna granica miejscowego planu zagospodarowania przestrzennego rejonu Grodzisk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wschodnia granica Kanału Bródnowskiego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a linia rozgraniczająca ul. Warzelniczej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wschodnia linia rozgraniczająca ul. Białołęckiej, południowa granica mostu nad Kanałem Żerańskim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granica obrębów 4-07-03 i 4-07-18 do granicy planu Żerań Wschodni w rejonie ulicy Bruszewskiej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ółnocna i północno-wschodnia granica miejscowego planu zagospodarowania przestrzennego Żerań Wschodni w rejonie ulicy Bruszewskiej do północnej granicy działki ew. nr 27 z obrębu 4-05-23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ółnocno-zachodnia i zachodnia granica miejscowego planu zagospodarowania przestrzennego Żerań Wschodni w rejonie ulicy Smugowej do wschodniej i południowej granicy działek ew. nr 10/3, 22, 3/4 z obrębu 4-05-25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zachodnia granica działki ew. nr 9/1 z obrębu 4-06-01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a granica działki ew. nr 9 z obrębu 4-06-01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wschodnia granica działki ew. nr 2 z obrębu 4-06-01,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a magistrala wodociągowa po linii będącej jej przedłużeniem do ul. Kątskiego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bCs/>
        </w:rPr>
        <w:t xml:space="preserve">południowo-wschodnia linia rozgraniczająca ul. Kątskiego do ul. Fleminga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ółnocno-wschodnia linia rozgraniczająca ul. Fleminga do ulicy Ekspresowej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o-wschodnia linia rozgraniczająca ul. Ekspresowej do ul. Liczydło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bCs/>
        </w:rPr>
      </w:pPr>
      <w:r>
        <w:rPr>
          <w:bCs/>
        </w:rPr>
        <w:t xml:space="preserve">południowo-zachodnia linia rozgraniczająca ul. Liczydło do ul. Tarasowej,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bCs/>
        </w:rPr>
        <w:t>północno-wschodnia linia rozgraniczająca ul. Liczydło będąca północno-wschodnią granicą miejscowego planu zagospodarowania przestrzennego Trasy Mostu Północnego na odcinku od ulicy Marymonckiej do ulicy Modlińskiej określoną w uchwale nr XXVI/496/2004 z dnia 11 marca 2004 r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Granice obszaru objętego projektem planu określa się w załączniku graficznym stanowiącym integralną część uchwały. 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lan zostanie sporządzony w skali 1:1000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aci moc: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jc w:val="both"/>
        <w:rPr>
          <w:bCs/>
          <w:sz w:val="24"/>
        </w:rPr>
      </w:pPr>
      <w:r>
        <w:rPr>
          <w:bCs/>
          <w:sz w:val="24"/>
        </w:rPr>
        <w:t>uchwała Nr XLIX/638/01 Rady Gminy Warszawa-Białołęka z dnia 30 listopada 2001 r. w sprawie przystąpienia do sporządzania miejscowego planu zagospodarowania przestrzennego osiedli Brzeziny i Białołęka Wieś w gminie Warszawa – Białołęka;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jc w:val="both"/>
        <w:rPr>
          <w:bCs/>
          <w:color w:val="000000"/>
          <w:sz w:val="24"/>
          <w:szCs w:val="20"/>
        </w:rPr>
      </w:pPr>
      <w:r>
        <w:rPr>
          <w:bCs/>
          <w:sz w:val="24"/>
          <w:szCs w:val="20"/>
        </w:rPr>
        <w:t>uchwała nr XXI/297/2000 Rady Gminy Warszawa-Białołęka z dnia 7 kwietnia 2000 r. w sprawie przystąpienia do sporządzania miejscowego planu zagospodarowania przestrzennego osiedla Augustów w Warszawie;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jc w:val="both"/>
        <w:rPr>
          <w:bCs/>
          <w:sz w:val="24"/>
        </w:rPr>
      </w:pPr>
      <w:r>
        <w:rPr>
          <w:bCs/>
          <w:sz w:val="24"/>
        </w:rPr>
        <w:t>uchwała Nr XVI/253/99 Rady Gminy Warszawa-Białołęka z dnia 22 grudnia 1999 r. w sprawie przystąpienia do sporządzania miejscowego planu zagospodarowania przestrzennego gminy Warszawa – Białołęka;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jc w:val="both"/>
        <w:rPr>
          <w:bCs/>
          <w:sz w:val="24"/>
        </w:rPr>
      </w:pPr>
      <w:r>
        <w:rPr>
          <w:bCs/>
          <w:sz w:val="24"/>
        </w:rPr>
        <w:t>uchwała nr LVII/768/02 Rady Gminy Warszawa-Białołęka z dnia 4 września 2002 r. w sprawie przystąpienia do sporządzania miejscowego planu zagospodarowania przestrzennego fragmentu obszaru O-51 w rejonie węzła komunikacyjnego projektowanej Trasy Mostu Północnego i projektowanej Trasy Olszynki Grochowskiej część I i II;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jc w:val="both"/>
        <w:rPr>
          <w:bCs/>
          <w:sz w:val="24"/>
        </w:rPr>
      </w:pPr>
      <w:r>
        <w:rPr>
          <w:bCs/>
          <w:sz w:val="24"/>
        </w:rPr>
        <w:t>uchwała nr LVII/769/02 Rady Gminy Warszawa-Białołęka z dnia 4 września 2002 r. w sprawie przystąpienia do sporządzania miejscowego planu zagospodarowania przestrzennego terenu w rejonie węzła komunikacyjnego ul. Płochocińskiej i projektowanej Trasy Mostu Północnego.</w:t>
      </w:r>
    </w:p>
    <w:p>
      <w:pPr>
        <w:pStyle w:val="Normal"/>
        <w:spacing w:before="240" w:after="1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5</w:t>
      </w:r>
    </w:p>
    <w:p>
      <w:pPr>
        <w:pStyle w:val="Zwykyteks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</w:rPr>
        <w:t xml:space="preserve">Przewodniczący 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n Maria Jackowski</w:t>
      </w:r>
    </w:p>
    <w:p>
      <w:pPr>
        <w:pStyle w:val="Heading3"/>
        <w:ind w:left="45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20" w:hanging="0"/>
      <w:jc w:val="both"/>
      <w:outlineLvl w:val="8"/>
    </w:pPr>
    <w:rPr>
      <w:b/>
      <w:iCs/>
      <w:color w:val="000000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06:00Z</dcterms:created>
  <dc:creator>UGWB</dc:creator>
  <dc:description/>
  <dc:language>en-US</dc:language>
  <cp:lastModifiedBy>-</cp:lastModifiedBy>
  <cp:lastPrinted>2004-05-31T14:54:00Z</cp:lastPrinted>
  <dcterms:modified xsi:type="dcterms:W3CDTF">2004-05-31T12:54:00Z</dcterms:modified>
  <cp:revision>7</cp:revision>
  <dc:subject/>
  <dc:title>Uchwała Nr </dc:title>
</cp:coreProperties>
</file>