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/650/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7 maja 2004 roku</w:t>
      </w:r>
    </w:p>
    <w:p>
      <w:pPr>
        <w:pStyle w:val="TextBody"/>
        <w:spacing w:before="240" w:after="480"/>
        <w:rPr>
          <w:sz w:val="24"/>
        </w:rPr>
      </w:pPr>
      <w:r>
        <w:rPr>
          <w:sz w:val="24"/>
        </w:rPr>
        <w:t>w sprawie przystąpienia do sporządzenia miejscowego planu zagospodarowania przestrzennego Trasy Mostu Północnego na odcinku od węzła z Trasą N-S do ul. Marymonckiej</w:t>
      </w:r>
    </w:p>
    <w:p>
      <w:pPr>
        <w:pStyle w:val="Tekstpodstawowy2"/>
        <w:rPr/>
      </w:pPr>
      <w:r>
        <w:rPr>
          <w:color w:val="000000"/>
          <w:sz w:val="24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 2001 r. Nr 142, poz. 1591 z późn. zm.) i art. 14 ust. 1 ustawy z dnia 27 marca 2003 r. o planowaniu i zagospodarowaniu przestrzennym (Dz. U. Nr 80, poz. 717) na wniosek Prezydenta m.st. Warszawy, po stwierdzeniu wykonania zadań i czynności poprzedzających podjęcie uchwały określonych w art. 14 ust. 5 ustawy z dnia 27 marca 2003 r. o planowaniu i zagospodarowaniu przestrzennym - Rada m.st. Warszawy uchwala, co następuje: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Przystępuje się do sporządzenia miejscowego planu zagospodarowania przestrzennego </w:t>
      </w:r>
      <w:r>
        <w:rPr>
          <w:color w:val="000000"/>
        </w:rPr>
        <w:t xml:space="preserve">Trasy Mostu Północnego na odcinku od </w:t>
      </w:r>
      <w:r>
        <w:rPr/>
        <w:t>węzła z Trasą N-S do ul. Marymonckiej, którego obszar wyznacz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ołudniowo-zachodnia granica miejscowego planu zagospodarowania przestrzennego Trasy Mostu Północnego na odcinku od ulicy Marymonckiej do ulicy Modlińskiej określona w uchwale nr XXVI/496/2004 z dnia 11 marca 2004 r. tj. granica ewidencyjna pomiędzy dz. ew. nr 8 i 13 z obrębu 7-11-04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ołudniowo-wschodnia linia rozgraniczająca ul. Nocznickiego do ul. Balcerzak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ółnocna linia rozgraniczająca ul. Balcerzak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wschodnia linia rozgraniczająca ul. Wrzeciono do ul. Przy Agorze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ołudniowo-wschodnia linia rozgraniczająca ul. Przy Agorze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ołudniowo-wschodnia linia rozgraniczająca ul. Sokratesa i jej przedłużenie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ołudniowa linia rozgraniczająca ul. Wólczyńskiej do granicy planu Placówka Południow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ółnocna i północno-zachodnia granica miejscowego planu zagospodarowania przestrzennego Placówka Południowa do północnej granicy dz. ew. nr 33 z obrębu </w:t>
        <w:br/>
        <w:t xml:space="preserve">7-11-11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północna granica dz. ew. nr 33, 119 i 158 z obrębu 7-11-11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wschodnia i północna granica terenu Instytutu Technologii Materiałów Elektronicznych do linii będącej przedłużeniem zachodniej linii rozgraniczającej ul. Swarożyc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zachodnia linia rozgraniczająca ul. Swarożyc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 xml:space="preserve">wschodnia granica dz. ew. nr 24 z obrębu 7-11-12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20" w:hanging="357"/>
        <w:jc w:val="both"/>
        <w:rPr/>
      </w:pPr>
      <w:r>
        <w:rPr/>
        <w:t>południowa i południowo-wschodnia granica terenów Huty Lucchini – Warszawa do linii będącej południowo-zachodnią granicą miejscowego planu zagospodarowania przestrzennego Trasy Mostu Północnego na odcinku od ulicy Marymonckiej do ulicy Modlińskiej określona w uchwale nr XXVI/496/2004 z dnia 11 marca 200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 xml:space="preserve">Granice obszaru objętego projektem planu określa się w </w:t>
      </w:r>
      <w:hyperlink r:id="rId2">
        <w:r>
          <w:rPr>
            <w:rStyle w:val="InternetLink"/>
          </w:rPr>
          <w:t>załączniku graficznym</w:t>
        </w:r>
      </w:hyperlink>
      <w:r>
        <w:rPr>
          <w:color w:val="000000"/>
        </w:rPr>
        <w:t xml:space="preserve"> stanowiącym integralną część uchwały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color w:val="000000"/>
        </w:rPr>
        <w:t>§ 3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ci moc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sz w:val="28"/>
        </w:rPr>
      </w:pPr>
      <w:r>
        <w:rPr>
          <w:sz w:val="24"/>
        </w:rPr>
        <w:t>uchwała Nr 550/XXII/97 Rady Gminy Warszawa-Bielany z dnia 14 listopada 1997 r. w sprawie przystąpienia do sporządzania miejscowego planu zagospodarowania przestrzennego części rejonu urbanistycznego ŻG-Brzeziny – osiedla ,,Wrzeciono” ograniczonego południową linią rozgraniczającą ul. Marymonckiej, północno-zachodnią linią rozgraniczającą ul. Lindego, północno-wschodnią linią rozgraniczającą ul. Kasprowicza oraz wschodnią linią rozgraniczającą ul. Nocznickiego;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uchwała Nr 604/III/98 Rady Gminy Warszawa-Bielany z dnia 27 lutego 1998 r. w sprawie przystąpienia do sporządzenia miejscowego planu zagospodarowania przestrzennego części rejonu urbanistycznego ŻH-Wawrzyszew i ŻK-Huta Warszawa ,,Osiedla Chomiczówka I”, w skład którego wejdzie obszar: ograniczony północno-wschodnią i północną linią rozgraniczającą ul. J. Conrada, zachodnią granicą Miejscowego Planu Zagospodarowania Przestrzennego ,,Chomiczówka-Conrada”, dalej przedłużeniem linii stanowiącej ww. granicę (w kierunku południowym) – do przecięcia z granicą Gminy Warszawa-Bielany, następnie granica Gminy Warszawa-Bielany do zachodniej linii rozgraniczającej projektowanej Trasy Mostu Północnego, następnie zachodnią linią rozgraniczającą Trasy Mostu Północnego i południowo-zachodnia linią rozgraniczającą projektowanej Trasy N-S (na odc.: skrzyżowania z proj. Trasą Mostu Północnego do północnej linii rozgraniczającej ul. Wólczyńskiej), dalej północną linią rozgraniczającą ul. Wólczyńskiej (na odc. od zachodniej linii rozgraniczającej proj. Trasy N-S do południowo-wschodniej linii rozgraniczającej proj. Trasy Mostu Północnego) i południowo-wschodnią linią rozgraniczającą Trasy Mostu Północnego (na odc.: północna linia rozgraniczająca ul. Wólczyńskiej - północna linia rozgraniczająca ul. Bogusławskiego), następnie północną linią rozgraniczającą ul. Bogusławskiego (na odc.: południowo-wschodnia linia rozgraniczająca Trasy Mostu Północnego -</w:t>
        <w:br/>
        <w:t>- północno-wschodnia linia rozgraniczająca ul. Conrad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/>
        <w:t>uchwała Nr 254/VI/96 Rady Gminy Warszawa-Bielany z dnia 17 kwietnia 1996 r. w sprawie przystąpienia do sporządzania miejscowego planu zagospodarowania przestrzennego rejonu urbanistycznego ŻK-Huta Warszawa - Placówka Wschodnia;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uchwała Nr 260/VI/96 Rady Gminy Warszawa-Bielany z dnia 17 kwietnia 1996 r. w sprawie przystąpienia do sporządzenia miejscowego planu zagospodarowania przestrzennego części rejonu urbanistycznego ŻH-Wawrzyszew (tzw. Kaliszówka);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sz w:val="24"/>
        </w:rPr>
        <w:t xml:space="preserve">uchwała  Nr 256/VI/96 Rady Gminy Warszawa-Bielany z dnia 17 kwietnia 1996 r. w sprawie przystąpienia do sporządzenia miejscowego planu zagospodarowania przestrzennego części rejonu urbanistycznego </w:t>
      </w:r>
      <w:r>
        <w:rPr>
          <w:bCs/>
          <w:sz w:val="24"/>
        </w:rPr>
        <w:t>ŻJ „Młociny”,</w:t>
      </w:r>
      <w:r>
        <w:rPr>
          <w:sz w:val="24"/>
        </w:rPr>
        <w:t xml:space="preserve"> obejmującego teren „Węzła Północnego” wyznaczonymi ulicami: Marymoncką, Pułkową, liniami rozgraniczającymi węzła trasy mostowej, przedłużeniem do Wisły ul. Prozy, brzegiem Wisły i południową granicą terenów sportu;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uchwała Nr 291/X/96 Rady Gminy Warszawa-Bielany z dnia 15 czerwca 1996 r. w sprawie sprostowania oczywistego błędu niektórych Uchwał Rady Gminy Warszawa-</w:t>
        <w:br/>
        <w:t>-Bielany podjętych na VI/96 Sesji Rady Gminy zwołanej na dzień 17 kwietnia 1996 r., w odniesieniu do w/w uchwał;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sz w:val="24"/>
        </w:rPr>
      </w:pPr>
      <w:r>
        <w:rPr>
          <w:sz w:val="24"/>
          <w:szCs w:val="20"/>
        </w:rPr>
        <w:t>uchwała Nr 402/XVIII/00 Rady Gminy Warszawa-Bielany z dnia 8 grudnia 2000 r. zmieniająca uchwałę Nr 256/VI/96 Rady Gminy Warszawa-Bielany z dnia 18 kwietnia 1996 r. w sprawie przystąpienia do sporządzania miejscowego planu zagospodarowania przestrzennego terenu „Węzła Północnego” wyznaczonego ulicami: Marymoncką, Pułkową, liniami rozgraniczającymi węzła trasy mostowej, przedłużeniem do Wisły ul. Prozy, brzegiem Wisły i południową granicą terenów sportu</w:t>
      </w:r>
      <w:r>
        <w:rPr>
          <w:color w:val="D80000"/>
          <w:sz w:val="24"/>
          <w:szCs w:val="20"/>
        </w:rPr>
        <w:t>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5</w:t>
      </w:r>
    </w:p>
    <w:p>
      <w:pPr>
        <w:pStyle w:val="Zwykyteks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y 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 Maria Jackowski</w:t>
      </w:r>
    </w:p>
    <w:p>
      <w:pPr>
        <w:pStyle w:val="Heading3"/>
        <w:ind w:left="45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ind w:firstLine="70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720" w:hanging="0"/>
      <w:jc w:val="both"/>
      <w:outlineLvl w:val="8"/>
    </w:pPr>
    <w:rPr>
      <w:b/>
      <w:iCs/>
      <w:color w:val="000000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samorzad/rada/uchwaly_rady/zalaczniki/uch_650_zal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05:00Z</dcterms:created>
  <dc:creator>UGWB</dc:creator>
  <dc:description/>
  <cp:keywords/>
  <dc:language>en-US</dc:language>
  <cp:lastModifiedBy>lszyngwelski</cp:lastModifiedBy>
  <cp:lastPrinted>2004-05-31T14:52:00Z</cp:lastPrinted>
  <dcterms:modified xsi:type="dcterms:W3CDTF">2008-10-29T13:44:00Z</dcterms:modified>
  <cp:revision>7</cp:revision>
  <dc:subject/>
  <dc:title>Uchwała Nr </dc:title>
</cp:coreProperties>
</file>