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64/2015 Rady m.st. Warszawy w sprawie wyrażenia zgody na zawarcie porozumienia dotyczącego powierzenia m.st. Warszawie prowadzenia niektórych spraw z zakresu właściwości Wojewody Mazowieckiego (druk nr 64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8:00Z</dcterms:created>
  <dc:creator>etraczyk</dc:creator>
  <dc:description/>
  <cp:keywords/>
  <dc:language>en-US</dc:language>
  <cp:lastModifiedBy>etraczyk</cp:lastModifiedBy>
  <dcterms:modified xsi:type="dcterms:W3CDTF">2015-01-21T10:14:00Z</dcterms:modified>
  <cp:revision>1</cp:revision>
  <dc:subject/>
  <dc:title>Wyniki głosowania z IV sesji Rady m</dc:title>
</cp:coreProperties>
</file>