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647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8 listopad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 xml:space="preserve">petycji ………………………………………… 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uwzględnić wniosek zawarty w petycji …… …………………………………..</w:t>
      </w:r>
      <w:r>
        <w:rPr/>
        <w:t xml:space="preserve"> dotyczący ustanowienia strefy płatnego parkowania na parkingu przy ul. Wawelskiej róg Al. Niepodległości po stronie Pola Mokotowskiego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XII/647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8 listopada 2019 r.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 xml:space="preserve">petycji …………………………………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petycji z dnia 10 lipca 2019 r. </w:t>
      </w:r>
      <w:r>
        <w:rPr>
          <w:bCs/>
        </w:rPr>
        <w:t>……………………………………………………..</w:t>
      </w:r>
      <w:r>
        <w:rPr/>
        <w:t xml:space="preserve"> </w:t>
        <w:br/>
        <w:t xml:space="preserve">wnoszą o ustanowienie strefy płatnego parkowania na parkingu przy ul. Wawelskiej róg </w:t>
        <w:br/>
        <w:t xml:space="preserve">Al. Niepodległości po stronie Pola Mokotowskiego. W ocenie wnioskodawców brak parkomatów w wyżej wymienionej lokalizacji powoduje, że wszystkie miejsca parkingowe </w:t>
        <w:br/>
        <w:t>są tam zajęte od wczesnych godzin porannych i zwalniane późnym wieczorem, po powrocie korzystających z nich osób z odległych miejsc pracy, przez co wyłączona jest możliwość bieżącej obsługi parkingowej dla potrzeb prowadzących tam swoją działalność gospodarczą przedsiębiorców i ich klientów. Wprowadzenie opłat za parkowanie powinno wymusić rotacyjne korzystanie z dostępnych miejsc parkingowych i poprawić warunki prowadzenia działalności handlowej w tej części miasta.</w:t>
      </w:r>
    </w:p>
    <w:p>
      <w:pPr>
        <w:pStyle w:val="Bodytext81"/>
        <w:shd w:fill="auto" w:val="clear"/>
        <w:spacing w:lineRule="auto" w:line="240" w:before="0" w:after="0"/>
        <w:ind w:left="4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Dróg Miejskich, który jest operatorem Strefy Płatnego Parkowania Niestrzeżonego, w piśmie z dnia 20 sierpnia 2019 r. wyraził opinię, iż nie widzi przeciwskazań do wdrożenia przedstawionej przez …………………………………….......... propozycji objęcia miejsc postojowych przy ul. Wawelskiej róg Al. Niepodległości Strefą Płatnego Parkowania Niestrzeżonego.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/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Komisja Infrastruktury i Inwestycji Rady m.st. Warszawy na posiedzeniu w dniu </w:t>
        <w:br/>
        <w:t xml:space="preserve">3 października 2019 r. podjęła uchwałę rekomendującą uwzględnienie wniosku zawartego </w:t>
        <w:br/>
        <w:t>w petycji.</w:t>
      </w:r>
    </w:p>
    <w:p>
      <w:pPr>
        <w:pStyle w:val="Teksttreci1"/>
        <w:shd w:fill="auto" w:val="clear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Style w:val="BodytextExact"/>
          <w:rFonts w:ascii="Times New Roman" w:hAnsi="Times New Roman" w:cs="Times New Roman"/>
          <w:sz w:val="24"/>
          <w:szCs w:val="24"/>
        </w:rPr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Mając powyższe na uwadze postanowiono uwzględnić wniosek zawarty </w:t>
        <w:br/>
        <w:t xml:space="preserve">w petycji </w:t>
      </w:r>
      <w:r>
        <w:rPr>
          <w:rFonts w:cs="Times New Roman" w:ascii="Times New Roman" w:hAnsi="Times New Roman"/>
          <w:bCs/>
          <w:sz w:val="24"/>
          <w:szCs w:val="24"/>
        </w:rPr>
        <w:t>…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otyczący ustanowienia strefy płatnego parkowania na parkingu przy ul. Wawelskiej róg Al. Niepodległości </w:t>
        <w:br/>
        <w:t>po stronie Pola Mokotowskiego</w:t>
      </w:r>
      <w:r>
        <w:rPr>
          <w:rStyle w:val="BodytextExact"/>
          <w:rFonts w:cs="Times New Roman" w:ascii="Times New Roman" w:hAnsi="Times New Roman"/>
          <w:sz w:val="24"/>
          <w:szCs w:val="24"/>
        </w:rPr>
        <w:t>.</w:t>
      </w:r>
    </w:p>
    <w:p>
      <w:pPr>
        <w:pStyle w:val="Teksttreci1"/>
        <w:tabs>
          <w:tab w:val="clear" w:pos="708"/>
          <w:tab w:val="right" w:pos="1515" w:leader="none"/>
          <w:tab w:val="center" w:pos="1958" w:leader="none"/>
          <w:tab w:val="right" w:pos="3474" w:leader="none"/>
          <w:tab w:val="left" w:pos="3593" w:leader="none"/>
          <w:tab w:val="right" w:pos="9047" w:leader="none"/>
        </w:tabs>
        <w:spacing w:lineRule="auto" w:line="240" w:before="0" w:after="0"/>
        <w:ind w:left="60" w:firstLine="56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BodytextExact"/>
          <w:rFonts w:cs="Times New Roman" w:ascii="Times New Roman" w:hAnsi="Times New Roman"/>
          <w:sz w:val="24"/>
          <w:szCs w:val="24"/>
        </w:rPr>
        <w:t xml:space="preserve">Realizację petycji będzie stanowił projekt uchwały Rady m.st. Warszawy zmieniającej uchwałę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Style w:val="Bodytext9NotItalic"/>
          <w:rFonts w:cs="Times New Roman" w:ascii="Times New Roman" w:hAnsi="Times New Roman"/>
          <w:i w:val="false"/>
          <w:color w:val="000000"/>
          <w:sz w:val="24"/>
          <w:szCs w:val="24"/>
        </w:rPr>
        <w:t xml:space="preserve">XXXVI/1077/2008 Rady m.st. Warszawy z dnia 26 czerwca 2008 r. </w:t>
      </w:r>
      <w:r>
        <w:rPr>
          <w:rFonts w:cs="Times New Roman" w:ascii="Times New Roman" w:hAnsi="Times New Roman"/>
          <w:sz w:val="24"/>
          <w:szCs w:val="24"/>
        </w:rPr>
        <w:t>w sprawie ustalenia strefy płatnego parkowania, wysokości stawek opłaty za postój pojazdów samochodowych na drogach publicznych w strefie, wysokości opłaty dodatkowej oraz określenia sposobu pobierania tych opłat</w:t>
      </w:r>
      <w:r>
        <w:rPr>
          <w:rFonts w:cs="Times New Roman" w:ascii="Times New Roman" w:hAnsi="Times New Roman"/>
          <w:iCs/>
          <w:sz w:val="24"/>
          <w:szCs w:val="24"/>
        </w:rPr>
        <w:t xml:space="preserve"> (Dz. Urz. Woj. Maz. z 2008 r. Nr 138, poz. 4868, </w:t>
        <w:br/>
        <w:t>z późn. zm.) przedłożony Radzie m.st. Warszawy przez Prezydenta m.st. Warsz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8">
    <w:name w:val="Body text (8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8Italic">
    <w:name w:val="Body text (8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9">
    <w:name w:val="Body text (9)_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Bodytext9NotItalic">
    <w:name w:val="Body text (9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780" w:after="60"/>
      <w:jc w:val="right"/>
    </w:pPr>
    <w:rPr>
      <w:rFonts w:ascii="Arial" w:hAnsi="Arial" w:eastAsia="Arial" w:cs="Arial"/>
      <w:sz w:val="23"/>
      <w:szCs w:val="23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410"/>
      <w:jc w:val="both"/>
    </w:pPr>
    <w:rPr>
      <w:rFonts w:ascii="Arial" w:hAnsi="Arial" w:eastAsia="Arial" w:cs="Arial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0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19-12-05T07:37:00Z</dcterms:modified>
  <cp:revision>19</cp:revision>
  <dc:subject/>
  <dc:title>Uzasadnienie</dc:title>
</cp:coreProperties>
</file>