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646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8 listopad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dla Polski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ostanawia się nie uwzględnić wniosku zawartego w petycji Stowarzyszenia </w:t>
        <w:br/>
        <w:t>dla Polski</w:t>
      </w:r>
      <w:r>
        <w:rPr/>
        <w:t xml:space="preserve"> dotyczącego wprowadzenia darmowej komunikacji miejskiej w dniach 3 maja, </w:t>
        <w:br/>
        <w:t>1 sierpnia oraz 11 listopada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XII/646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8 listopada 2019 r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dla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petycji z dnia 31 lipca 2019 r. </w:t>
      </w:r>
      <w:r>
        <w:rPr>
          <w:bCs/>
        </w:rPr>
        <w:t>Stowarzyszenie dla Polski</w:t>
      </w:r>
      <w:r>
        <w:rPr/>
        <w:t xml:space="preserve"> wnosi o wprowadzenie darmowej komunikacji miejskiej w dniach 3 maja, 1 sierpnia oraz 11 listopada. Zdaniem Stowarzyszenia rozwiązanie to będzie korzystne dla miasta, ponieważ przyczyni </w:t>
        <w:br/>
        <w:t>się do rozwiązania problemu występowania tzw. korków ulicznych oraz pomoże w promocji miasta.</w:t>
      </w:r>
    </w:p>
    <w:p>
      <w:pPr>
        <w:pStyle w:val="Normal"/>
        <w:widowControl w:val="false"/>
        <w:ind w:left="120" w:right="140" w:firstLine="500"/>
        <w:jc w:val="both"/>
        <w:rPr>
          <w:rFonts w:eastAsia="Calibri"/>
          <w:spacing w:val="3"/>
        </w:rPr>
      </w:pPr>
      <w:r>
        <w:rPr>
          <w:rFonts w:eastAsia="Calibri"/>
        </w:rPr>
        <w:t xml:space="preserve">Odnosząc się do postulatu zawartego w petycji należy zauważyć, że dni 3 maja </w:t>
        <w:br/>
        <w:t xml:space="preserve">i 11 listopada są dniami ustawowo wolnymi od pracy i nauki szkolnej. W tych dniach ruch uliczny jest mniejszy i nie występują tzw. godziny szczytu. Dodatkowo na ogół są to dni, które stanowią część tzw. długich weekendów, w trakcie których wiele osób na co dzień mieszkających lub pracujących w Warszawie wyjeżdża z miasta. Ilość pojazdów na ulicach w te dni jest relatywnie mniejsza w stosunku do innych dni w roku. Na podstawie wieloletnich pomiarów zaobserwowano, że na przełomie kwietnia i maja znacząco spada wykorzystanie transportu publicznego przez pasażerów. Częstotliwość kursowania jest </w:t>
        <w:br/>
        <w:t>w tych dniach dostosowywana do liczby pasażerów, korygowane są rozkłady jazdy. Zjawisko spiętrzenia ruchu (tzw. korków ulicznych) nie ma w tych dniach miejsca.</w:t>
      </w:r>
    </w:p>
    <w:p>
      <w:pPr>
        <w:pStyle w:val="Normal"/>
        <w:widowControl w:val="false"/>
        <w:ind w:left="120" w:right="140" w:firstLine="500"/>
        <w:jc w:val="both"/>
        <w:rPr>
          <w:rFonts w:eastAsia="Calibri"/>
          <w:spacing w:val="3"/>
        </w:rPr>
      </w:pPr>
      <w:r>
        <w:rPr>
          <w:rFonts w:eastAsia="Calibri"/>
        </w:rPr>
        <w:t xml:space="preserve">Natomiast odnosząc się do dnia 1 sierpnia warto zauważyć, że wyłączenie głównych skrzyżowań w Warszawie wiąże się z upamiętnieniem godziny „W". Jeśli dzień ten jest dniem powszednim utrudnienia w ruchu przypadają na czas popołudniowego „szczytu". </w:t>
        <w:br/>
        <w:t>W tej sytuacji nawet wprowadzenie nieodpłatnej komunikacji nie spowoduje upłynnienia ruchu.</w:t>
      </w:r>
    </w:p>
    <w:p>
      <w:pPr>
        <w:pStyle w:val="Bodytext91"/>
        <w:shd w:fill="auto" w:val="clear"/>
        <w:spacing w:lineRule="auto" w:line="240"/>
        <w:ind w:left="40" w:right="280" w:firstLine="58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i w:val="false"/>
          <w:iCs w:val="false"/>
          <w:sz w:val="24"/>
          <w:szCs w:val="24"/>
        </w:rPr>
        <w:t>Dodatkowo, wprowadzenie nieodpłatnych przejazdów warszawskim transportem publicznym w dniach wskazanych w petycji wiązałoby się z koniecznością korekty planu dochodów i wydatków Zarządu Transportu Miejski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/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Komisja Infrastruktury i Inwestycji Rady m.st. Warszawy na posiedzeniu w dniu </w:t>
        <w:br/>
        <w:t>3 października 2019 r. podjęła uchwałę, w której nie rekomenduje uwzględnienia wniosku zawartego w petycji.</w:t>
      </w:r>
    </w:p>
    <w:p>
      <w:pPr>
        <w:pStyle w:val="Teksttreci1"/>
        <w:shd w:fill="auto" w:val="clear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Fonts w:ascii="Times New Roman" w:hAnsi="Times New Roman" w:eastAsia="Microsoft Sans Serif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 postanowiono nie uwzględniać wniosku zawartego </w:t>
        <w:br/>
        <w:t>w petycji Stowarzyszenia dla Polski.</w:t>
      </w:r>
    </w:p>
    <w:p>
      <w:pPr>
        <w:pStyle w:val="Normal"/>
        <w:jc w:val="center"/>
        <w:rPr>
          <w:rFonts w:ascii="Times New Roman" w:hAnsi="Times New Roman" w:eastAsia="Microsoft Sans Serif" w:cs="Times New Roman"/>
          <w:b/>
          <w:b/>
          <w:bCs/>
          <w:spacing w:val="-1"/>
          <w:sz w:val="24"/>
          <w:szCs w:val="24"/>
        </w:rPr>
      </w:pPr>
      <w:r>
        <w:rPr>
          <w:rFonts w:eastAsia="Microsoft Sans Serif" w:cs="Times New Roman"/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8Italic">
    <w:name w:val="Body text (8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9">
    <w:name w:val="Body text (9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Bodytext9NotItalic">
    <w:name w:val="Body text (9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780" w:after="60"/>
      <w:jc w:val="right"/>
    </w:pPr>
    <w:rPr>
      <w:rFonts w:ascii="Arial" w:hAnsi="Arial" w:eastAsia="Arial" w:cs="Arial"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10"/>
      <w:jc w:val="both"/>
    </w:pPr>
    <w:rPr>
      <w:rFonts w:ascii="Arial" w:hAnsi="Arial" w:eastAsia="Arial" w:cs="Arial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6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19-12-04T09:02:00Z</dcterms:modified>
  <cp:revision>10</cp:revision>
  <dc:subject/>
  <dc:title>Uzasadnienie</dc:title>
</cp:coreProperties>
</file>